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Старец Паисий Святогорец</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44"/>
          <w:szCs w:val="44"/>
        </w:rPr>
      </w:pPr>
      <w:r>
        <w:rPr>
          <w:rFonts w:cs="Arial" w:ascii="Arial" w:hAnsi="Arial"/>
          <w:sz w:val="44"/>
          <w:szCs w:val="44"/>
        </w:rPr>
        <w:t>Слова. Том V.</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Страсти и добродетели</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0"/>
          <w:szCs w:val="40"/>
        </w:rPr>
      </w:pPr>
      <w:r>
        <w:rPr>
          <w:rFonts w:cs="Arial" w:ascii="Arial" w:hAnsi="Arial"/>
          <w:sz w:val="40"/>
          <w:szCs w:val="40"/>
        </w:rPr>
        <w:t>Часть 2. Добродетели.</w:t>
      </w:r>
    </w:p>
    <w:p>
      <w:pPr>
        <w:pStyle w:val="Normal"/>
        <w:rPr>
          <w:rFonts w:ascii="Arial" w:hAnsi="Arial" w:cs="Arial"/>
          <w:sz w:val="40"/>
          <w:szCs w:val="40"/>
        </w:rPr>
      </w:pPr>
      <w:r>
        <w:rPr>
          <w:rFonts w:cs="Arial" w:ascii="Arial" w:hAnsi="Arial"/>
          <w:sz w:val="40"/>
          <w:szCs w:val="40"/>
        </w:rPr>
      </w:r>
    </w:p>
    <w:p>
      <w:pPr>
        <w:pStyle w:val="Normal"/>
        <w:rPr/>
      </w:pPr>
      <w:r>
        <w:rPr/>
      </w:r>
    </w:p>
    <w:p>
      <w:pPr>
        <w:pStyle w:val="Style12"/>
        <w:rPr>
          <w:color w:val="000000"/>
        </w:rPr>
      </w:pPr>
      <w:r>
        <w:rPr>
          <w:color w:val="000000"/>
        </w:rPr>
        <w:t>Оглавление</w:t>
      </w:r>
    </w:p>
    <w:sdt>
      <w:sdtPr>
        <w:docPartObj>
          <w:docPartGallery w:val="Table of Contents"/>
          <w:docPartUnique w:val="true"/>
        </w:docPartObj>
      </w:sdtPr>
      <w:sdtContent>
        <w:p>
          <w:pPr>
            <w:pStyle w:val="Contents3"/>
            <w:tabs>
              <w:tab w:val="clear" w:pos="708"/>
              <w:tab w:val="right" w:pos="9345" w:leader="dot"/>
            </w:tabs>
            <w:rPr>
              <w:rFonts w:ascii="Calibri" w:hAnsi="Calibri"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21458397">
            <w:r>
              <w:rPr>
                <w:rStyle w:val="IndexLink"/>
                <w:rFonts w:cs="Times New Roman" w:ascii="Times New Roman" w:hAnsi="Times New Roman"/>
                <w:lang w:val="en-US" w:eastAsia="en-US"/>
              </w:rPr>
              <w:t>Взвращивание добродетелей</w:t>
            </w:r>
            <w:r>
              <w:rPr>
                <w:rStyle w:val="IndexLink"/>
                <w:lang w:val="en-US" w:eastAsia="en-US"/>
              </w:rPr>
              <w:tab/>
              <w:t>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398">
            <w:r>
              <w:rPr>
                <w:rStyle w:val="IndexLink"/>
                <w:rFonts w:cs="Times New Roman" w:ascii="Times New Roman" w:hAnsi="Times New Roman"/>
                <w:lang w:val="en-US" w:eastAsia="en-US"/>
              </w:rPr>
              <w:t>"Делание добродетели есть хранение заповедей Господних" (Исаак Сирин)</w:t>
            </w:r>
            <w:r>
              <w:rPr>
                <w:rStyle w:val="IndexLink"/>
                <w:lang w:val="en-US" w:eastAsia="en-US"/>
              </w:rPr>
              <w:tab/>
              <w:t>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399">
            <w:r>
              <w:rPr>
                <w:rStyle w:val="IndexLink"/>
                <w:rFonts w:cs="Times New Roman" w:ascii="Times New Roman" w:hAnsi="Times New Roman"/>
                <w:lang w:val="en-US" w:eastAsia="en-US"/>
              </w:rPr>
              <w:t>Все добродетели необходимо взращивать</w:t>
            </w:r>
            <w:r>
              <w:rPr>
                <w:rStyle w:val="IndexLink"/>
                <w:lang w:val="en-US" w:eastAsia="en-US"/>
              </w:rPr>
              <w:tab/>
              <w:t>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00">
            <w:r>
              <w:rPr>
                <w:rStyle w:val="IndexLink"/>
                <w:rFonts w:cs="Times New Roman" w:ascii="Times New Roman" w:hAnsi="Times New Roman"/>
                <w:lang w:val="en-US" w:eastAsia="en-US"/>
              </w:rPr>
              <w:t>Добродетель других и нас наполняет благоуханием</w:t>
            </w:r>
            <w:r>
              <w:rPr>
                <w:rStyle w:val="IndexLink"/>
                <w:lang w:val="en-US" w:eastAsia="en-US"/>
              </w:rPr>
              <w:tab/>
              <w:t>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01">
            <w:r>
              <w:rPr>
                <w:rStyle w:val="IndexLink"/>
                <w:rFonts w:cs="Times New Roman" w:ascii="Times New Roman" w:hAnsi="Times New Roman"/>
                <w:lang w:val="en-US" w:eastAsia="en-US"/>
              </w:rPr>
              <w:t>Пример святых в делании добродетели</w:t>
            </w:r>
            <w:r>
              <w:rPr>
                <w:rStyle w:val="IndexLink"/>
                <w:lang w:val="en-US" w:eastAsia="en-US"/>
              </w:rPr>
              <w:tab/>
              <w:t>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02">
            <w:r>
              <w:rPr>
                <w:rStyle w:val="IndexLink"/>
                <w:rFonts w:cs="Times New Roman" w:ascii="Times New Roman" w:hAnsi="Times New Roman"/>
                <w:lang w:val="en-US" w:eastAsia="en-US"/>
              </w:rPr>
              <w:t>Очистим добродетель от примесей</w:t>
            </w:r>
            <w:r>
              <w:rPr>
                <w:rStyle w:val="IndexLink"/>
                <w:lang w:val="en-US" w:eastAsia="en-US"/>
              </w:rPr>
              <w:tab/>
              <w:t>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03">
            <w:r>
              <w:rPr>
                <w:rStyle w:val="IndexLink"/>
                <w:rFonts w:cs="Times New Roman" w:ascii="Times New Roman" w:hAnsi="Times New Roman"/>
                <w:lang w:val="en-US" w:eastAsia="en-US"/>
              </w:rPr>
              <w:t>Гордость — похититель добродетелей</w:t>
            </w:r>
            <w:r>
              <w:rPr>
                <w:rStyle w:val="IndexLink"/>
                <w:lang w:val="en-US" w:eastAsia="en-US"/>
              </w:rPr>
              <w:tab/>
              <w:t>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04">
            <w:r>
              <w:rPr>
                <w:rStyle w:val="IndexLink"/>
                <w:rFonts w:cs="Times New Roman" w:ascii="Times New Roman" w:hAnsi="Times New Roman"/>
                <w:lang w:val="en-US" w:eastAsia="en-US"/>
              </w:rPr>
              <w:t>Духовная красота</w:t>
            </w:r>
            <w:r>
              <w:rPr>
                <w:rStyle w:val="IndexLink"/>
                <w:lang w:val="en-US" w:eastAsia="en-US"/>
              </w:rPr>
              <w:tab/>
              <w:t>4</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05">
            <w:r>
              <w:rPr>
                <w:rStyle w:val="IndexLink"/>
                <w:rFonts w:cs="Times New Roman" w:ascii="Times New Roman" w:hAnsi="Times New Roman"/>
                <w:lang w:val="en-US" w:eastAsia="en-US"/>
              </w:rPr>
              <w:t>1 ЧАСТЬ.  Есть одна добродетель – смирение</w:t>
            </w:r>
            <w:r>
              <w:rPr>
                <w:rStyle w:val="IndexLink"/>
                <w:lang w:val="en-US" w:eastAsia="en-US"/>
              </w:rPr>
              <w:tab/>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06">
            <w:r>
              <w:rPr>
                <w:rStyle w:val="IndexLink"/>
                <w:rFonts w:cs="Times New Roman" w:ascii="Times New Roman" w:hAnsi="Times New Roman"/>
                <w:lang w:val="en-US" w:eastAsia="en-US"/>
              </w:rPr>
              <w:t>Глава 1. "Бог смиренным даёт благодать"</w:t>
            </w:r>
            <w:r>
              <w:rPr>
                <w:rStyle w:val="IndexLink"/>
                <w:lang w:val="en-US" w:eastAsia="en-US"/>
              </w:rPr>
              <w:tab/>
              <w:t>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07">
            <w:r>
              <w:rPr>
                <w:rStyle w:val="IndexLink"/>
                <w:rFonts w:cs="Times New Roman" w:ascii="Times New Roman" w:hAnsi="Times New Roman"/>
                <w:lang w:val="en-US" w:eastAsia="en-US"/>
              </w:rPr>
              <w:t>У смиренного есть все добродетели</w:t>
            </w:r>
            <w:r>
              <w:rPr>
                <w:rStyle w:val="IndexLink"/>
                <w:lang w:val="en-US" w:eastAsia="en-US"/>
              </w:rPr>
              <w:tab/>
              <w:t>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08">
            <w:r>
              <w:rPr>
                <w:rStyle w:val="IndexLink"/>
                <w:rFonts w:cs="Times New Roman" w:ascii="Times New Roman" w:hAnsi="Times New Roman"/>
                <w:lang w:val="en-US" w:eastAsia="en-US"/>
              </w:rPr>
              <w:t>На смиренном почивает Дух Божий</w:t>
            </w:r>
            <w:r>
              <w:rPr>
                <w:rStyle w:val="IndexLink"/>
                <w:lang w:val="en-US" w:eastAsia="en-US"/>
              </w:rPr>
              <w:tab/>
              <w:t>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09">
            <w:r>
              <w:rPr>
                <w:rStyle w:val="IndexLink"/>
                <w:rFonts w:cs="Times New Roman" w:ascii="Times New Roman" w:hAnsi="Times New Roman"/>
                <w:lang w:val="en-US" w:eastAsia="en-US"/>
              </w:rPr>
              <w:t>Один смиренный помысел мгновенно приводит в действие Благодать Божию</w:t>
            </w:r>
            <w:r>
              <w:rPr>
                <w:rStyle w:val="IndexLink"/>
                <w:lang w:val="en-US" w:eastAsia="en-US"/>
              </w:rPr>
              <w:tab/>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10">
            <w:r>
              <w:rPr>
                <w:rStyle w:val="IndexLink"/>
                <w:rFonts w:cs="Times New Roman" w:ascii="Times New Roman" w:hAnsi="Times New Roman"/>
                <w:lang w:val="en-US" w:eastAsia="en-US"/>
              </w:rPr>
              <w:t>Глава 2. Труд по стяжанию смирения</w:t>
            </w:r>
            <w:r>
              <w:rPr>
                <w:rStyle w:val="IndexLink"/>
                <w:lang w:val="en-US" w:eastAsia="en-US"/>
              </w:rPr>
              <w:tab/>
              <w:t>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11">
            <w:r>
              <w:rPr>
                <w:rStyle w:val="IndexLink"/>
                <w:rFonts w:cs="Times New Roman" w:ascii="Times New Roman" w:hAnsi="Times New Roman"/>
                <w:lang w:val="en-US" w:eastAsia="en-US"/>
              </w:rPr>
              <w:t>Как возделывается смирение</w:t>
            </w:r>
            <w:r>
              <w:rPr>
                <w:rStyle w:val="IndexLink"/>
                <w:lang w:val="en-US" w:eastAsia="en-US"/>
              </w:rPr>
              <w:tab/>
              <w:t>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12">
            <w:r>
              <w:rPr>
                <w:rStyle w:val="IndexLink"/>
                <w:rFonts w:cs="Times New Roman" w:ascii="Times New Roman" w:hAnsi="Times New Roman"/>
                <w:lang w:val="en-US" w:eastAsia="en-US"/>
              </w:rPr>
              <w:t>Сердечное смирение — это всё</w:t>
            </w:r>
            <w:r>
              <w:rPr>
                <w:rStyle w:val="IndexLink"/>
                <w:lang w:val="en-US" w:eastAsia="en-US"/>
              </w:rPr>
              <w:tab/>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13">
            <w:r>
              <w:rPr>
                <w:rStyle w:val="IndexLink"/>
                <w:rFonts w:cs="Times New Roman" w:ascii="Times New Roman" w:hAnsi="Times New Roman"/>
                <w:lang w:val="en-US" w:eastAsia="en-US"/>
              </w:rPr>
              <w:t>Смирение на деле, а не только на словах</w:t>
            </w:r>
            <w:r>
              <w:rPr>
                <w:rStyle w:val="IndexLink"/>
                <w:lang w:val="en-US" w:eastAsia="en-US"/>
              </w:rPr>
              <w:tab/>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14">
            <w:r>
              <w:rPr>
                <w:rStyle w:val="IndexLink"/>
                <w:rFonts w:cs="Times New Roman" w:ascii="Times New Roman" w:hAnsi="Times New Roman"/>
                <w:lang w:val="en-US" w:eastAsia="en-US"/>
              </w:rPr>
              <w:t>Когда мы просим у Бога смирения, то должны принимать унижения</w:t>
            </w:r>
            <w:r>
              <w:rPr>
                <w:rStyle w:val="IndexLink"/>
                <w:lang w:val="en-US" w:eastAsia="en-US"/>
              </w:rPr>
              <w:tab/>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15">
            <w:r>
              <w:rPr>
                <w:rStyle w:val="IndexLink"/>
                <w:rFonts w:cs="Times New Roman" w:ascii="Times New Roman" w:hAnsi="Times New Roman"/>
                <w:lang w:val="en-US" w:eastAsia="en-US"/>
              </w:rPr>
              <w:t>«Умаляй себя во всём»</w:t>
            </w:r>
            <w:r>
              <w:rPr>
                <w:rStyle w:val="IndexLink"/>
                <w:lang w:val="en-US" w:eastAsia="en-US"/>
              </w:rPr>
              <w:tab/>
              <w:t>1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16">
            <w:r>
              <w:rPr>
                <w:rStyle w:val="IndexLink"/>
                <w:rFonts w:cs="Times New Roman" w:ascii="Times New Roman" w:hAnsi="Times New Roman"/>
                <w:lang w:val="en-US" w:eastAsia="en-US"/>
              </w:rPr>
              <w:t>"Ниже всей твари"</w:t>
            </w:r>
            <w:r>
              <w:rPr>
                <w:rStyle w:val="IndexLink"/>
                <w:lang w:val="en-US" w:eastAsia="en-US"/>
              </w:rPr>
              <w:tab/>
              <w:t>10</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17">
            <w:r>
              <w:rPr>
                <w:rStyle w:val="IndexLink"/>
                <w:rFonts w:cs="Times New Roman" w:ascii="Times New Roman" w:hAnsi="Times New Roman"/>
                <w:lang w:val="en-US" w:eastAsia="en-US"/>
              </w:rPr>
              <w:t>Глава 3. Смирение — великая сила духовной жизни</w:t>
            </w:r>
            <w:r>
              <w:rPr>
                <w:rStyle w:val="IndexLink"/>
                <w:lang w:val="en-US" w:eastAsia="en-US"/>
              </w:rPr>
              <w:tab/>
              <w:t>1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18">
            <w:r>
              <w:rPr>
                <w:rStyle w:val="IndexLink"/>
                <w:rFonts w:cs="Times New Roman" w:ascii="Times New Roman" w:hAnsi="Times New Roman"/>
                <w:lang w:val="en-US" w:eastAsia="en-US"/>
              </w:rPr>
              <w:t>Где есть смирение, там нет места диаволу</w:t>
            </w:r>
            <w:r>
              <w:rPr>
                <w:rStyle w:val="IndexLink"/>
                <w:lang w:val="en-US" w:eastAsia="en-US"/>
              </w:rPr>
              <w:tab/>
              <w:t>1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19">
            <w:r>
              <w:rPr>
                <w:rStyle w:val="IndexLink"/>
                <w:rFonts w:cs="Times New Roman" w:ascii="Times New Roman" w:hAnsi="Times New Roman"/>
                <w:lang w:val="en-US" w:eastAsia="en-US"/>
              </w:rPr>
              <w:t>Духовное преуспеяние есть там, где есть большое смирение</w:t>
            </w:r>
            <w:r>
              <w:rPr>
                <w:rStyle w:val="IndexLink"/>
                <w:lang w:val="en-US" w:eastAsia="en-US"/>
              </w:rPr>
              <w:tab/>
              <w:t>1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20">
            <w:r>
              <w:rPr>
                <w:rStyle w:val="IndexLink"/>
                <w:rFonts w:cs="Times New Roman" w:ascii="Times New Roman" w:hAnsi="Times New Roman"/>
                <w:lang w:val="en-US" w:eastAsia="en-US"/>
              </w:rPr>
              <w:t>Смиренные хранят своё духовное богатство в сокровищнице у Бога</w:t>
            </w:r>
            <w:r>
              <w:rPr>
                <w:rStyle w:val="IndexLink"/>
                <w:lang w:val="en-US" w:eastAsia="en-US"/>
              </w:rPr>
              <w:tab/>
              <w:t>1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21">
            <w:r>
              <w:rPr>
                <w:rStyle w:val="IndexLink"/>
                <w:rFonts w:cs="Times New Roman" w:ascii="Times New Roman" w:hAnsi="Times New Roman"/>
                <w:lang w:val="en-US" w:eastAsia="en-US"/>
              </w:rPr>
              <w:t>2 ЧАСТЬ. Любовь духовная</w:t>
            </w:r>
            <w:r>
              <w:rPr>
                <w:rStyle w:val="IndexLink"/>
                <w:lang w:val="en-US" w:eastAsia="en-US"/>
              </w:rPr>
              <w:tab/>
              <w:t>1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22">
            <w:r>
              <w:rPr>
                <w:rStyle w:val="IndexLink"/>
                <w:rFonts w:cs="Times New Roman" w:ascii="Times New Roman" w:hAnsi="Times New Roman"/>
                <w:lang w:val="en-US" w:eastAsia="en-US"/>
              </w:rPr>
              <w:t>Глава 1. Неисчерпаемая любовь Божия и наша любовь к Богу</w:t>
            </w:r>
            <w:r>
              <w:rPr>
                <w:rStyle w:val="IndexLink"/>
                <w:lang w:val="en-US" w:eastAsia="en-US"/>
              </w:rPr>
              <w:tab/>
              <w:t>1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23">
            <w:r>
              <w:rPr>
                <w:rStyle w:val="IndexLink"/>
                <w:rFonts w:cs="Times New Roman" w:ascii="Times New Roman" w:hAnsi="Times New Roman"/>
                <w:lang w:val="en-US" w:eastAsia="en-US"/>
              </w:rPr>
              <w:t>"Плотный огонь" любви Божией</w:t>
            </w:r>
            <w:r>
              <w:rPr>
                <w:rStyle w:val="IndexLink"/>
                <w:lang w:val="en-US" w:eastAsia="en-US"/>
              </w:rPr>
              <w:tab/>
              <w:t>1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24">
            <w:r>
              <w:rPr>
                <w:rStyle w:val="IndexLink"/>
                <w:rFonts w:cs="Times New Roman" w:ascii="Times New Roman" w:hAnsi="Times New Roman"/>
                <w:lang w:val="en-US" w:eastAsia="en-US"/>
              </w:rPr>
              <w:t>Правильное распределение любви</w:t>
            </w:r>
            <w:r>
              <w:rPr>
                <w:rStyle w:val="IndexLink"/>
                <w:lang w:val="en-US" w:eastAsia="en-US"/>
              </w:rPr>
              <w:tab/>
              <w:t>1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25">
            <w:r>
              <w:rPr>
                <w:rStyle w:val="IndexLink"/>
                <w:rFonts w:cs="Times New Roman" w:ascii="Times New Roman" w:hAnsi="Times New Roman"/>
                <w:lang w:val="en-US" w:eastAsia="en-US"/>
              </w:rPr>
              <w:t>Восхождение на Небо</w:t>
            </w:r>
            <w:r>
              <w:rPr>
                <w:rStyle w:val="IndexLink"/>
                <w:lang w:val="en-US" w:eastAsia="en-US"/>
              </w:rPr>
              <w:tab/>
              <w:t>1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26">
            <w:r>
              <w:rPr>
                <w:rStyle w:val="IndexLink"/>
                <w:rFonts w:cs="Times New Roman" w:ascii="Times New Roman" w:hAnsi="Times New Roman"/>
                <w:lang w:val="en-US" w:eastAsia="en-US"/>
              </w:rPr>
              <w:t>Отдадим, свою любовь Христу</w:t>
            </w:r>
            <w:r>
              <w:rPr>
                <w:rStyle w:val="IndexLink"/>
                <w:lang w:val="en-US" w:eastAsia="en-US"/>
              </w:rPr>
              <w:tab/>
              <w:t>1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27">
            <w:r>
              <w:rPr>
                <w:rStyle w:val="IndexLink"/>
                <w:rFonts w:cs="Times New Roman" w:ascii="Times New Roman" w:hAnsi="Times New Roman"/>
                <w:lang w:val="en-US" w:eastAsia="en-US"/>
              </w:rPr>
              <w:t>Огонь любви Божией</w:t>
            </w:r>
            <w:r>
              <w:rPr>
                <w:rStyle w:val="IndexLink"/>
                <w:lang w:val="en-US" w:eastAsia="en-US"/>
              </w:rPr>
              <w:tab/>
              <w:t>1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28">
            <w:r>
              <w:rPr>
                <w:rStyle w:val="IndexLink"/>
                <w:rFonts w:cs="Times New Roman" w:ascii="Times New Roman" w:hAnsi="Times New Roman"/>
                <w:lang w:val="en-US" w:eastAsia="en-US"/>
              </w:rPr>
              <w:t>Божественный эрос</w:t>
            </w:r>
            <w:r>
              <w:rPr>
                <w:rStyle w:val="IndexLink"/>
                <w:lang w:val="en-US" w:eastAsia="en-US"/>
              </w:rPr>
              <w:tab/>
              <w:t>1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29">
            <w:r>
              <w:rPr>
                <w:rStyle w:val="IndexLink"/>
                <w:rFonts w:cs="Times New Roman" w:ascii="Times New Roman" w:hAnsi="Times New Roman"/>
                <w:lang w:val="en-US" w:eastAsia="en-US"/>
              </w:rPr>
              <w:t>Святое безумие</w:t>
            </w:r>
            <w:r>
              <w:rPr>
                <w:rStyle w:val="IndexLink"/>
                <w:lang w:val="en-US" w:eastAsia="en-US"/>
              </w:rPr>
              <w:tab/>
              <w:t>1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30">
            <w:r>
              <w:rPr>
                <w:rStyle w:val="IndexLink"/>
                <w:rFonts w:cs="Times New Roman" w:ascii="Times New Roman" w:hAnsi="Times New Roman"/>
                <w:lang w:val="en-US" w:eastAsia="en-US"/>
              </w:rPr>
              <w:t>Божественное опьянение</w:t>
            </w:r>
            <w:r>
              <w:rPr>
                <w:rStyle w:val="IndexLink"/>
                <w:lang w:val="en-US" w:eastAsia="en-US"/>
              </w:rPr>
              <w:tab/>
              <w:t>1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31">
            <w:r>
              <w:rPr>
                <w:rStyle w:val="IndexLink"/>
                <w:rFonts w:cs="Times New Roman" w:ascii="Times New Roman" w:hAnsi="Times New Roman"/>
                <w:lang w:val="en-US" w:eastAsia="en-US"/>
              </w:rPr>
              <w:t>Глава 2. Любовь к ближнему</w:t>
            </w:r>
            <w:r>
              <w:rPr>
                <w:rStyle w:val="IndexLink"/>
                <w:lang w:val="en-US" w:eastAsia="en-US"/>
              </w:rPr>
              <w:tab/>
              <w:t>1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32">
            <w:r>
              <w:rPr>
                <w:rStyle w:val="IndexLink"/>
                <w:rFonts w:cs="Times New Roman" w:ascii="Times New Roman" w:hAnsi="Times New Roman"/>
                <w:lang w:val="en-US" w:eastAsia="en-US"/>
              </w:rPr>
              <w:t>Любовь и смирение -две добродетели-сестры</w:t>
            </w:r>
            <w:r>
              <w:rPr>
                <w:rStyle w:val="IndexLink"/>
                <w:lang w:val="en-US" w:eastAsia="en-US"/>
              </w:rPr>
              <w:tab/>
              <w:t>1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33">
            <w:r>
              <w:rPr>
                <w:rStyle w:val="IndexLink"/>
                <w:rFonts w:cs="Times New Roman" w:ascii="Times New Roman" w:hAnsi="Times New Roman"/>
                <w:lang w:val="en-US" w:eastAsia="en-US"/>
              </w:rPr>
              <w:t>Дорогая истинная любовь</w:t>
            </w:r>
            <w:r>
              <w:rPr>
                <w:rStyle w:val="IndexLink"/>
                <w:lang w:val="en-US" w:eastAsia="en-US"/>
              </w:rPr>
              <w:tab/>
              <w:t>1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34">
            <w:r>
              <w:rPr>
                <w:rStyle w:val="IndexLink"/>
                <w:rFonts w:cs="Times New Roman" w:ascii="Times New Roman" w:hAnsi="Times New Roman"/>
                <w:lang w:val="en-US" w:eastAsia="en-US"/>
              </w:rPr>
              <w:t>Удалять своё "я" из нашей любви</w:t>
            </w:r>
            <w:r>
              <w:rPr>
                <w:rStyle w:val="IndexLink"/>
                <w:lang w:val="en-US" w:eastAsia="en-US"/>
              </w:rPr>
              <w:tab/>
              <w:t>1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35">
            <w:r>
              <w:rPr>
                <w:rStyle w:val="IndexLink"/>
                <w:rFonts w:cs="Times New Roman" w:ascii="Times New Roman" w:hAnsi="Times New Roman"/>
                <w:lang w:val="en-US" w:eastAsia="en-US"/>
              </w:rPr>
              <w:t>Материнская любовь ко всем</w:t>
            </w:r>
            <w:r>
              <w:rPr>
                <w:rStyle w:val="IndexLink"/>
                <w:lang w:val="en-US" w:eastAsia="en-US"/>
              </w:rPr>
              <w:tab/>
              <w:t>1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36">
            <w:r>
              <w:rPr>
                <w:rStyle w:val="IndexLink"/>
                <w:rFonts w:cs="Times New Roman" w:ascii="Times New Roman" w:hAnsi="Times New Roman"/>
                <w:lang w:val="en-US" w:eastAsia="en-US"/>
              </w:rPr>
              <w:t>Сердце не стареет никогда</w:t>
            </w:r>
            <w:r>
              <w:rPr>
                <w:rStyle w:val="IndexLink"/>
                <w:lang w:val="en-US" w:eastAsia="en-US"/>
              </w:rPr>
              <w:tab/>
              <w:t>1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37">
            <w:r>
              <w:rPr>
                <w:rStyle w:val="IndexLink"/>
                <w:rFonts w:cs="Times New Roman" w:ascii="Times New Roman" w:hAnsi="Times New Roman"/>
                <w:lang w:val="en-US" w:eastAsia="en-US"/>
              </w:rPr>
              <w:t>Совместная работа ума и сердца</w:t>
            </w:r>
            <w:r>
              <w:rPr>
                <w:rStyle w:val="IndexLink"/>
                <w:lang w:val="en-US" w:eastAsia="en-US"/>
              </w:rPr>
              <w:tab/>
              <w:t>2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38">
            <w:r>
              <w:rPr>
                <w:rStyle w:val="IndexLink"/>
                <w:rFonts w:cs="Times New Roman" w:ascii="Times New Roman" w:hAnsi="Times New Roman"/>
                <w:lang w:val="en-US" w:eastAsia="en-US"/>
              </w:rPr>
              <w:t>"От лишения,.. " (Лк.21,4)</w:t>
            </w:r>
            <w:r>
              <w:rPr>
                <w:rStyle w:val="IndexLink"/>
                <w:lang w:val="en-US" w:eastAsia="en-US"/>
              </w:rPr>
              <w:tab/>
              <w:t>2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39">
            <w:r>
              <w:rPr>
                <w:rStyle w:val="IndexLink"/>
                <w:rFonts w:cs="Times New Roman" w:ascii="Times New Roman" w:hAnsi="Times New Roman"/>
                <w:lang w:val="en-US" w:eastAsia="en-US"/>
              </w:rPr>
              <w:t>Брось свои старые счёты в огонь любви</w:t>
            </w:r>
            <w:r>
              <w:rPr>
                <w:rStyle w:val="IndexLink"/>
                <w:lang w:val="en-US" w:eastAsia="en-US"/>
              </w:rPr>
              <w:tab/>
              <w:t>2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40">
            <w:r>
              <w:rPr>
                <w:rStyle w:val="IndexLink"/>
                <w:rFonts w:cs="Times New Roman" w:ascii="Times New Roman" w:hAnsi="Times New Roman"/>
                <w:lang w:val="en-US" w:eastAsia="en-US"/>
              </w:rPr>
              <w:t>Любовь с состраданием</w:t>
            </w:r>
            <w:r>
              <w:rPr>
                <w:rStyle w:val="IndexLink"/>
                <w:lang w:val="en-US" w:eastAsia="en-US"/>
              </w:rPr>
              <w:tab/>
              <w:t>2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41">
            <w:r>
              <w:rPr>
                <w:rStyle w:val="IndexLink"/>
                <w:rFonts w:cs="Times New Roman" w:ascii="Times New Roman" w:hAnsi="Times New Roman"/>
                <w:lang w:val="en-US" w:eastAsia="en-US"/>
              </w:rPr>
              <w:t>Любовь извещает</w:t>
            </w:r>
            <w:r>
              <w:rPr>
                <w:rStyle w:val="IndexLink"/>
                <w:lang w:val="en-US" w:eastAsia="en-US"/>
              </w:rPr>
              <w:tab/>
              <w:t>2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42">
            <w:r>
              <w:rPr>
                <w:rStyle w:val="IndexLink"/>
                <w:rFonts w:cs="Times New Roman" w:ascii="Times New Roman" w:hAnsi="Times New Roman"/>
                <w:lang w:val="en-US" w:eastAsia="en-US"/>
              </w:rPr>
              <w:t>Любовь упраздняет расстояния</w:t>
            </w:r>
            <w:r>
              <w:rPr>
                <w:rStyle w:val="IndexLink"/>
                <w:lang w:val="en-US" w:eastAsia="en-US"/>
              </w:rPr>
              <w:tab/>
              <w:t>2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43">
            <w:r>
              <w:rPr>
                <w:rStyle w:val="IndexLink"/>
                <w:rFonts w:cs="Times New Roman" w:ascii="Times New Roman" w:hAnsi="Times New Roman"/>
                <w:lang w:val="en-US" w:eastAsia="en-US"/>
              </w:rPr>
              <w:t>Глава 3. Любовь ко всей твари</w:t>
            </w:r>
            <w:r>
              <w:rPr>
                <w:rStyle w:val="IndexLink"/>
                <w:lang w:val="en-US" w:eastAsia="en-US"/>
              </w:rPr>
              <w:tab/>
              <w:t>2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44">
            <w:r>
              <w:rPr>
                <w:rStyle w:val="IndexLink"/>
                <w:rFonts w:cs="Times New Roman" w:ascii="Times New Roman" w:hAnsi="Times New Roman"/>
                <w:lang w:val="en-US" w:eastAsia="en-US"/>
              </w:rPr>
              <w:t>Связь человека с животными до и после грехопадения</w:t>
            </w:r>
            <w:r>
              <w:rPr>
                <w:rStyle w:val="IndexLink"/>
                <w:lang w:val="en-US" w:eastAsia="en-US"/>
              </w:rPr>
              <w:tab/>
              <w:t>2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45">
            <w:r>
              <w:rPr>
                <w:rStyle w:val="IndexLink"/>
                <w:rFonts w:cs="Times New Roman" w:ascii="Times New Roman" w:hAnsi="Times New Roman"/>
                <w:lang w:val="en-US" w:eastAsia="en-US"/>
              </w:rPr>
              <w:t>Животные чувствуют любовь человека</w:t>
            </w:r>
            <w:r>
              <w:rPr>
                <w:rStyle w:val="IndexLink"/>
                <w:lang w:val="en-US" w:eastAsia="en-US"/>
              </w:rPr>
              <w:tab/>
              <w:t>2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46">
            <w:r>
              <w:rPr>
                <w:rStyle w:val="IndexLink"/>
                <w:rFonts w:cs="Times New Roman" w:ascii="Times New Roman" w:hAnsi="Times New Roman"/>
                <w:lang w:val="en-US" w:eastAsia="en-US"/>
              </w:rPr>
              <w:t>Животные просят помощи у человека</w:t>
            </w:r>
            <w:r>
              <w:rPr>
                <w:rStyle w:val="IndexLink"/>
                <w:lang w:val="en-US" w:eastAsia="en-US"/>
              </w:rPr>
              <w:tab/>
              <w:t>2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47">
            <w:r>
              <w:rPr>
                <w:rStyle w:val="IndexLink"/>
                <w:rFonts w:cs="Times New Roman" w:ascii="Times New Roman" w:hAnsi="Times New Roman"/>
                <w:lang w:val="en-US" w:eastAsia="en-US"/>
              </w:rPr>
              <w:t>Будем брать с животных пример</w:t>
            </w:r>
            <w:r>
              <w:rPr>
                <w:rStyle w:val="IndexLink"/>
                <w:lang w:val="en-US" w:eastAsia="en-US"/>
              </w:rPr>
              <w:tab/>
              <w:t>2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48">
            <w:r>
              <w:rPr>
                <w:rStyle w:val="IndexLink"/>
                <w:rFonts w:cs="Times New Roman" w:ascii="Times New Roman" w:hAnsi="Times New Roman"/>
                <w:lang w:val="en-US" w:eastAsia="en-US"/>
              </w:rPr>
              <w:t>Олет - усердная птица</w:t>
            </w:r>
            <w:r>
              <w:rPr>
                <w:rStyle w:val="IndexLink"/>
                <w:lang w:val="en-US" w:eastAsia="en-US"/>
              </w:rPr>
              <w:tab/>
              <w:t>2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49">
            <w:r>
              <w:rPr>
                <w:rStyle w:val="IndexLink"/>
                <w:rFonts w:cs="Times New Roman" w:ascii="Times New Roman" w:hAnsi="Times New Roman"/>
                <w:lang w:val="en-US" w:eastAsia="en-US"/>
              </w:rPr>
              <w:t>3 ЧАСТЬ. Благородство и любочести</w:t>
            </w:r>
            <w:r>
              <w:rPr>
                <w:rStyle w:val="IndexLink"/>
                <w:lang w:val="en-US" w:eastAsia="en-US"/>
              </w:rPr>
              <w:tab/>
              <w:t>27</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50">
            <w:r>
              <w:rPr>
                <w:rStyle w:val="IndexLink"/>
                <w:rFonts w:cs="Times New Roman" w:ascii="Times New Roman" w:hAnsi="Times New Roman"/>
                <w:lang w:val="en-US" w:eastAsia="en-US"/>
              </w:rPr>
              <w:t>Глава 1. Благородство — величие Божие</w:t>
            </w:r>
            <w:r>
              <w:rPr>
                <w:rStyle w:val="IndexLink"/>
                <w:lang w:val="en-US" w:eastAsia="en-US"/>
              </w:rPr>
              <w:tab/>
              <w:t>2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51">
            <w:r>
              <w:rPr>
                <w:rStyle w:val="IndexLink"/>
                <w:rFonts w:cs="Times New Roman" w:ascii="Times New Roman" w:hAnsi="Times New Roman"/>
                <w:lang w:val="en-US" w:eastAsia="en-US"/>
              </w:rPr>
              <w:t>Что такое благородство</w:t>
            </w:r>
            <w:r>
              <w:rPr>
                <w:rStyle w:val="IndexLink"/>
                <w:lang w:val="en-US" w:eastAsia="en-US"/>
              </w:rPr>
              <w:tab/>
              <w:t>2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52">
            <w:r>
              <w:rPr>
                <w:rStyle w:val="IndexLink"/>
                <w:rFonts w:cs="Times New Roman" w:ascii="Times New Roman" w:hAnsi="Times New Roman"/>
                <w:lang w:val="en-US" w:eastAsia="en-US"/>
              </w:rPr>
              <w:t>Духовное благородство -это духовное правосудие</w:t>
            </w:r>
            <w:r>
              <w:rPr>
                <w:rStyle w:val="IndexLink"/>
                <w:lang w:val="en-US" w:eastAsia="en-US"/>
              </w:rPr>
              <w:tab/>
              <w:t>2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53">
            <w:r>
              <w:rPr>
                <w:rStyle w:val="IndexLink"/>
                <w:rFonts w:cs="Times New Roman" w:ascii="Times New Roman" w:hAnsi="Times New Roman"/>
                <w:lang w:val="en-US" w:eastAsia="en-US"/>
              </w:rPr>
              <w:t>Как приобретается благородство</w:t>
            </w:r>
            <w:r>
              <w:rPr>
                <w:rStyle w:val="IndexLink"/>
                <w:lang w:val="en-US" w:eastAsia="en-US"/>
              </w:rPr>
              <w:tab/>
              <w:t>2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54">
            <w:r>
              <w:rPr>
                <w:rStyle w:val="IndexLink"/>
                <w:rFonts w:cs="Times New Roman" w:ascii="Times New Roman" w:hAnsi="Times New Roman"/>
                <w:lang w:val="en-US" w:eastAsia="en-US"/>
              </w:rPr>
              <w:t>Через великодушное благородство человек имеет общение с Богом</w:t>
            </w:r>
            <w:r>
              <w:rPr>
                <w:rStyle w:val="IndexLink"/>
                <w:lang w:val="en-US" w:eastAsia="en-US"/>
              </w:rPr>
              <w:tab/>
              <w:t>2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55">
            <w:r>
              <w:rPr>
                <w:rStyle w:val="IndexLink"/>
                <w:rFonts w:cs="Times New Roman" w:ascii="Times New Roman" w:hAnsi="Times New Roman"/>
                <w:lang w:val="en-US" w:eastAsia="en-US"/>
              </w:rPr>
              <w:t>Человек либо приобретёт благородство, либо завязнет в убожестве</w:t>
            </w:r>
            <w:r>
              <w:rPr>
                <w:rStyle w:val="IndexLink"/>
                <w:lang w:val="en-US" w:eastAsia="en-US"/>
              </w:rPr>
              <w:tab/>
              <w:t>29</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56">
            <w:r>
              <w:rPr>
                <w:rStyle w:val="IndexLink"/>
                <w:rFonts w:cs="Times New Roman" w:ascii="Times New Roman" w:hAnsi="Times New Roman"/>
                <w:lang w:val="en-US" w:eastAsia="en-US"/>
              </w:rPr>
              <w:t>Глава 2. Любочестие — любовь большой благодарности</w:t>
            </w:r>
            <w:r>
              <w:rPr>
                <w:rStyle w:val="IndexLink"/>
                <w:lang w:val="en-US" w:eastAsia="en-US"/>
              </w:rPr>
              <w:tab/>
              <w:t>3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57">
            <w:r>
              <w:rPr>
                <w:rStyle w:val="IndexLink"/>
                <w:rFonts w:cs="Times New Roman" w:ascii="Times New Roman" w:hAnsi="Times New Roman"/>
                <w:lang w:val="en-US" w:eastAsia="en-US"/>
              </w:rPr>
              <w:t>Любочестные люди — это благородные души</w:t>
            </w:r>
            <w:r>
              <w:rPr>
                <w:rStyle w:val="IndexLink"/>
                <w:lang w:val="en-US" w:eastAsia="en-US"/>
              </w:rPr>
              <w:tab/>
              <w:t>3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58">
            <w:r>
              <w:rPr>
                <w:rStyle w:val="IndexLink"/>
                <w:rFonts w:cs="Times New Roman" w:ascii="Times New Roman" w:hAnsi="Times New Roman"/>
                <w:lang w:val="en-US" w:eastAsia="en-US"/>
              </w:rPr>
              <w:t>Христос радуется нашему любочестному подвигу</w:t>
            </w:r>
            <w:r>
              <w:rPr>
                <w:rStyle w:val="IndexLink"/>
                <w:lang w:val="en-US" w:eastAsia="en-US"/>
              </w:rPr>
              <w:tab/>
              <w:t>3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59">
            <w:r>
              <w:rPr>
                <w:rStyle w:val="IndexLink"/>
                <w:rFonts w:cs="Times New Roman" w:ascii="Times New Roman" w:hAnsi="Times New Roman"/>
                <w:lang w:val="en-US" w:eastAsia="en-US"/>
              </w:rPr>
              <w:t>Враг любочестия - себялюбие</w:t>
            </w:r>
            <w:r>
              <w:rPr>
                <w:rStyle w:val="IndexLink"/>
                <w:lang w:val="en-US" w:eastAsia="en-US"/>
              </w:rPr>
              <w:tab/>
              <w:t>3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60">
            <w:r>
              <w:rPr>
                <w:rStyle w:val="IndexLink"/>
                <w:rFonts w:cs="Times New Roman" w:ascii="Times New Roman" w:hAnsi="Times New Roman"/>
                <w:lang w:val="en-US" w:eastAsia="en-US"/>
              </w:rPr>
              <w:t>У любочестных людей утончённая совесть, и Бог им помогает</w:t>
            </w:r>
            <w:r>
              <w:rPr>
                <w:rStyle w:val="IndexLink"/>
                <w:lang w:val="en-US" w:eastAsia="en-US"/>
              </w:rPr>
              <w:tab/>
              <w:t>3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61">
            <w:r>
              <w:rPr>
                <w:rStyle w:val="IndexLink"/>
                <w:rFonts w:cs="Times New Roman" w:ascii="Times New Roman" w:hAnsi="Times New Roman"/>
                <w:lang w:val="en-US" w:eastAsia="en-US"/>
              </w:rPr>
              <w:t>4 ЧАСТЬ. Дети любви и смирения</w:t>
            </w:r>
            <w:r>
              <w:rPr>
                <w:rStyle w:val="IndexLink"/>
                <w:lang w:val="en-US" w:eastAsia="en-US"/>
              </w:rPr>
              <w:tab/>
              <w:t>3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62">
            <w:r>
              <w:rPr>
                <w:rStyle w:val="IndexLink"/>
                <w:rFonts w:cs="Times New Roman" w:ascii="Times New Roman" w:hAnsi="Times New Roman"/>
                <w:lang w:val="en-US" w:eastAsia="en-US"/>
              </w:rPr>
              <w:t>Глава 1. Простота и чистота</w:t>
            </w:r>
            <w:r>
              <w:rPr>
                <w:rStyle w:val="IndexLink"/>
                <w:lang w:val="en-US" w:eastAsia="en-US"/>
              </w:rPr>
              <w:tab/>
              <w:t>3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63">
            <w:r>
              <w:rPr>
                <w:rStyle w:val="IndexLink"/>
                <w:rFonts w:cs="Times New Roman" w:ascii="Times New Roman" w:hAnsi="Times New Roman"/>
                <w:lang w:val="en-US" w:eastAsia="en-US"/>
              </w:rPr>
              <w:t>Простота - первое чадо смирения</w:t>
            </w:r>
            <w:r>
              <w:rPr>
                <w:rStyle w:val="IndexLink"/>
                <w:lang w:val="en-US" w:eastAsia="en-US"/>
              </w:rPr>
              <w:tab/>
              <w:t>3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64">
            <w:r>
              <w:rPr>
                <w:rStyle w:val="IndexLink"/>
                <w:rFonts w:cs="Times New Roman" w:ascii="Times New Roman" w:hAnsi="Times New Roman"/>
                <w:lang w:val="en-US" w:eastAsia="en-US"/>
              </w:rPr>
              <w:t>Простота и наглость - разные вещи</w:t>
            </w:r>
            <w:r>
              <w:rPr>
                <w:rStyle w:val="IndexLink"/>
                <w:lang w:val="en-US" w:eastAsia="en-US"/>
              </w:rPr>
              <w:tab/>
              <w:t>3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65">
            <w:r>
              <w:rPr>
                <w:rStyle w:val="IndexLink"/>
                <w:rFonts w:cs="Times New Roman" w:ascii="Times New Roman" w:hAnsi="Times New Roman"/>
                <w:lang w:val="en-US" w:eastAsia="en-US"/>
              </w:rPr>
              <w:t>Будьте как дети (Мф.18,3)</w:t>
            </w:r>
            <w:r>
              <w:rPr>
                <w:rStyle w:val="IndexLink"/>
                <w:lang w:val="en-US" w:eastAsia="en-US"/>
              </w:rPr>
              <w:tab/>
              <w:t>3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66">
            <w:r>
              <w:rPr>
                <w:rStyle w:val="IndexLink"/>
                <w:rFonts w:cs="Times New Roman" w:ascii="Times New Roman" w:hAnsi="Times New Roman"/>
                <w:lang w:val="en-US" w:eastAsia="en-US"/>
              </w:rPr>
              <w:t>У простого человека всегда добрые помыслы</w:t>
            </w:r>
            <w:r>
              <w:rPr>
                <w:rStyle w:val="IndexLink"/>
                <w:lang w:val="en-US" w:eastAsia="en-US"/>
              </w:rPr>
              <w:tab/>
              <w:t>3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67">
            <w:r>
              <w:rPr>
                <w:rStyle w:val="IndexLink"/>
                <w:rFonts w:cs="Times New Roman" w:ascii="Times New Roman" w:hAnsi="Times New Roman"/>
                <w:lang w:val="en-US" w:eastAsia="en-US"/>
              </w:rPr>
              <w:t>Когда есть простота, то чувствуешь себя легко</w:t>
            </w:r>
            <w:r>
              <w:rPr>
                <w:rStyle w:val="IndexLink"/>
                <w:lang w:val="en-US" w:eastAsia="en-US"/>
              </w:rPr>
              <w:tab/>
              <w:t>3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68">
            <w:r>
              <w:rPr>
                <w:rStyle w:val="IndexLink"/>
                <w:rFonts w:cs="Times New Roman" w:ascii="Times New Roman" w:hAnsi="Times New Roman"/>
                <w:lang w:val="en-US" w:eastAsia="en-US"/>
              </w:rPr>
              <w:t>Посредством святой простоты человек познаёт тайны Божий</w:t>
            </w:r>
            <w:r>
              <w:rPr>
                <w:rStyle w:val="IndexLink"/>
                <w:lang w:val="en-US" w:eastAsia="en-US"/>
              </w:rPr>
              <w:tab/>
              <w:t>3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69">
            <w:r>
              <w:rPr>
                <w:rStyle w:val="IndexLink"/>
                <w:rFonts w:cs="Times New Roman" w:ascii="Times New Roman" w:hAnsi="Times New Roman"/>
                <w:lang w:val="en-US" w:eastAsia="en-US"/>
              </w:rPr>
              <w:t>Глава 2. Вера и надежда на Бога</w:t>
            </w:r>
            <w:r>
              <w:rPr>
                <w:rStyle w:val="IndexLink"/>
                <w:lang w:val="en-US" w:eastAsia="en-US"/>
              </w:rPr>
              <w:tab/>
              <w:t>3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70">
            <w:r>
              <w:rPr>
                <w:rStyle w:val="IndexLink"/>
                <w:rFonts w:cs="Times New Roman" w:ascii="Times New Roman" w:hAnsi="Times New Roman"/>
                <w:lang w:val="en-US" w:eastAsia="en-US"/>
              </w:rPr>
              <w:t>Всё зло сегодня происходит от неверия</w:t>
            </w:r>
            <w:r>
              <w:rPr>
                <w:rStyle w:val="IndexLink"/>
                <w:lang w:val="en-US" w:eastAsia="en-US"/>
              </w:rPr>
              <w:tab/>
              <w:t>3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71">
            <w:r>
              <w:rPr>
                <w:rStyle w:val="IndexLink"/>
                <w:rFonts w:cs="Times New Roman" w:ascii="Times New Roman" w:hAnsi="Times New Roman"/>
                <w:lang w:val="en-US" w:eastAsia="en-US"/>
              </w:rPr>
              <w:t>Когда вера колеблется</w:t>
            </w:r>
            <w:r>
              <w:rPr>
                <w:rStyle w:val="IndexLink"/>
                <w:lang w:val="en-US" w:eastAsia="en-US"/>
              </w:rPr>
              <w:tab/>
              <w:t>3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72">
            <w:r>
              <w:rPr>
                <w:rStyle w:val="IndexLink"/>
                <w:rFonts w:cs="Times New Roman" w:ascii="Times New Roman" w:hAnsi="Times New Roman"/>
                <w:lang w:val="en-US" w:eastAsia="en-US"/>
              </w:rPr>
              <w:t>Недоверие и маловерие</w:t>
            </w:r>
            <w:r>
              <w:rPr>
                <w:rStyle w:val="IndexLink"/>
                <w:lang w:val="en-US" w:eastAsia="en-US"/>
              </w:rPr>
              <w:tab/>
              <w:t>3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73">
            <w:r>
              <w:rPr>
                <w:rStyle w:val="IndexLink"/>
                <w:rFonts w:cs="Times New Roman" w:ascii="Times New Roman" w:hAnsi="Times New Roman"/>
                <w:lang w:val="en-US" w:eastAsia="en-US"/>
              </w:rPr>
              <w:t>Верующий в Бога ничего не боится</w:t>
            </w:r>
            <w:r>
              <w:rPr>
                <w:rStyle w:val="IndexLink"/>
                <w:lang w:val="en-US" w:eastAsia="en-US"/>
              </w:rPr>
              <w:tab/>
              <w:t>3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74">
            <w:r>
              <w:rPr>
                <w:rStyle w:val="IndexLink"/>
                <w:rFonts w:cs="Times New Roman" w:ascii="Times New Roman" w:hAnsi="Times New Roman"/>
                <w:lang w:val="en-US" w:eastAsia="en-US"/>
              </w:rPr>
              <w:t>"Предзрех Господа предо мною выну" (Пс.15,8)</w:t>
            </w:r>
            <w:r>
              <w:rPr>
                <w:rStyle w:val="IndexLink"/>
                <w:lang w:val="en-US" w:eastAsia="en-US"/>
              </w:rPr>
              <w:tab/>
              <w:t>3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75">
            <w:r>
              <w:rPr>
                <w:rStyle w:val="IndexLink"/>
                <w:rFonts w:cs="Times New Roman" w:ascii="Times New Roman" w:hAnsi="Times New Roman"/>
                <w:lang w:val="en-US" w:eastAsia="en-US"/>
              </w:rPr>
              <w:t>Надежда на Бога и доверие Богу -самая надёжная гарантия</w:t>
            </w:r>
            <w:r>
              <w:rPr>
                <w:rStyle w:val="IndexLink"/>
                <w:lang w:val="en-US" w:eastAsia="en-US"/>
              </w:rPr>
              <w:tab/>
              <w:t>3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76">
            <w:r>
              <w:rPr>
                <w:rStyle w:val="IndexLink"/>
                <w:rFonts w:cs="Times New Roman" w:ascii="Times New Roman" w:hAnsi="Times New Roman"/>
                <w:lang w:val="en-US" w:eastAsia="en-US"/>
              </w:rPr>
              <w:t>Имеющий правую веру обладает настоящей любовью</w:t>
            </w:r>
            <w:r>
              <w:rPr>
                <w:rStyle w:val="IndexLink"/>
                <w:lang w:val="en-US" w:eastAsia="en-US"/>
              </w:rPr>
              <w:tab/>
              <w:t>40</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77">
            <w:r>
              <w:rPr>
                <w:rStyle w:val="IndexLink"/>
                <w:rFonts w:cs="Times New Roman" w:ascii="Times New Roman" w:hAnsi="Times New Roman"/>
                <w:lang w:val="en-US" w:eastAsia="en-US"/>
              </w:rPr>
              <w:t>Глава 3. Спасительное терпение</w:t>
            </w:r>
            <w:r>
              <w:rPr>
                <w:rStyle w:val="IndexLink"/>
                <w:lang w:val="en-US" w:eastAsia="en-US"/>
              </w:rPr>
              <w:tab/>
              <w:t>4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78">
            <w:r>
              <w:rPr>
                <w:rStyle w:val="IndexLink"/>
                <w:rFonts w:cs="Times New Roman" w:ascii="Times New Roman" w:hAnsi="Times New Roman"/>
                <w:lang w:val="en-US" w:eastAsia="en-US"/>
              </w:rPr>
              <w:t>"Блажен, муж, иже претерпит искушение" (Иак.1.12)</w:t>
            </w:r>
            <w:r>
              <w:rPr>
                <w:rStyle w:val="IndexLink"/>
                <w:lang w:val="en-US" w:eastAsia="en-US"/>
              </w:rPr>
              <w:tab/>
              <w:t>4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79">
            <w:r>
              <w:rPr>
                <w:rStyle w:val="IndexLink"/>
                <w:rFonts w:cs="Times New Roman" w:ascii="Times New Roman" w:hAnsi="Times New Roman"/>
                <w:lang w:val="en-US" w:eastAsia="en-US"/>
              </w:rPr>
              <w:t>Чтобы терпеть другого человека, нужно его любить</w:t>
            </w:r>
            <w:r>
              <w:rPr>
                <w:rStyle w:val="IndexLink"/>
                <w:lang w:val="en-US" w:eastAsia="en-US"/>
              </w:rPr>
              <w:tab/>
              <w:t>4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80">
            <w:r>
              <w:rPr>
                <w:rStyle w:val="IndexLink"/>
                <w:rFonts w:cs="Times New Roman" w:ascii="Times New Roman" w:hAnsi="Times New Roman"/>
                <w:lang w:val="en-US" w:eastAsia="en-US"/>
              </w:rPr>
              <w:t>Христос основал человеческое спасение на терпении</w:t>
            </w:r>
            <w:r>
              <w:rPr>
                <w:rStyle w:val="IndexLink"/>
                <w:lang w:val="en-US" w:eastAsia="en-US"/>
              </w:rPr>
              <w:tab/>
              <w:t>4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81">
            <w:r>
              <w:rPr>
                <w:rStyle w:val="IndexLink"/>
                <w:rFonts w:cs="Times New Roman" w:ascii="Times New Roman" w:hAnsi="Times New Roman"/>
                <w:lang w:val="en-US" w:eastAsia="en-US"/>
              </w:rPr>
              <w:t>Зимой мы терпим в надежде, что придёт весна</w:t>
            </w:r>
            <w:r>
              <w:rPr>
                <w:rStyle w:val="IndexLink"/>
                <w:lang w:val="en-US" w:eastAsia="en-US"/>
              </w:rPr>
              <w:tab/>
              <w:t>4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82">
            <w:r>
              <w:rPr>
                <w:rStyle w:val="IndexLink"/>
                <w:rFonts w:cs="Times New Roman" w:ascii="Times New Roman" w:hAnsi="Times New Roman"/>
                <w:lang w:val="en-US" w:eastAsia="en-US"/>
              </w:rPr>
              <w:t>Глава 4. Духовная радость</w:t>
            </w:r>
            <w:r>
              <w:rPr>
                <w:rStyle w:val="IndexLink"/>
                <w:lang w:val="en-US" w:eastAsia="en-US"/>
              </w:rPr>
              <w:tab/>
              <w:t>4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83">
            <w:r>
              <w:rPr>
                <w:rStyle w:val="IndexLink"/>
                <w:rFonts w:cs="Times New Roman" w:ascii="Times New Roman" w:hAnsi="Times New Roman"/>
                <w:lang w:val="en-US" w:eastAsia="en-US"/>
              </w:rPr>
              <w:t>Богородица принесла радость в мир</w:t>
            </w:r>
            <w:r>
              <w:rPr>
                <w:rStyle w:val="IndexLink"/>
                <w:lang w:val="en-US" w:eastAsia="en-US"/>
              </w:rPr>
              <w:tab/>
              <w:t>4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84">
            <w:r>
              <w:rPr>
                <w:rStyle w:val="IndexLink"/>
                <w:rFonts w:cs="Times New Roman" w:ascii="Times New Roman" w:hAnsi="Times New Roman"/>
                <w:lang w:val="en-US" w:eastAsia="en-US"/>
              </w:rPr>
              <w:t>Где Христос — там истинная радость</w:t>
            </w:r>
            <w:r>
              <w:rPr>
                <w:rStyle w:val="IndexLink"/>
                <w:lang w:val="en-US" w:eastAsia="en-US"/>
              </w:rPr>
              <w:tab/>
              <w:t>4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85">
            <w:r>
              <w:rPr>
                <w:rStyle w:val="IndexLink"/>
                <w:rFonts w:cs="Times New Roman" w:ascii="Times New Roman" w:hAnsi="Times New Roman"/>
                <w:lang w:val="en-US" w:eastAsia="en-US"/>
              </w:rPr>
              <w:t>Духовная радость приходит в результате духовного делания</w:t>
            </w:r>
            <w:r>
              <w:rPr>
                <w:rStyle w:val="IndexLink"/>
                <w:lang w:val="en-US" w:eastAsia="en-US"/>
              </w:rPr>
              <w:tab/>
              <w:t>4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86">
            <w:r>
              <w:rPr>
                <w:rStyle w:val="IndexLink"/>
                <w:rFonts w:cs="Times New Roman" w:ascii="Times New Roman" w:hAnsi="Times New Roman"/>
                <w:lang w:val="en-US" w:eastAsia="en-US"/>
              </w:rPr>
              <w:t>Божественная радость приходит, когда ты себя отдаёшь</w:t>
            </w:r>
            <w:r>
              <w:rPr>
                <w:rStyle w:val="IndexLink"/>
                <w:lang w:val="en-US" w:eastAsia="en-US"/>
              </w:rPr>
              <w:tab/>
              <w:t>4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87">
            <w:r>
              <w:rPr>
                <w:rStyle w:val="IndexLink"/>
                <w:rFonts w:cs="Times New Roman" w:ascii="Times New Roman" w:hAnsi="Times New Roman"/>
                <w:lang w:val="en-US" w:eastAsia="en-US"/>
              </w:rPr>
              <w:t>Духовная радость — дар Божий</w:t>
            </w:r>
            <w:r>
              <w:rPr>
                <w:rStyle w:val="IndexLink"/>
                <w:lang w:val="en-US" w:eastAsia="en-US"/>
              </w:rPr>
              <w:tab/>
              <w:t>4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88">
            <w:r>
              <w:rPr>
                <w:rStyle w:val="IndexLink"/>
                <w:rFonts w:cs="Times New Roman" w:ascii="Times New Roman" w:hAnsi="Times New Roman"/>
                <w:lang w:val="en-US" w:eastAsia="en-US"/>
              </w:rPr>
              <w:t>Духовная боль - это духовная радость</w:t>
            </w:r>
            <w:r>
              <w:rPr>
                <w:rStyle w:val="IndexLink"/>
                <w:lang w:val="en-US" w:eastAsia="en-US"/>
              </w:rPr>
              <w:tab/>
              <w:t>4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89">
            <w:r>
              <w:rPr>
                <w:rStyle w:val="IndexLink"/>
                <w:rFonts w:cs="Times New Roman" w:ascii="Times New Roman" w:hAnsi="Times New Roman"/>
                <w:lang w:val="en-US" w:eastAsia="en-US"/>
              </w:rPr>
              <w:t>Глава 5. Рассуждение - венец добродетелей</w:t>
            </w:r>
            <w:r>
              <w:rPr>
                <w:rStyle w:val="IndexLink"/>
                <w:lang w:val="en-US" w:eastAsia="en-US"/>
              </w:rPr>
              <w:tab/>
              <w:t>4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90">
            <w:r>
              <w:rPr>
                <w:rStyle w:val="IndexLink"/>
                <w:rFonts w:cs="Times New Roman" w:ascii="Times New Roman" w:hAnsi="Times New Roman"/>
                <w:lang w:val="en-US" w:eastAsia="en-US"/>
              </w:rPr>
              <w:t>Каково наше духовное состояние — таково рассуждение</w:t>
            </w:r>
            <w:r>
              <w:rPr>
                <w:rStyle w:val="IndexLink"/>
                <w:lang w:val="en-US" w:eastAsia="en-US"/>
              </w:rPr>
              <w:tab/>
              <w:t>4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91">
            <w:r>
              <w:rPr>
                <w:rStyle w:val="IndexLink"/>
                <w:rFonts w:cs="Times New Roman" w:ascii="Times New Roman" w:hAnsi="Times New Roman"/>
                <w:lang w:val="en-US" w:eastAsia="en-US"/>
              </w:rPr>
              <w:t>В каждой добродетели необходимо рассуждение</w:t>
            </w:r>
            <w:r>
              <w:rPr>
                <w:rStyle w:val="IndexLink"/>
                <w:lang w:val="en-US" w:eastAsia="en-US"/>
              </w:rPr>
              <w:tab/>
              <w:t>4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92">
            <w:r>
              <w:rPr>
                <w:rStyle w:val="IndexLink"/>
                <w:rFonts w:cs="Times New Roman" w:ascii="Times New Roman" w:hAnsi="Times New Roman"/>
                <w:lang w:val="en-US" w:eastAsia="en-US"/>
              </w:rPr>
              <w:t>И в любви требуется рассуждение</w:t>
            </w:r>
            <w:r>
              <w:rPr>
                <w:rStyle w:val="IndexLink"/>
                <w:lang w:val="en-US" w:eastAsia="en-US"/>
              </w:rPr>
              <w:tab/>
              <w:t>4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93">
            <w:r>
              <w:rPr>
                <w:rStyle w:val="IndexLink"/>
                <w:rFonts w:cs="Times New Roman" w:ascii="Times New Roman" w:hAnsi="Times New Roman"/>
                <w:lang w:val="en-US" w:eastAsia="en-US"/>
              </w:rPr>
              <w:t>В рассуждении нет пределов и правил</w:t>
            </w:r>
            <w:r>
              <w:rPr>
                <w:rStyle w:val="IndexLink"/>
                <w:lang w:val="en-US" w:eastAsia="en-US"/>
              </w:rPr>
              <w:tab/>
              <w:t>47</w:t>
            </w:r>
          </w:hyperlink>
        </w:p>
        <w:p>
          <w:pPr>
            <w:pStyle w:val="Contents2"/>
            <w:tabs>
              <w:tab w:val="clear" w:pos="708"/>
              <w:tab w:val="right" w:pos="9345" w:leader="dot"/>
            </w:tabs>
            <w:rPr>
              <w:rFonts w:ascii="Calibri" w:hAnsi="Calibri" w:cs="Times New Roman"/>
              <w:sz w:val="22"/>
              <w:szCs w:val="22"/>
              <w:lang w:val="en-US" w:eastAsia="en-US"/>
            </w:rPr>
          </w:pPr>
          <w:hyperlink w:anchor="__RefHeading___Toc221458494">
            <w:r>
              <w:rPr>
                <w:rStyle w:val="IndexLink"/>
                <w:rFonts w:cs="Times New Roman" w:ascii="Times New Roman" w:hAnsi="Times New Roman"/>
                <w:lang w:val="en-US" w:eastAsia="en-US"/>
              </w:rPr>
              <w:t>5 ЧАСТЬ. Доброе беспокойство</w:t>
            </w:r>
            <w:r>
              <w:rPr>
                <w:rStyle w:val="IndexLink"/>
                <w:lang w:val="en-US" w:eastAsia="en-US"/>
              </w:rPr>
              <w:tab/>
              <w:t>4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95">
            <w:r>
              <w:rPr>
                <w:rStyle w:val="IndexLink"/>
                <w:rFonts w:cs="Times New Roman" w:ascii="Times New Roman" w:hAnsi="Times New Roman"/>
                <w:lang w:val="en-US" w:eastAsia="en-US"/>
              </w:rPr>
              <w:t>Доброе беспокойство – добрая тревога о «добром подвиге»</w:t>
            </w:r>
            <w:r>
              <w:rPr>
                <w:rStyle w:val="IndexLink"/>
                <w:lang w:val="en-US" w:eastAsia="en-US"/>
              </w:rPr>
              <w:tab/>
              <w:t>4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96">
            <w:r>
              <w:rPr>
                <w:rStyle w:val="IndexLink"/>
                <w:rFonts w:cs="Times New Roman" w:ascii="Times New Roman" w:hAnsi="Times New Roman"/>
                <w:lang w:val="en-US" w:eastAsia="en-US"/>
              </w:rPr>
              <w:t>Воспримем близко к сердцу вопрос спасения нашей души</w:t>
            </w:r>
            <w:r>
              <w:rPr>
                <w:rStyle w:val="IndexLink"/>
                <w:lang w:val="en-US" w:eastAsia="en-US"/>
              </w:rPr>
              <w:tab/>
              <w:t>4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97">
            <w:r>
              <w:rPr>
                <w:rStyle w:val="IndexLink"/>
                <w:rFonts w:cs="Times New Roman" w:ascii="Times New Roman" w:hAnsi="Times New Roman"/>
                <w:lang w:val="en-US" w:eastAsia="en-US"/>
              </w:rPr>
              <w:t>«Даждъ премудрому вину, и премудрейший будет» (Притч.9,9)</w:t>
            </w:r>
            <w:r>
              <w:rPr>
                <w:rStyle w:val="IndexLink"/>
                <w:lang w:val="en-US" w:eastAsia="en-US"/>
              </w:rPr>
              <w:tab/>
              <w:t>4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221458498">
            <w:r>
              <w:rPr>
                <w:rStyle w:val="IndexLink"/>
                <w:rFonts w:cs="Times New Roman" w:ascii="Times New Roman" w:hAnsi="Times New Roman"/>
                <w:lang w:val="en-US" w:eastAsia="en-US"/>
              </w:rPr>
              <w:t>Доброе беспокойство не прекращается никогда</w:t>
            </w:r>
            <w:r>
              <w:rPr>
                <w:rStyle w:val="IndexLink"/>
                <w:lang w:val="en-US" w:eastAsia="en-US"/>
              </w:rPr>
              <w:tab/>
              <w:t>50</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345" w:leader="dot"/>
        </w:tabs>
        <w:rPr>
          <w:rFonts w:ascii="Times New Roman" w:hAnsi="Times New Roman" w:cs="Times New Roman"/>
          <w:b/>
          <w:b/>
          <w:bCs/>
          <w:sz w:val="22"/>
          <w:szCs w:val="22"/>
        </w:rPr>
      </w:pPr>
      <w:r>
        <w:rPr>
          <w:rFonts w:cs="Times New Roman"/>
          <w:b/>
          <w:bCs/>
          <w:sz w:val="22"/>
          <w:szCs w:val="22"/>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В коем есть духовная красота, рождаемая добродетелью, тот светится Божественной Благодатью. Так как, приобретая добродетели, человек приобретает обожение, а потому излучает свет, Божественная Благодать его выдает»</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0" w:name="__RefHeading___Toc221458397"/>
      <w:bookmarkEnd w:id="0"/>
      <w:r>
        <w:rPr>
          <w:rFonts w:cs="Times New Roman" w:ascii="Times New Roman" w:hAnsi="Times New Roman"/>
          <w:sz w:val="22"/>
          <w:szCs w:val="22"/>
        </w:rPr>
        <w:t>Взвращивание добродетеле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когда человек достигает обожения?</w:t>
      </w:r>
    </w:p>
    <w:p>
      <w:pPr>
        <w:pStyle w:val="Normal"/>
        <w:ind w:firstLine="540"/>
        <w:jc w:val="both"/>
        <w:rPr>
          <w:sz w:val="24"/>
          <w:szCs w:val="24"/>
        </w:rPr>
      </w:pPr>
      <w:r>
        <w:rPr>
          <w:sz w:val="24"/>
          <w:szCs w:val="24"/>
        </w:rPr>
        <w:t xml:space="preserve"> </w:t>
      </w:r>
      <w:r>
        <w:rPr>
          <w:sz w:val="24"/>
          <w:szCs w:val="24"/>
        </w:rPr>
        <w:t>- Когда в него входит Божественная Благодать.</w:t>
      </w:r>
    </w:p>
    <w:p>
      <w:pPr>
        <w:pStyle w:val="Normal"/>
        <w:ind w:firstLine="540"/>
        <w:jc w:val="both"/>
        <w:rPr>
          <w:sz w:val="24"/>
          <w:szCs w:val="24"/>
        </w:rPr>
      </w:pPr>
      <w:r>
        <w:rPr>
          <w:sz w:val="24"/>
          <w:szCs w:val="24"/>
        </w:rPr>
        <w:t xml:space="preserve"> </w:t>
      </w:r>
      <w:r>
        <w:rPr>
          <w:sz w:val="24"/>
          <w:szCs w:val="24"/>
        </w:rPr>
        <w:t>- Тогда в нём живёт радость?</w:t>
      </w:r>
    </w:p>
    <w:p>
      <w:pPr>
        <w:pStyle w:val="Normal"/>
        <w:ind w:firstLine="540"/>
        <w:jc w:val="both"/>
        <w:rPr>
          <w:sz w:val="24"/>
          <w:szCs w:val="24"/>
        </w:rPr>
      </w:pPr>
      <w:r>
        <w:rPr>
          <w:sz w:val="24"/>
          <w:szCs w:val="24"/>
        </w:rPr>
        <w:t xml:space="preserve"> </w:t>
      </w:r>
      <w:r>
        <w:rPr>
          <w:sz w:val="24"/>
          <w:szCs w:val="24"/>
        </w:rPr>
        <w:t>- В нём живёт не только радость, но и большая любовь, смирение, утешение, уверенность. В нём есть те качества, которые есть у Бога, поэтому в него входит Бла</w:t>
        <w:softHyphen/>
        <w:t>годать Божия.</w:t>
      </w:r>
    </w:p>
    <w:p>
      <w:pPr>
        <w:pStyle w:val="Normal"/>
        <w:ind w:firstLine="540"/>
        <w:jc w:val="both"/>
        <w:rPr>
          <w:sz w:val="24"/>
          <w:szCs w:val="24"/>
        </w:rPr>
      </w:pPr>
      <w:r>
        <w:rPr>
          <w:sz w:val="24"/>
          <w:szCs w:val="24"/>
        </w:rPr>
        <w:t xml:space="preserve"> </w:t>
      </w:r>
      <w:r>
        <w:rPr>
          <w:sz w:val="24"/>
          <w:szCs w:val="24"/>
        </w:rPr>
        <w:t>- А что значит "Бог богов" (Пс.49,1)?</w:t>
      </w:r>
    </w:p>
    <w:p>
      <w:pPr>
        <w:pStyle w:val="Normal"/>
        <w:ind w:firstLine="540"/>
        <w:jc w:val="both"/>
        <w:rPr>
          <w:sz w:val="24"/>
          <w:szCs w:val="24"/>
        </w:rPr>
      </w:pPr>
      <w:r>
        <w:rPr>
          <w:sz w:val="24"/>
          <w:szCs w:val="24"/>
        </w:rPr>
        <w:t xml:space="preserve"> </w:t>
      </w:r>
      <w:r>
        <w:rPr>
          <w:sz w:val="24"/>
          <w:szCs w:val="24"/>
        </w:rPr>
        <w:t>- Разве Давид не говорит "Бози есте, и сынове вышняго вси" (Пс.81,6)? Человек сотворен "по образу" Божию, следо</w:t>
        <w:softHyphen/>
        <w:t>вательно, Бог есть Бог богов, то есть людей. Человек дол</w:t>
        <w:softHyphen/>
        <w:t>жен достичь обожения. По образу Божию сотворены все люди, но кто из нас стоит на пути к "по подобию"? Чем дальше мы удаляемся от Бога, тем меньше делаемся по</w:t>
        <w:softHyphen/>
        <w:t>добны Ему, то есть тем дальше удаляемся от сущности "по подобию".</w:t>
      </w:r>
    </w:p>
    <w:p>
      <w:pPr>
        <w:pStyle w:val="Normal"/>
        <w:ind w:firstLine="540"/>
        <w:jc w:val="both"/>
        <w:rPr>
          <w:sz w:val="24"/>
          <w:szCs w:val="24"/>
        </w:rPr>
      </w:pPr>
      <w:r>
        <w:rPr>
          <w:sz w:val="24"/>
          <w:szCs w:val="24"/>
        </w:rPr>
        <w:t xml:space="preserve"> </w:t>
      </w:r>
      <w:r>
        <w:rPr>
          <w:sz w:val="24"/>
          <w:szCs w:val="24"/>
        </w:rPr>
        <w:t>Чтобы человек сделался подобным Богу, он должен жить в согласии с заповедями Божиими и работать над собой. Таким образом он очищается от страстей и при</w:t>
        <w:softHyphen/>
        <w:t>обретает добродетели, и тогда он уже не просто человек, сотворенный "по образу" Божию, но переходит в состоя</w:t>
        <w:softHyphen/>
        <w:t>ние "по подобию", так как в нём действует Божествен</w:t>
        <w:softHyphen/>
        <w:t>ная Благодать.</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1" w:name="__RefHeading___Toc221458398"/>
      <w:bookmarkEnd w:id="1"/>
      <w:r>
        <w:rPr>
          <w:rFonts w:cs="Times New Roman" w:ascii="Times New Roman" w:hAnsi="Times New Roman"/>
          <w:sz w:val="22"/>
          <w:szCs w:val="22"/>
        </w:rPr>
        <w:t>"Делание добродетели есть хранение заповедей Господних" (Исаак Сири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я бы очень хотела увидеть своего святого.</w:t>
      </w:r>
    </w:p>
    <w:p>
      <w:pPr>
        <w:pStyle w:val="Normal"/>
        <w:ind w:firstLine="540"/>
        <w:jc w:val="both"/>
        <w:rPr>
          <w:sz w:val="24"/>
          <w:szCs w:val="24"/>
        </w:rPr>
      </w:pPr>
      <w:r>
        <w:rPr>
          <w:sz w:val="24"/>
          <w:szCs w:val="24"/>
        </w:rPr>
        <w:t xml:space="preserve"> </w:t>
      </w:r>
      <w:r>
        <w:rPr>
          <w:sz w:val="24"/>
          <w:szCs w:val="24"/>
        </w:rPr>
        <w:t>- А я бы хотел, чтобы ты постаралась стать другом Божиим</w:t>
      </w:r>
    </w:p>
    <w:p>
      <w:pPr>
        <w:pStyle w:val="Normal"/>
        <w:ind w:firstLine="540"/>
        <w:jc w:val="both"/>
        <w:rPr>
          <w:sz w:val="24"/>
          <w:szCs w:val="24"/>
        </w:rPr>
      </w:pPr>
      <w:r>
        <w:rPr>
          <w:sz w:val="24"/>
          <w:szCs w:val="24"/>
        </w:rPr>
        <w:t xml:space="preserve"> </w:t>
      </w:r>
      <w:r>
        <w:rPr>
          <w:sz w:val="24"/>
          <w:szCs w:val="24"/>
        </w:rPr>
        <w:t>- Как мне этого достичь?</w:t>
      </w:r>
    </w:p>
    <w:p>
      <w:pPr>
        <w:pStyle w:val="Normal"/>
        <w:ind w:firstLine="540"/>
        <w:jc w:val="both"/>
        <w:rPr>
          <w:sz w:val="24"/>
          <w:szCs w:val="24"/>
        </w:rPr>
      </w:pPr>
      <w:r>
        <w:rPr>
          <w:sz w:val="24"/>
          <w:szCs w:val="24"/>
        </w:rPr>
        <w:t xml:space="preserve"> </w:t>
      </w:r>
      <w:r>
        <w:rPr>
          <w:sz w:val="24"/>
          <w:szCs w:val="24"/>
        </w:rPr>
        <w:t>- "В чесом исправит юнейший путь свой? Внегда со</w:t>
        <w:softHyphen/>
        <w:t>храните словеса Твоя" (Пс.118,9). Если будешь жить в согласии с заповедями Божиими, станешь другом Божиим</w:t>
      </w:r>
    </w:p>
    <w:p>
      <w:pPr>
        <w:pStyle w:val="Normal"/>
        <w:ind w:firstLine="540"/>
        <w:jc w:val="both"/>
        <w:rPr>
          <w:sz w:val="24"/>
          <w:szCs w:val="24"/>
        </w:rPr>
      </w:pPr>
      <w:r>
        <w:rPr>
          <w:sz w:val="24"/>
          <w:szCs w:val="24"/>
        </w:rPr>
        <w:t xml:space="preserve"> </w:t>
      </w:r>
      <w:r>
        <w:rPr>
          <w:sz w:val="24"/>
          <w:szCs w:val="24"/>
        </w:rPr>
        <w:t>Если мы дети Божий, то должны соблюдать Его запо</w:t>
        <w:softHyphen/>
        <w:t>веди. Когда иудеи сказали: "У нас отец Авраам", Христос им ответил: "Ваш отец не Авраам, а сатана, потому что если бы вы были детьми Авраама, то творили бы и дела Авраама" (Ср. Ин. 8, 39; Ин. 8,44)</w:t>
      </w:r>
    </w:p>
    <w:p>
      <w:pPr>
        <w:pStyle w:val="Normal"/>
        <w:ind w:firstLine="540"/>
        <w:jc w:val="both"/>
        <w:rPr>
          <w:sz w:val="24"/>
          <w:szCs w:val="24"/>
        </w:rPr>
      </w:pPr>
      <w:r>
        <w:rPr>
          <w:sz w:val="24"/>
          <w:szCs w:val="24"/>
        </w:rPr>
        <w:t xml:space="preserve"> </w:t>
      </w:r>
      <w:r>
        <w:rPr>
          <w:sz w:val="24"/>
          <w:szCs w:val="24"/>
        </w:rPr>
        <w:t>- Геронда, что имеет в виду авва Исаак, когда говорит, что Христос требует не исполнения заповедей, но ис</w:t>
        <w:softHyphen/>
        <w:t>правления души (Исаак Сирин, слова подвижнические)?</w:t>
      </w:r>
    </w:p>
    <w:p>
      <w:pPr>
        <w:pStyle w:val="Normal"/>
        <w:ind w:firstLine="540"/>
        <w:jc w:val="both"/>
        <w:rPr>
          <w:sz w:val="24"/>
          <w:szCs w:val="24"/>
        </w:rPr>
      </w:pPr>
      <w:r>
        <w:rPr>
          <w:sz w:val="24"/>
          <w:szCs w:val="24"/>
        </w:rPr>
        <w:t>- Для чего Бог дал заповеди? Разве не для нашего ис</w:t>
        <w:softHyphen/>
        <w:t>правления? Соблюдая заповеди Божий, мы возделываем добродетель и приобретаем здравие души. "Делание доб</w:t>
        <w:softHyphen/>
        <w:t>родетели, - говорит авва Исаак, - есть хранение запове</w:t>
        <w:softHyphen/>
        <w:t>дей Господних".</w:t>
      </w:r>
    </w:p>
    <w:p>
      <w:pPr>
        <w:pStyle w:val="Normal"/>
        <w:ind w:firstLine="540"/>
        <w:jc w:val="both"/>
        <w:rPr>
          <w:sz w:val="24"/>
          <w:szCs w:val="24"/>
        </w:rPr>
      </w:pPr>
      <w:r>
        <w:rPr>
          <w:sz w:val="24"/>
          <w:szCs w:val="24"/>
        </w:rPr>
        <w:t xml:space="preserve"> </w:t>
      </w:r>
      <w:r>
        <w:rPr>
          <w:sz w:val="24"/>
          <w:szCs w:val="24"/>
        </w:rPr>
        <w:t>- Геронда, авва Исайя говорит: "Человеку потребно сердце мужественное и великое, чтобы пещись о хране</w:t>
        <w:softHyphen/>
        <w:t>нии заповедей Божиих"8.</w:t>
      </w:r>
    </w:p>
    <w:p>
      <w:pPr>
        <w:pStyle w:val="Normal"/>
        <w:ind w:firstLine="540"/>
        <w:jc w:val="both"/>
        <w:rPr>
          <w:sz w:val="24"/>
          <w:szCs w:val="24"/>
        </w:rPr>
      </w:pPr>
      <w:r>
        <w:rPr>
          <w:sz w:val="24"/>
          <w:szCs w:val="24"/>
        </w:rPr>
        <w:t xml:space="preserve"> </w:t>
      </w:r>
      <w:r>
        <w:rPr>
          <w:sz w:val="24"/>
          <w:szCs w:val="24"/>
        </w:rPr>
        <w:t>- Это так. Чтобы в точности исполнять заповеди Бо</w:t>
        <w:softHyphen/>
        <w:t>жий, необходимы мужество, храбрость и трезвение. По</w:t>
        <w:softHyphen/>
        <w:t>этому ищи, чего тебе не хватает и что Бог от тебя требует: подумай, что ты сделала и что должна была сделать, но не сделала. Говори себе: "Да, мне нравится то, чем я занима</w:t>
        <w:softHyphen/>
        <w:t>юсь, а угодно ли это Господу?" - и старайся исполнять волю Божию. "За словеса устен Твоих аз сохраних пути жестоки"9, - говорится в Священном Писании.</w:t>
      </w:r>
    </w:p>
    <w:p>
      <w:pPr>
        <w:pStyle w:val="Normal"/>
        <w:ind w:firstLine="540"/>
        <w:jc w:val="both"/>
        <w:rPr>
          <w:sz w:val="24"/>
          <w:szCs w:val="24"/>
        </w:rPr>
      </w:pPr>
      <w:r>
        <w:rPr>
          <w:sz w:val="24"/>
          <w:szCs w:val="24"/>
        </w:rPr>
        <w:t xml:space="preserve"> </w:t>
      </w:r>
      <w:r>
        <w:rPr>
          <w:sz w:val="24"/>
          <w:szCs w:val="24"/>
        </w:rPr>
        <w:t>Ценность имеет та добродетель, которая приоб</w:t>
        <w:softHyphen/>
        <w:t>ретается свободно, без принуждения со стороны. Че</w:t>
        <w:softHyphen/>
        <w:t>ловек должен почувствовать добродетель как свою по</w:t>
        <w:softHyphen/>
        <w:t>требность и потом потрудиться, чтобы её стяжать. Не Богу нужно, чтобы мы исполняли Его волю, - это нужно нам. Нам нужно исполнять волю Божию, чтобы освобо</w:t>
        <w:softHyphen/>
        <w:t>диться от своего ветхого человека. Все силы верующего человека должны быть направлены на то, чтобы точно соблюдать заповеди Божий. Когда человек стремится к исполнению воли Божией, тогда он приближается к Богу и, даже если не просит, всё равно получает Божест</w:t>
        <w:softHyphen/>
        <w:t>венную Благодать. Иными словами, черпает воду непо</w:t>
        <w:softHyphen/>
        <w:t>средственно из источника.</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2" w:name="__RefHeading___Toc221458399"/>
      <w:bookmarkEnd w:id="2"/>
      <w:r>
        <w:rPr>
          <w:rFonts w:cs="Times New Roman" w:ascii="Times New Roman" w:hAnsi="Times New Roman"/>
          <w:sz w:val="22"/>
          <w:szCs w:val="22"/>
        </w:rPr>
        <w:t>Все добродетели необходимо взращива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Может быть человек от природы добродетельным?</w:t>
      </w:r>
    </w:p>
    <w:p>
      <w:pPr>
        <w:pStyle w:val="Normal"/>
        <w:ind w:firstLine="540"/>
        <w:jc w:val="both"/>
        <w:rPr>
          <w:sz w:val="24"/>
          <w:szCs w:val="24"/>
        </w:rPr>
      </w:pPr>
      <w:r>
        <w:rPr>
          <w:sz w:val="24"/>
          <w:szCs w:val="24"/>
        </w:rPr>
        <w:t xml:space="preserve"> </w:t>
      </w:r>
      <w:r>
        <w:rPr>
          <w:sz w:val="24"/>
          <w:szCs w:val="24"/>
        </w:rPr>
        <w:t>- Человек может от природы быть, например, прос</w:t>
        <w:softHyphen/>
        <w:t>тым, спокойным, кротким Всё это природные дарова</w:t>
        <w:softHyphen/>
        <w:t>ния, которые ему даёт Бог, а человек, чтобы приумножить их, должен взращивать. Через подвиг он получит духовные дарования, дары Святого Духа.</w:t>
      </w:r>
    </w:p>
    <w:p>
      <w:pPr>
        <w:pStyle w:val="Normal"/>
        <w:ind w:firstLine="540"/>
        <w:jc w:val="both"/>
        <w:rPr>
          <w:sz w:val="24"/>
          <w:szCs w:val="24"/>
        </w:rPr>
      </w:pPr>
      <w:r>
        <w:rPr>
          <w:sz w:val="24"/>
          <w:szCs w:val="24"/>
        </w:rPr>
        <w:t xml:space="preserve"> </w:t>
      </w:r>
      <w:r>
        <w:rPr>
          <w:sz w:val="24"/>
          <w:szCs w:val="24"/>
        </w:rPr>
        <w:t>- Геронда рассуждение - это дар Божий или доброде</w:t>
        <w:softHyphen/>
        <w:t>тель, которая постепенно приобретается человеком че</w:t>
        <w:softHyphen/>
        <w:t>рез духовное делание?</w:t>
      </w:r>
    </w:p>
    <w:p>
      <w:pPr>
        <w:pStyle w:val="Normal"/>
        <w:ind w:firstLine="540"/>
        <w:jc w:val="both"/>
        <w:rPr>
          <w:sz w:val="24"/>
          <w:szCs w:val="24"/>
        </w:rPr>
      </w:pPr>
      <w:r>
        <w:rPr>
          <w:sz w:val="24"/>
          <w:szCs w:val="24"/>
        </w:rPr>
        <w:t xml:space="preserve"> </w:t>
      </w:r>
      <w:r>
        <w:rPr>
          <w:sz w:val="24"/>
          <w:szCs w:val="24"/>
        </w:rPr>
        <w:t>- Я тебе скажу так рассуждение - это дар. Но, допус</w:t>
        <w:softHyphen/>
        <w:t>тим, у тебя нет этого дара, а есть какой-нибудь другой. Развивая свой дар, ты будешь одновременно развивать и рассуждение и другие добродетели, а через это воспол</w:t>
        <w:softHyphen/>
        <w:t>нять те добродетели, которых у тебя не хватает. Когда человек подвизается, к примеру, в воздержании, то одно</w:t>
        <w:softHyphen/>
        <w:t>временно он возделывает молчание, внимание, молитву, рассуждение и т. д</w:t>
      </w:r>
    </w:p>
    <w:p>
      <w:pPr>
        <w:pStyle w:val="Normal"/>
        <w:ind w:firstLine="540"/>
        <w:jc w:val="both"/>
        <w:rPr>
          <w:sz w:val="24"/>
          <w:szCs w:val="24"/>
        </w:rPr>
      </w:pPr>
      <w:r>
        <w:rPr>
          <w:sz w:val="24"/>
          <w:szCs w:val="24"/>
        </w:rPr>
        <w:t xml:space="preserve"> </w:t>
      </w:r>
      <w:r>
        <w:rPr>
          <w:sz w:val="24"/>
          <w:szCs w:val="24"/>
        </w:rPr>
        <w:t>Ведь добродетели и страсти развиваются в зависи</w:t>
        <w:softHyphen/>
        <w:t>мости от того, в каком направлении человек будет рабо</w:t>
        <w:softHyphen/>
        <w:t>тать. Если он будет взращивать добродетели, то вырастут добродетели и заглушат страсти. Если будет возделывать страсти, то вырастут страсти и заглушат добродетели. Если будет возделывать и те и другие, то вырастут и те и другие, и получится путаница. Чтобы это понять, пред</w:t>
        <w:softHyphen/>
        <w:t>ставьте себе сад, в котором есть и цветы и бурьян. Если хозяин будет ухаживать за бурьяном, то вырастет бурьян и заглушит цветы. Если станет ухаживать за цветами, то цветы разрастутся и заглушат бурьян. Если будет ухажи</w:t>
        <w:softHyphen/>
        <w:t>вать и за теми и за другими, то со временем не сможет отделить цветы от бурьяна.</w:t>
      </w:r>
    </w:p>
    <w:p>
      <w:pPr>
        <w:pStyle w:val="Normal"/>
        <w:ind w:firstLine="540"/>
        <w:jc w:val="both"/>
        <w:rPr>
          <w:sz w:val="24"/>
          <w:szCs w:val="24"/>
        </w:rPr>
      </w:pPr>
      <w:r>
        <w:rPr>
          <w:sz w:val="24"/>
          <w:szCs w:val="24"/>
        </w:rPr>
        <w:t xml:space="preserve"> </w:t>
      </w:r>
      <w:r>
        <w:rPr>
          <w:sz w:val="24"/>
          <w:szCs w:val="24"/>
        </w:rPr>
        <w:t>Чтобы человек преуспел, он должен познать, какие страсти в нём есть, и постараться их отсечь. Также по</w:t>
        <w:softHyphen/>
        <w:t>знать дарования, которые ему дал Бог, и развить их. Если станет в смирении их возделывать, то вскоре обогатится духовно. Если будет духовно работать, станет хорошим, если пренебрежёт, станет плохим.</w:t>
      </w:r>
    </w:p>
    <w:p>
      <w:pPr>
        <w:pStyle w:val="Normal"/>
        <w:ind w:firstLine="540"/>
        <w:jc w:val="both"/>
        <w:rPr>
          <w:sz w:val="24"/>
          <w:szCs w:val="24"/>
        </w:rPr>
      </w:pPr>
      <w:r>
        <w:rPr>
          <w:sz w:val="24"/>
          <w:szCs w:val="24"/>
        </w:rPr>
        <w:t xml:space="preserve"> </w:t>
      </w:r>
      <w:r>
        <w:rPr>
          <w:sz w:val="24"/>
          <w:szCs w:val="24"/>
        </w:rPr>
        <w:t>Я встречал людей, которые, хотя почва их души была плодородной, оставили её невозделанной, и она заросла терновником и чертополохом. А другие, хотя у них на земле росли терновник и чертополох, всё выпололи, вспа</w:t>
        <w:softHyphen/>
        <w:t>хали, и земля стала приносить плоды. Что пользы, если Бог нам дал хорошую землю, а мы её бросили, и она поросла бурьяном? Если наша земля пригодна для выращивания сахарного тростника, а на ней растёт камыш, если мы не заботимся о том, чтобы выполоть камыш, посадить и выращивать сахарный тростник, то Бог чем нам может помочь? Из камыша можно только корзинки плести, са</w:t>
        <w:softHyphen/>
        <w:t>хара не добудешь...</w:t>
      </w:r>
    </w:p>
    <w:p>
      <w:pPr>
        <w:pStyle w:val="Normal"/>
        <w:ind w:firstLine="540"/>
        <w:jc w:val="both"/>
        <w:rPr>
          <w:sz w:val="24"/>
          <w:szCs w:val="24"/>
        </w:rPr>
      </w:pPr>
      <w:r>
        <w:rPr>
          <w:sz w:val="24"/>
          <w:szCs w:val="24"/>
        </w:rPr>
        <w:t xml:space="preserve"> </w:t>
      </w:r>
      <w:r>
        <w:rPr>
          <w:sz w:val="24"/>
          <w:szCs w:val="24"/>
        </w:rPr>
        <w:t>Бог от каждого из нас потребует ответа, удвоили ли мы тот дар, который Он нам дал. Если кому-то Он дал пять дарований, то человек должен их превратить в де</w:t>
        <w:softHyphen/>
        <w:t>сять. Девять - это для него уже не лучший результат. Потому каждый пусть трудится со смирением и рас</w:t>
        <w:softHyphen/>
        <w:t>суждением для достижения лучшего результата Ведь Бог потребует ответа, превратил ли человек один талант в два, два в четыре, а пять в десять. Следовательно, если человек удвоил данные ему таланты, то в глазах Бога он заслуживает высшей награды. А если кто-нибудь, по усердию, не по гордости, один талант превратит в де</w:t>
        <w:softHyphen/>
        <w:t>сять, то умилит этим не только Бога но и человека даже с каменным сердцем</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3" w:name="__RefHeading___Toc221458400"/>
      <w:bookmarkEnd w:id="3"/>
      <w:r>
        <w:rPr>
          <w:rFonts w:cs="Times New Roman" w:ascii="Times New Roman" w:hAnsi="Times New Roman"/>
          <w:sz w:val="22"/>
          <w:szCs w:val="22"/>
        </w:rPr>
        <w:t>Добродетель других и нас наполняет благоухание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что помогает стяжать добродетель?</w:t>
      </w:r>
    </w:p>
    <w:p>
      <w:pPr>
        <w:pStyle w:val="Normal"/>
        <w:ind w:firstLine="540"/>
        <w:jc w:val="both"/>
        <w:rPr>
          <w:sz w:val="24"/>
          <w:szCs w:val="24"/>
        </w:rPr>
      </w:pPr>
      <w:r>
        <w:rPr>
          <w:sz w:val="24"/>
          <w:szCs w:val="24"/>
        </w:rPr>
        <w:t xml:space="preserve"> </w:t>
      </w:r>
      <w:r>
        <w:rPr>
          <w:sz w:val="24"/>
          <w:szCs w:val="24"/>
        </w:rPr>
        <w:t>- Общение с человеком, у которого эта добродетель есть. Если ты общаешься с кем-нибудь, у кого есть бла</w:t>
        <w:softHyphen/>
        <w:t>гоговение, то сможешь постепенно тоже приобрести благоговение. Так происходит со всеми добродетелями, потому что добродетель других и нас наполняет благо</w:t>
        <w:softHyphen/>
        <w:t>уханием.</w:t>
      </w:r>
    </w:p>
    <w:p>
      <w:pPr>
        <w:pStyle w:val="Normal"/>
        <w:ind w:firstLine="540"/>
        <w:jc w:val="both"/>
        <w:rPr>
          <w:sz w:val="24"/>
          <w:szCs w:val="24"/>
        </w:rPr>
      </w:pPr>
      <w:r>
        <w:rPr>
          <w:sz w:val="24"/>
          <w:szCs w:val="24"/>
        </w:rPr>
        <w:t xml:space="preserve"> </w:t>
      </w:r>
      <w:r>
        <w:rPr>
          <w:sz w:val="24"/>
          <w:szCs w:val="24"/>
        </w:rPr>
        <w:t>Когда мы смотрим на добродетели других людей и стараемся им подражать - мы назидаемся. Но и глядя на их недостатки, тоже получаем пользу, потому что недо</w:t>
        <w:softHyphen/>
        <w:t>статки других помогают нам увидеть наши собственные. Добродетель другого побуждает меня к тому, чтобы стре</w:t>
        <w:softHyphen/>
        <w:t>миться ей подражать, а недостаток заставляет задумать</w:t>
        <w:softHyphen/>
        <w:t>ся, нет ли и у меня такого же недостатка, а если есть, то в какой степени, чтобы постараться от него избавиться. Например, я вижу в ком-нибудь трудолюбие и радуюсь, стараюсь такому человеку подражать. В другом вижу лю</w:t>
        <w:softHyphen/>
        <w:t>бопытство и не осуждаю брата, но смотрю вниматель</w:t>
        <w:softHyphen/>
        <w:t>но, нет ли и у меня любопытства И если увижу, что есть, то постараюсь от него избавиться. Но если я в себе вижу только добродетели, а в других только недостатки, и при этом на свои недостатки не обращаю внимания или оп</w:t>
        <w:softHyphen/>
        <w:t>равдываю их, говоря: "Я лучше и этого человека, и того, и другого!" - всё - я пропал</w:t>
      </w:r>
    </w:p>
    <w:p>
      <w:pPr>
        <w:pStyle w:val="Normal"/>
        <w:ind w:firstLine="540"/>
        <w:jc w:val="both"/>
        <w:rPr>
          <w:sz w:val="24"/>
          <w:szCs w:val="24"/>
        </w:rPr>
      </w:pPr>
      <w:r>
        <w:rPr>
          <w:sz w:val="24"/>
          <w:szCs w:val="24"/>
        </w:rPr>
        <w:t>Другие люди для нас зеркало. Глядя на других, мы ви</w:t>
        <w:softHyphen/>
        <w:t>дим себя, и другие видят наши недостатки, и их замеча</w:t>
        <w:softHyphen/>
        <w:t>ния смывают с нас грязные пятна</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4" w:name="__RefHeading___Toc221458401"/>
      <w:bookmarkEnd w:id="4"/>
      <w:r>
        <w:rPr>
          <w:rFonts w:cs="Times New Roman" w:ascii="Times New Roman" w:hAnsi="Times New Roman"/>
          <w:sz w:val="22"/>
          <w:szCs w:val="22"/>
        </w:rPr>
        <w:t>Пример святых в делании добродетел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Скажите, геронда, каковы отличительные свойства святых?</w:t>
      </w:r>
    </w:p>
    <w:p>
      <w:pPr>
        <w:pStyle w:val="Normal"/>
        <w:ind w:firstLine="540"/>
        <w:jc w:val="both"/>
        <w:rPr>
          <w:sz w:val="24"/>
          <w:szCs w:val="24"/>
        </w:rPr>
      </w:pPr>
      <w:r>
        <w:rPr>
          <w:sz w:val="24"/>
          <w:szCs w:val="24"/>
        </w:rPr>
        <w:t xml:space="preserve"> </w:t>
      </w:r>
      <w:r>
        <w:rPr>
          <w:sz w:val="24"/>
          <w:szCs w:val="24"/>
        </w:rPr>
        <w:t>- Любовь со смирением, простота и рассуждение - вот отличительные свойства святых. Если человек с рассуж</w:t>
        <w:softHyphen/>
        <w:t>дением будет понуждать себя подражать жизни святых, то и сам приобретёт святость.</w:t>
      </w:r>
    </w:p>
    <w:p>
      <w:pPr>
        <w:pStyle w:val="Normal"/>
        <w:ind w:firstLine="540"/>
        <w:jc w:val="both"/>
        <w:rPr>
          <w:sz w:val="24"/>
          <w:szCs w:val="24"/>
        </w:rPr>
      </w:pPr>
      <w:r>
        <w:rPr>
          <w:sz w:val="24"/>
          <w:szCs w:val="24"/>
        </w:rPr>
        <w:t xml:space="preserve"> </w:t>
      </w:r>
      <w:r>
        <w:rPr>
          <w:sz w:val="24"/>
          <w:szCs w:val="24"/>
        </w:rPr>
        <w:t>В делании для стяжания добродетелей нам очень поможет пример святых. Сравнивая себя со святыми, мы видим свои страсти, осуждаем себя, смиряемся и стараемся с усердием, с божественной ревностью им подражать. У нас нет оправдания, если мы топчемся на месте, потому что у нас перед глазами есть пример свя</w:t>
        <w:softHyphen/>
        <w:t>тых, их жизнь. Все святые - это дети Божий, и они по</w:t>
        <w:softHyphen/>
        <w:t>могают нам, несчастным чадам Божиим, указывая, как избежать уловок лукавого.</w:t>
      </w:r>
    </w:p>
    <w:p>
      <w:pPr>
        <w:pStyle w:val="Normal"/>
        <w:ind w:firstLine="540"/>
        <w:jc w:val="both"/>
        <w:rPr>
          <w:sz w:val="24"/>
          <w:szCs w:val="24"/>
        </w:rPr>
      </w:pPr>
      <w:r>
        <w:rPr>
          <w:sz w:val="24"/>
          <w:szCs w:val="24"/>
        </w:rPr>
        <w:t xml:space="preserve"> </w:t>
      </w:r>
      <w:r>
        <w:rPr>
          <w:sz w:val="24"/>
          <w:szCs w:val="24"/>
        </w:rPr>
        <w:t>Внимательное чтение житий святых согревает душу, побуждает следовать их примеру и мужественно продол</w:t>
        <w:softHyphen/>
        <w:t>жать борьбу за стяжание добродетелей. В житии каждо</w:t>
        <w:softHyphen/>
        <w:t>го святого видно одно и тоже святое безумие, только в каждом оно проявляется по-разному. Видна пламенная любовь, которую они имели к Богу. Вот и заго</w:t>
        <w:softHyphen/>
        <w:t>рается в человеке огонь божественной ревности и горя</w:t>
        <w:softHyphen/>
        <w:t>чее желание им подражать.</w:t>
      </w:r>
    </w:p>
    <w:p>
      <w:pPr>
        <w:pStyle w:val="Normal"/>
        <w:ind w:firstLine="540"/>
        <w:jc w:val="both"/>
        <w:rPr>
          <w:sz w:val="24"/>
          <w:szCs w:val="24"/>
        </w:rPr>
      </w:pPr>
      <w:r>
        <w:rPr>
          <w:sz w:val="24"/>
          <w:szCs w:val="24"/>
        </w:rPr>
        <w:t xml:space="preserve"> </w:t>
      </w:r>
      <w:r>
        <w:rPr>
          <w:sz w:val="24"/>
          <w:szCs w:val="24"/>
        </w:rPr>
        <w:t>- Геронда, сколько лет нужно читать синаксарий (краткое житие) святого?</w:t>
      </w:r>
    </w:p>
    <w:p>
      <w:pPr>
        <w:pStyle w:val="Normal"/>
        <w:ind w:firstLine="540"/>
        <w:jc w:val="both"/>
        <w:rPr>
          <w:sz w:val="24"/>
          <w:szCs w:val="24"/>
        </w:rPr>
      </w:pPr>
      <w:r>
        <w:rPr>
          <w:sz w:val="24"/>
          <w:szCs w:val="24"/>
        </w:rPr>
        <w:t xml:space="preserve"> </w:t>
      </w:r>
      <w:r>
        <w:rPr>
          <w:sz w:val="24"/>
          <w:szCs w:val="24"/>
        </w:rPr>
        <w:t>- Всю жизнь. Хотя в синаксарий написано очень мало, в житии не вся жизнь святого, а только капли из полной чаши, упавшие через край. Святые были бы безумцами, если раскрыли бы всё, что пережили втайне. Но нам до</w:t>
        <w:softHyphen/>
        <w:t>статочно и сих малых слов, лишь бы они смогли уязвить наше сердце, лишь бы нам их воплотить в своей жизни.</w:t>
      </w:r>
    </w:p>
    <w:p>
      <w:pPr>
        <w:pStyle w:val="Normal"/>
        <w:ind w:firstLine="540"/>
        <w:jc w:val="both"/>
        <w:rPr>
          <w:sz w:val="24"/>
          <w:szCs w:val="24"/>
        </w:rPr>
      </w:pPr>
      <w:r>
        <w:rPr>
          <w:sz w:val="24"/>
          <w:szCs w:val="24"/>
        </w:rPr>
        <w:t xml:space="preserve"> </w:t>
      </w:r>
      <w:r>
        <w:rPr>
          <w:sz w:val="24"/>
          <w:szCs w:val="24"/>
        </w:rPr>
        <w:t>- Мне кажется трудным сделать что-то из того, что сделали святые Скажем, святая Синклитикия, какой тяжёлый подвиг несла до конца своей жизни, хотя стра</w:t>
        <w:softHyphen/>
        <w:t>дала от тяжелой болезни! Или преподобный Варсонофий, сколько лет он хранил совершенное молчание!</w:t>
      </w:r>
    </w:p>
    <w:p>
      <w:pPr>
        <w:pStyle w:val="Normal"/>
        <w:ind w:firstLine="540"/>
        <w:jc w:val="both"/>
        <w:rPr>
          <w:sz w:val="24"/>
          <w:szCs w:val="24"/>
        </w:rPr>
      </w:pPr>
      <w:r>
        <w:rPr>
          <w:sz w:val="24"/>
          <w:szCs w:val="24"/>
        </w:rPr>
        <w:t xml:space="preserve"> </w:t>
      </w:r>
      <w:r>
        <w:rPr>
          <w:sz w:val="24"/>
          <w:szCs w:val="24"/>
        </w:rPr>
        <w:t>- Ладно, если хочешь подражать преподобному Варсонофию, постарайся хотя бы не отвечать, когда тебе делают замечание. Что касается подвига святой Синклитикии, то и мне кажется, что у тебя не хватит физи</w:t>
        <w:softHyphen/>
        <w:t>ческих сил его повторить, - не выдержишь, но внутренне, по-моему, ты можешь ей подражать, и здесь тебе предстоит очень много работы. Желаю, чтобы святая дала тебе хотя бы немногое из того, что имела сама</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5" w:name="__RefHeading___Toc221458402"/>
      <w:bookmarkEnd w:id="5"/>
      <w:r>
        <w:rPr>
          <w:rFonts w:cs="Times New Roman" w:ascii="Times New Roman" w:hAnsi="Times New Roman"/>
          <w:sz w:val="22"/>
          <w:szCs w:val="22"/>
        </w:rPr>
        <w:t>Очистим добродетель от примесе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Вы иногда говорите "токсичная доброде</w:t>
        <w:softHyphen/>
        <w:t>тель". Когда добродетель бывает "токсичной"?</w:t>
      </w:r>
    </w:p>
    <w:p>
      <w:pPr>
        <w:pStyle w:val="Normal"/>
        <w:ind w:firstLine="540"/>
        <w:jc w:val="both"/>
        <w:rPr>
          <w:sz w:val="24"/>
          <w:szCs w:val="24"/>
        </w:rPr>
      </w:pPr>
      <w:r>
        <w:rPr>
          <w:sz w:val="24"/>
          <w:szCs w:val="24"/>
        </w:rPr>
        <w:t xml:space="preserve"> </w:t>
      </w:r>
      <w:r>
        <w:rPr>
          <w:sz w:val="24"/>
          <w:szCs w:val="24"/>
        </w:rPr>
        <w:t>- "Токсичная" добродетель - это, например, добро</w:t>
        <w:softHyphen/>
        <w:t>та когда в ней присутствует человекоутодие, или лю</w:t>
        <w:softHyphen/>
        <w:t>бовь, когда в ней есть корысть. Когда в наших действиях нет бескорыстия и простоты, а с добродетелью смешан эгоизм, тогда это извращённая добродетель. Тогда она как неспелый плод, в котором, конечно, тоже есть какие-то витамины, но когда его откусываешь, во рту ощущает</w:t>
        <w:softHyphen/>
        <w:t>ся горечь.</w:t>
      </w:r>
    </w:p>
    <w:p>
      <w:pPr>
        <w:pStyle w:val="Normal"/>
        <w:ind w:firstLine="540"/>
        <w:jc w:val="both"/>
        <w:rPr>
          <w:sz w:val="24"/>
          <w:szCs w:val="24"/>
        </w:rPr>
      </w:pPr>
      <w:r>
        <w:rPr>
          <w:sz w:val="24"/>
          <w:szCs w:val="24"/>
        </w:rPr>
        <w:t xml:space="preserve"> </w:t>
      </w:r>
      <w:r>
        <w:rPr>
          <w:sz w:val="24"/>
          <w:szCs w:val="24"/>
        </w:rPr>
        <w:t>- Может быть так, что во мне нет добродетели, а кто-то считает меня благочестивой?</w:t>
      </w:r>
    </w:p>
    <w:p>
      <w:pPr>
        <w:pStyle w:val="Normal"/>
        <w:ind w:firstLine="540"/>
        <w:jc w:val="both"/>
        <w:rPr>
          <w:sz w:val="24"/>
          <w:szCs w:val="24"/>
        </w:rPr>
      </w:pPr>
      <w:r>
        <w:rPr>
          <w:sz w:val="24"/>
          <w:szCs w:val="24"/>
        </w:rPr>
        <w:t xml:space="preserve"> </w:t>
      </w:r>
      <w:r>
        <w:rPr>
          <w:sz w:val="24"/>
          <w:szCs w:val="24"/>
        </w:rPr>
        <w:t>- Плохо, если ты сама себя считаешь благочестивой.</w:t>
      </w:r>
    </w:p>
    <w:p>
      <w:pPr>
        <w:pStyle w:val="Normal"/>
        <w:ind w:firstLine="540"/>
        <w:jc w:val="both"/>
        <w:rPr>
          <w:sz w:val="24"/>
          <w:szCs w:val="24"/>
        </w:rPr>
      </w:pPr>
      <w:r>
        <w:rPr>
          <w:sz w:val="24"/>
          <w:szCs w:val="24"/>
        </w:rPr>
        <w:t xml:space="preserve"> </w:t>
      </w:r>
      <w:r>
        <w:rPr>
          <w:sz w:val="24"/>
          <w:szCs w:val="24"/>
        </w:rPr>
        <w:t>- Могу я не видеть своего действительного духовного состояния и думать, что имею добродетель?</w:t>
      </w:r>
    </w:p>
    <w:p>
      <w:pPr>
        <w:pStyle w:val="Normal"/>
        <w:ind w:firstLine="540"/>
        <w:jc w:val="both"/>
        <w:rPr>
          <w:sz w:val="24"/>
          <w:szCs w:val="24"/>
        </w:rPr>
      </w:pPr>
      <w:r>
        <w:rPr>
          <w:sz w:val="24"/>
          <w:szCs w:val="24"/>
        </w:rPr>
        <w:t xml:space="preserve"> </w:t>
      </w:r>
      <w:r>
        <w:rPr>
          <w:sz w:val="24"/>
          <w:szCs w:val="24"/>
        </w:rPr>
        <w:t>- Можешь, но если присмотришься, то почувствуешь, что внутри нет сладости, и из этого поймёшь, каково твоё действительное духовное состояние. Иногда чело</w:t>
        <w:softHyphen/>
        <w:t>век может думать, что стяжал добродетель, только по</w:t>
        <w:softHyphen/>
        <w:t>тому, что он усвоил некоторые внешние признаки этой добродетели и им следует с тем, чтобы другим казаться благочестивым. Но на самом деле это не добродетель, не настоящая добродетель. Так он долго не продержит</w:t>
        <w:softHyphen/>
        <w:t>ся. Настанет испытание, и истина откроется. Одно дело если, скажем, человек подвизается в молчании для того, чтобы словами не оскорблять других, и так постепенно приобретает добродетель молчания. И другое, если он не разговаривает, чтобы другие его считали молчальником. Он может молчать языком, но при этом непрестанно бе</w:t>
        <w:softHyphen/>
        <w:t>седовать с помыслами, и страсти могут обладать этим че</w:t>
        <w:softHyphen/>
        <w:t>ловеком Внешне он может казаться настоящим святым, но когда откроется его внутренний человек, то окажется, что это...</w:t>
      </w:r>
    </w:p>
    <w:p>
      <w:pPr>
        <w:pStyle w:val="Normal"/>
        <w:ind w:firstLine="540"/>
        <w:jc w:val="both"/>
        <w:rPr>
          <w:sz w:val="24"/>
          <w:szCs w:val="24"/>
        </w:rPr>
      </w:pPr>
      <w:r>
        <w:rPr>
          <w:sz w:val="24"/>
          <w:szCs w:val="24"/>
        </w:rPr>
        <w:t xml:space="preserve"> </w:t>
      </w:r>
      <w:r>
        <w:rPr>
          <w:sz w:val="24"/>
          <w:szCs w:val="24"/>
        </w:rPr>
        <w:t>- Геронда, я прихожу в отчаяние от своего состоя</w:t>
        <w:softHyphen/>
        <w:t>ния. То хорошее, что я видела в себе, на деле оказалось никчёмным.</w:t>
      </w:r>
    </w:p>
    <w:p>
      <w:pPr>
        <w:pStyle w:val="Normal"/>
        <w:ind w:firstLine="540"/>
        <w:jc w:val="both"/>
        <w:rPr>
          <w:sz w:val="24"/>
          <w:szCs w:val="24"/>
        </w:rPr>
      </w:pPr>
      <w:r>
        <w:rPr>
          <w:sz w:val="24"/>
          <w:szCs w:val="24"/>
        </w:rPr>
        <w:t xml:space="preserve"> </w:t>
      </w:r>
      <w:r>
        <w:rPr>
          <w:sz w:val="24"/>
          <w:szCs w:val="24"/>
        </w:rPr>
        <w:t>- Что именно?</w:t>
      </w:r>
    </w:p>
    <w:p>
      <w:pPr>
        <w:pStyle w:val="Normal"/>
        <w:ind w:firstLine="540"/>
        <w:jc w:val="both"/>
        <w:rPr>
          <w:sz w:val="24"/>
          <w:szCs w:val="24"/>
        </w:rPr>
      </w:pPr>
      <w:r>
        <w:rPr>
          <w:sz w:val="24"/>
          <w:szCs w:val="24"/>
        </w:rPr>
        <w:t xml:space="preserve"> </w:t>
      </w:r>
      <w:r>
        <w:rPr>
          <w:sz w:val="24"/>
          <w:szCs w:val="24"/>
        </w:rPr>
        <w:t>- То, что я считала рвением, на деле в конечном итоге оказалось эгоизмом</w:t>
      </w:r>
    </w:p>
    <w:p>
      <w:pPr>
        <w:pStyle w:val="Normal"/>
        <w:ind w:firstLine="540"/>
        <w:jc w:val="both"/>
        <w:rPr>
          <w:sz w:val="24"/>
          <w:szCs w:val="24"/>
        </w:rPr>
      </w:pPr>
      <w:r>
        <w:rPr>
          <w:sz w:val="24"/>
          <w:szCs w:val="24"/>
        </w:rPr>
        <w:t xml:space="preserve"> </w:t>
      </w:r>
      <w:r>
        <w:rPr>
          <w:sz w:val="24"/>
          <w:szCs w:val="24"/>
        </w:rPr>
        <w:t>- Нет, дорогая, это не так! В руде есть много разных металлов. Может быть много песка, но есть и медь, и же</w:t>
        <w:softHyphen/>
        <w:t>лезо, и немного золота.. Если руда попадёт в горнило, вот тогда золото выплавится. Разве не говорится: "Яко злато в горниле" (Прем.3,6) ?</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6" w:name="__RefHeading___Toc221458403"/>
      <w:bookmarkEnd w:id="6"/>
      <w:r>
        <w:rPr>
          <w:rFonts w:cs="Times New Roman" w:ascii="Times New Roman" w:hAnsi="Times New Roman"/>
          <w:sz w:val="22"/>
          <w:szCs w:val="22"/>
        </w:rPr>
        <w:t>Гордость — похититель добродетеле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я в плену страстей. Иногда меня обворовы</w:t>
        <w:softHyphen/>
        <w:t>вает себялюбие, иногда стремление к внешнему.</w:t>
      </w:r>
    </w:p>
    <w:p>
      <w:pPr>
        <w:pStyle w:val="Normal"/>
        <w:ind w:firstLine="540"/>
        <w:jc w:val="both"/>
        <w:rPr>
          <w:sz w:val="24"/>
          <w:szCs w:val="24"/>
        </w:rPr>
      </w:pPr>
      <w:r>
        <w:rPr>
          <w:sz w:val="24"/>
          <w:szCs w:val="24"/>
        </w:rPr>
        <w:t xml:space="preserve"> </w:t>
      </w:r>
      <w:r>
        <w:rPr>
          <w:sz w:val="24"/>
          <w:szCs w:val="24"/>
        </w:rPr>
        <w:t>- Если человек допускает, чтобы воры расхищали его имущество, разве он может обогатиться? И ты, если бу</w:t>
        <w:softHyphen/>
        <w:t>дешь допускать, чтобы тебя окрадывали страсти, разве можешь преуспеть? Так и останешься навсегда в беднос</w:t>
        <w:softHyphen/>
        <w:t>ти, потому что, что бы ни накапливала, будешь терять. Недоумеваю, как это тангалашка может тебя обворовы</w:t>
        <w:softHyphen/>
        <w:t>вать, ты же сама можешь исхитить рай!</w:t>
      </w:r>
    </w:p>
    <w:p>
      <w:pPr>
        <w:pStyle w:val="Normal"/>
        <w:ind w:firstLine="540"/>
        <w:jc w:val="both"/>
        <w:rPr>
          <w:sz w:val="24"/>
          <w:szCs w:val="24"/>
        </w:rPr>
      </w:pPr>
      <w:r>
        <w:rPr>
          <w:sz w:val="24"/>
          <w:szCs w:val="24"/>
        </w:rPr>
        <w:t xml:space="preserve"> </w:t>
      </w:r>
      <w:r>
        <w:rPr>
          <w:sz w:val="24"/>
          <w:szCs w:val="24"/>
        </w:rPr>
        <w:t>- Я бы очень хотела поработать над стяжанием добро</w:t>
        <w:softHyphen/>
        <w:t>детели, а топчусь на месте? Из-за чего?</w:t>
      </w:r>
    </w:p>
    <w:p>
      <w:pPr>
        <w:pStyle w:val="Normal"/>
        <w:ind w:firstLine="540"/>
        <w:jc w:val="both"/>
        <w:rPr>
          <w:sz w:val="24"/>
          <w:szCs w:val="24"/>
        </w:rPr>
      </w:pPr>
      <w:r>
        <w:rPr>
          <w:sz w:val="24"/>
          <w:szCs w:val="24"/>
        </w:rPr>
        <w:t xml:space="preserve"> </w:t>
      </w:r>
      <w:r>
        <w:rPr>
          <w:sz w:val="24"/>
          <w:szCs w:val="24"/>
        </w:rPr>
        <w:t>- Может быть и так, что человек ещё не созрел для добродетели. А ты, я вижу, начинаешь приближаться к духовной зрелости. Так что смотри, теперь, когда наста</w:t>
        <w:softHyphen/>
        <w:t>нет лето и виноград начинает потихоньку наливаться сладостью, как следует береги его от ворон - тангалашек, - живи смиренно и незаметно.</w:t>
      </w:r>
    </w:p>
    <w:p>
      <w:pPr>
        <w:pStyle w:val="Normal"/>
        <w:ind w:firstLine="540"/>
        <w:jc w:val="both"/>
        <w:rPr>
          <w:sz w:val="24"/>
          <w:szCs w:val="24"/>
        </w:rPr>
      </w:pPr>
      <w:r>
        <w:rPr>
          <w:sz w:val="24"/>
          <w:szCs w:val="24"/>
        </w:rPr>
        <w:t xml:space="preserve"> </w:t>
      </w:r>
      <w:r>
        <w:rPr>
          <w:sz w:val="24"/>
          <w:szCs w:val="24"/>
        </w:rPr>
        <w:t xml:space="preserve">- Но всё, что я делаю хорошего, теряю, потому что мгновенно впадаю в гордость. </w:t>
      </w:r>
    </w:p>
    <w:p>
      <w:pPr>
        <w:pStyle w:val="Normal"/>
        <w:ind w:firstLine="540"/>
        <w:jc w:val="both"/>
        <w:rPr>
          <w:sz w:val="24"/>
          <w:szCs w:val="24"/>
        </w:rPr>
      </w:pPr>
      <w:r>
        <w:rPr>
          <w:sz w:val="24"/>
          <w:szCs w:val="24"/>
        </w:rPr>
        <w:t xml:space="preserve"> </w:t>
      </w:r>
      <w:r>
        <w:rPr>
          <w:sz w:val="24"/>
          <w:szCs w:val="24"/>
        </w:rPr>
        <w:t>- Знаешь, что ты делаешь? Производишь мёд, а потом его бросаешь, и злой тангалашка у тебя его похищает, а ты остаёшься с носом. Как пасечник дымом затумани</w:t>
        <w:softHyphen/>
        <w:t>вает пчёл, а потом забирает у них мёд, так и у тебя танга</w:t>
        <w:softHyphen/>
        <w:t>лашка дымом гордости затуманивает голову, крадёт весь твой духовный мёд, а потом с радостью потирает руки. Крадёт у тебя многоценные дары Божий, а сам радуется. Ты же умная, неужели не понимаешь этого? Почему не хватаешь за руку вора, лукавого, который тебя грабит?</w:t>
      </w:r>
    </w:p>
    <w:p>
      <w:pPr>
        <w:pStyle w:val="Normal"/>
        <w:ind w:firstLine="540"/>
        <w:jc w:val="both"/>
        <w:rPr>
          <w:sz w:val="24"/>
          <w:szCs w:val="24"/>
        </w:rPr>
      </w:pPr>
      <w:r>
        <w:rPr>
          <w:sz w:val="24"/>
          <w:szCs w:val="24"/>
        </w:rPr>
        <w:t xml:space="preserve"> </w:t>
      </w:r>
      <w:r>
        <w:rPr>
          <w:sz w:val="24"/>
          <w:szCs w:val="24"/>
        </w:rPr>
        <w:t>- Но если человек чувствует, что дар, которым он обладает, от Бога, то как искушение может этот дар похитить?</w:t>
      </w:r>
    </w:p>
    <w:p>
      <w:pPr>
        <w:pStyle w:val="Normal"/>
        <w:ind w:firstLine="540"/>
        <w:jc w:val="both"/>
        <w:rPr>
          <w:sz w:val="24"/>
          <w:szCs w:val="24"/>
        </w:rPr>
      </w:pPr>
      <w:r>
        <w:rPr>
          <w:sz w:val="24"/>
          <w:szCs w:val="24"/>
        </w:rPr>
        <w:t xml:space="preserve"> </w:t>
      </w:r>
      <w:r>
        <w:rPr>
          <w:sz w:val="24"/>
          <w:szCs w:val="24"/>
        </w:rPr>
        <w:t>- Через невнимание. Бог наделяет каждого человека многими дарованиями, а человек, хотя должен за них благодарить Бога, часто не имеет внимания, присваи</w:t>
        <w:softHyphen/>
        <w:t>вает дары, данные ему Богом, и в душе возносится. Тогда лукавый диавол идёт и крадёт у человека эти дарования, потому что он вор, отравляет их своим ядом и приводит в негодность.</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7" w:name="__RefHeading___Toc221458404"/>
      <w:bookmarkEnd w:id="7"/>
      <w:r>
        <w:rPr>
          <w:rFonts w:cs="Times New Roman" w:ascii="Times New Roman" w:hAnsi="Times New Roman"/>
          <w:sz w:val="22"/>
          <w:szCs w:val="22"/>
        </w:rPr>
        <w:t>Духовная красо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как мне стяжать духовную красоту?</w:t>
      </w:r>
    </w:p>
    <w:p>
      <w:pPr>
        <w:pStyle w:val="Normal"/>
        <w:ind w:firstLine="540"/>
        <w:jc w:val="both"/>
        <w:rPr>
          <w:sz w:val="24"/>
          <w:szCs w:val="24"/>
        </w:rPr>
      </w:pPr>
      <w:r>
        <w:rPr>
          <w:sz w:val="24"/>
          <w:szCs w:val="24"/>
        </w:rPr>
        <w:t xml:space="preserve"> </w:t>
      </w:r>
      <w:r>
        <w:rPr>
          <w:sz w:val="24"/>
          <w:szCs w:val="24"/>
        </w:rPr>
        <w:t>- Если будешь подвизаться с божественным рвением в стяжании добродетелей, приобретёшь и духовную кра</w:t>
        <w:softHyphen/>
        <w:t>соту. Богородица обладала и внешней и внутренней кра</w:t>
        <w:softHyphen/>
        <w:t>сотой. Кто её видел, становился другим человеком Ду</w:t>
        <w:softHyphen/>
        <w:t>ховная мягкость, которую Она источала, исцеляла души.</w:t>
      </w:r>
    </w:p>
    <w:p>
      <w:pPr>
        <w:pStyle w:val="Normal"/>
        <w:ind w:firstLine="540"/>
        <w:jc w:val="both"/>
        <w:rPr>
          <w:sz w:val="24"/>
          <w:szCs w:val="24"/>
        </w:rPr>
      </w:pPr>
      <w:r>
        <w:rPr>
          <w:sz w:val="24"/>
          <w:szCs w:val="24"/>
        </w:rPr>
        <w:t xml:space="preserve"> </w:t>
      </w:r>
      <w:r>
        <w:rPr>
          <w:sz w:val="24"/>
          <w:szCs w:val="24"/>
        </w:rPr>
        <w:t>Своей внутренней красотой и силой благодати Она со</w:t>
        <w:softHyphen/>
        <w:t>вершила миссионерский подвиг! И любой человек, если будет духовно трудиться, оттачивать свой характер, ста</w:t>
        <w:softHyphen/>
        <w:t>нет благословенным, красивым душой.</w:t>
      </w:r>
    </w:p>
    <w:p>
      <w:pPr>
        <w:pStyle w:val="Normal"/>
        <w:ind w:firstLine="540"/>
        <w:jc w:val="both"/>
        <w:rPr>
          <w:sz w:val="24"/>
          <w:szCs w:val="24"/>
        </w:rPr>
      </w:pPr>
      <w:r>
        <w:rPr>
          <w:sz w:val="24"/>
          <w:szCs w:val="24"/>
        </w:rPr>
        <w:t xml:space="preserve"> </w:t>
      </w:r>
      <w:r>
        <w:rPr>
          <w:sz w:val="24"/>
          <w:szCs w:val="24"/>
        </w:rPr>
        <w:t>- Человек, имеющий Божественную Благодать, сам это чувствует?</w:t>
      </w:r>
    </w:p>
    <w:p>
      <w:pPr>
        <w:pStyle w:val="Normal"/>
        <w:ind w:firstLine="540"/>
        <w:jc w:val="both"/>
        <w:rPr>
          <w:sz w:val="24"/>
          <w:szCs w:val="24"/>
        </w:rPr>
      </w:pPr>
      <w:r>
        <w:rPr>
          <w:sz w:val="24"/>
          <w:szCs w:val="24"/>
        </w:rPr>
        <w:t xml:space="preserve"> </w:t>
      </w:r>
      <w:r>
        <w:rPr>
          <w:sz w:val="24"/>
          <w:szCs w:val="24"/>
        </w:rPr>
        <w:t>- Чувствует некоторые действия благодати.</w:t>
      </w:r>
    </w:p>
    <w:p>
      <w:pPr>
        <w:pStyle w:val="Normal"/>
        <w:ind w:firstLine="540"/>
        <w:jc w:val="both"/>
        <w:rPr>
          <w:sz w:val="24"/>
          <w:szCs w:val="24"/>
        </w:rPr>
      </w:pPr>
      <w:r>
        <w:rPr>
          <w:sz w:val="24"/>
          <w:szCs w:val="24"/>
        </w:rPr>
        <w:t xml:space="preserve"> </w:t>
      </w:r>
      <w:r>
        <w:rPr>
          <w:sz w:val="24"/>
          <w:szCs w:val="24"/>
        </w:rPr>
        <w:t>- А другой человек, глядя на него, может распознать в нём благодать?</w:t>
      </w:r>
    </w:p>
    <w:p>
      <w:pPr>
        <w:pStyle w:val="Normal"/>
        <w:ind w:firstLine="540"/>
        <w:jc w:val="both"/>
        <w:rPr>
          <w:sz w:val="24"/>
          <w:szCs w:val="24"/>
        </w:rPr>
      </w:pPr>
      <w:r>
        <w:rPr>
          <w:sz w:val="24"/>
          <w:szCs w:val="24"/>
        </w:rPr>
        <w:t xml:space="preserve"> </w:t>
      </w:r>
      <w:r>
        <w:rPr>
          <w:sz w:val="24"/>
          <w:szCs w:val="24"/>
        </w:rPr>
        <w:t>- Да, может, потому что благодать его выдаёт. Знаешь ли, добродетель нельзя скрыть, как бы человек ни пытал</w:t>
        <w:softHyphen/>
        <w:t>ся. Солнце не спрячешь за решетом потому что лучи его всё равно пройдут через дырки.</w:t>
      </w:r>
    </w:p>
    <w:p>
      <w:pPr>
        <w:pStyle w:val="Normal"/>
        <w:ind w:firstLine="540"/>
        <w:jc w:val="both"/>
        <w:rPr/>
      </w:pPr>
      <w:r>
        <w:rPr>
          <w:sz w:val="24"/>
          <w:szCs w:val="24"/>
        </w:rPr>
        <w:t xml:space="preserve"> </w:t>
      </w:r>
      <w:r>
        <w:rPr>
          <w:sz w:val="24"/>
          <w:szCs w:val="24"/>
        </w:rPr>
        <w:t>Тот, в ком есть духовная красота, рождаемая добро</w:t>
        <w:softHyphen/>
        <w:t>детелью, светится благодатью. Потому что, приобретая добродетели, человек приобретает обожение, а значит, источает из себя свет, и Божественная Благодать его вы</w:t>
        <w:softHyphen/>
        <w:t>даёт. Так, сам того не желая и не ведая, человек обнару</w:t>
        <w:softHyphen/>
        <w:t>живает себя перед другими, и прославляется Бог.</w:t>
      </w:r>
    </w:p>
    <w:p>
      <w:pPr>
        <w:pStyle w:val="Normal"/>
        <w:ind w:firstLine="540"/>
        <w:jc w:val="both"/>
        <w:rPr>
          <w:sz w:val="24"/>
          <w:szCs w:val="24"/>
        </w:rPr>
      </w:pPr>
      <w:r>
        <w:rPr>
          <w:sz w:val="24"/>
          <w:szCs w:val="24"/>
        </w:rPr>
        <w:t xml:space="preserve"> </w:t>
      </w:r>
      <w:r>
        <w:rPr>
          <w:sz w:val="24"/>
          <w:szCs w:val="24"/>
        </w:rPr>
        <w:t>Освобождение от страстей и очищение души сказы</w:t>
        <w:softHyphen/>
        <w:t>ваются и на плоти, которая тоже очищается, ведь очи</w:t>
        <w:softHyphen/>
        <w:t>щение начинается с сердца Сердце через кровь передаёт свою духовность телу, и так освящается весь человек.</w:t>
      </w:r>
    </w:p>
    <w:p>
      <w:pPr>
        <w:pStyle w:val="Normal"/>
        <w:ind w:firstLine="540"/>
        <w:jc w:val="both"/>
        <w:rPr>
          <w:sz w:val="24"/>
          <w:szCs w:val="24"/>
        </w:rPr>
      </w:pPr>
      <w:r>
        <w:rPr>
          <w:sz w:val="24"/>
          <w:szCs w:val="24"/>
        </w:rPr>
      </w:r>
    </w:p>
    <w:p>
      <w:pPr>
        <w:pStyle w:val="Heading2"/>
        <w:rPr>
          <w:rFonts w:ascii="Times New Roman" w:hAnsi="Times New Roman" w:cs="Times New Roman"/>
          <w:i w:val="false"/>
          <w:i w:val="false"/>
          <w:sz w:val="22"/>
          <w:szCs w:val="22"/>
        </w:rPr>
      </w:pPr>
      <w:bookmarkStart w:id="8" w:name="__RefHeading___Toc221458405"/>
      <w:bookmarkEnd w:id="8"/>
      <w:r>
        <w:rPr>
          <w:rFonts w:cs="Times New Roman" w:ascii="Times New Roman" w:hAnsi="Times New Roman"/>
          <w:i w:val="false"/>
          <w:sz w:val="22"/>
          <w:szCs w:val="22"/>
        </w:rPr>
        <w:t>1 ЧАСТЬ.  Есть одна добродетель – смирение</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sz w:val="24"/>
          <w:szCs w:val="24"/>
        </w:rPr>
      </w:pPr>
      <w:r>
        <w:rPr>
          <w:sz w:val="24"/>
          <w:szCs w:val="24"/>
        </w:rPr>
        <w:t xml:space="preserve"> </w:t>
      </w:r>
      <w:r>
        <w:rPr>
          <w:sz w:val="24"/>
          <w:szCs w:val="24"/>
        </w:rPr>
        <w:t>«Смирение отверзает двери Небесные и сходит на человека Благодать Божия»</w:t>
      </w:r>
    </w:p>
    <w:p>
      <w:pPr>
        <w:pStyle w:val="Normal"/>
        <w:ind w:firstLine="540"/>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9" w:name="__RefHeading___Toc221458406"/>
      <w:bookmarkEnd w:id="9"/>
      <w:r>
        <w:rPr>
          <w:rFonts w:cs="Times New Roman" w:ascii="Times New Roman" w:hAnsi="Times New Roman"/>
          <w:i w:val="false"/>
          <w:iCs w:val="false"/>
          <w:sz w:val="22"/>
          <w:szCs w:val="22"/>
        </w:rPr>
        <w:t>Глава 1. "Бог смиренным даёт благодать"</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10" w:name="__RefHeading___Toc221458407"/>
      <w:bookmarkEnd w:id="10"/>
      <w:r>
        <w:rPr>
          <w:rFonts w:cs="Times New Roman" w:ascii="Times New Roman" w:hAnsi="Times New Roman"/>
          <w:sz w:val="22"/>
          <w:szCs w:val="22"/>
        </w:rPr>
        <w:t>У смиренного есть все добродетел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Геронда, скажите нам что-нибудь на прощание2.</w:t>
      </w:r>
    </w:p>
    <w:p>
      <w:pPr>
        <w:pStyle w:val="Normal"/>
        <w:ind w:firstLine="540"/>
        <w:jc w:val="both"/>
        <w:rPr>
          <w:sz w:val="24"/>
          <w:szCs w:val="24"/>
        </w:rPr>
      </w:pPr>
      <w:r>
        <w:rPr>
          <w:sz w:val="24"/>
          <w:szCs w:val="24"/>
        </w:rPr>
        <w:t xml:space="preserve"> </w:t>
      </w:r>
      <w:r>
        <w:rPr>
          <w:sz w:val="24"/>
          <w:szCs w:val="24"/>
        </w:rPr>
        <w:t>- Что вам сказать? Я столько наговорил!</w:t>
      </w:r>
    </w:p>
    <w:p>
      <w:pPr>
        <w:pStyle w:val="Normal"/>
        <w:ind w:firstLine="540"/>
        <w:jc w:val="both"/>
        <w:rPr>
          <w:sz w:val="24"/>
          <w:szCs w:val="24"/>
        </w:rPr>
      </w:pPr>
      <w:r>
        <w:rPr>
          <w:sz w:val="24"/>
          <w:szCs w:val="24"/>
        </w:rPr>
        <w:t xml:space="preserve"> </w:t>
      </w:r>
      <w:r>
        <w:rPr>
          <w:sz w:val="24"/>
          <w:szCs w:val="24"/>
        </w:rPr>
        <w:t>- Скажите нам что-нибудь, чтобы мы над этим работали до Вашего возвращения.</w:t>
      </w:r>
    </w:p>
    <w:p>
      <w:pPr>
        <w:pStyle w:val="Normal"/>
        <w:ind w:firstLine="540"/>
        <w:jc w:val="both"/>
        <w:rPr>
          <w:sz w:val="24"/>
          <w:szCs w:val="24"/>
        </w:rPr>
      </w:pPr>
      <w:r>
        <w:rPr>
          <w:sz w:val="24"/>
          <w:szCs w:val="24"/>
        </w:rPr>
        <w:t xml:space="preserve"> </w:t>
      </w:r>
      <w:r>
        <w:rPr>
          <w:sz w:val="24"/>
          <w:szCs w:val="24"/>
        </w:rPr>
        <w:t>- Ну если настаиваете, скажу... Есть одна доброде</w:t>
        <w:softHyphen/>
        <w:t>тель - смирение, а так как вы этого не понимаете, то прибавлю ещё и любовь. Но в ком есть смирение, у того разве нет и любви?</w:t>
      </w:r>
    </w:p>
    <w:p>
      <w:pPr>
        <w:pStyle w:val="Normal"/>
        <w:ind w:firstLine="540"/>
        <w:jc w:val="both"/>
        <w:rPr>
          <w:sz w:val="24"/>
          <w:szCs w:val="24"/>
        </w:rPr>
      </w:pPr>
      <w:r>
        <w:rPr>
          <w:sz w:val="24"/>
          <w:szCs w:val="24"/>
        </w:rPr>
        <w:t xml:space="preserve"> </w:t>
      </w:r>
      <w:r>
        <w:rPr>
          <w:sz w:val="24"/>
          <w:szCs w:val="24"/>
        </w:rPr>
        <w:t>- Авва Исаак говорит: "Что соль для всякой пищи, то смирение для всякой добродетели"3.</w:t>
      </w:r>
    </w:p>
    <w:p>
      <w:pPr>
        <w:pStyle w:val="Normal"/>
        <w:ind w:firstLine="540"/>
        <w:jc w:val="both"/>
        <w:rPr>
          <w:sz w:val="24"/>
          <w:szCs w:val="24"/>
        </w:rPr>
      </w:pPr>
      <w:r>
        <w:rPr>
          <w:sz w:val="24"/>
          <w:szCs w:val="24"/>
        </w:rPr>
        <w:t xml:space="preserve"> </w:t>
      </w:r>
      <w:r>
        <w:rPr>
          <w:sz w:val="24"/>
          <w:szCs w:val="24"/>
        </w:rPr>
        <w:t>- Значит, без смирения добродетели... несъедобны! Святой Исаак хочет показать, насколько необходимо смирение в делании добродетелей.</w:t>
      </w:r>
    </w:p>
    <w:p>
      <w:pPr>
        <w:pStyle w:val="Normal"/>
        <w:ind w:firstLine="540"/>
        <w:jc w:val="both"/>
        <w:rPr>
          <w:sz w:val="24"/>
          <w:szCs w:val="24"/>
        </w:rPr>
      </w:pPr>
      <w:r>
        <w:rPr>
          <w:sz w:val="24"/>
          <w:szCs w:val="24"/>
        </w:rPr>
        <w:t xml:space="preserve"> </w:t>
      </w:r>
      <w:r>
        <w:rPr>
          <w:sz w:val="24"/>
          <w:szCs w:val="24"/>
        </w:rPr>
        <w:t>- Геронда, в другом месте авва Исаак говорит, что смирение приходит, когда человек приобретёт все доб</w:t>
        <w:softHyphen/>
        <w:t>родетели.</w:t>
      </w:r>
    </w:p>
    <w:p>
      <w:pPr>
        <w:pStyle w:val="Normal"/>
        <w:ind w:firstLine="540"/>
        <w:jc w:val="both"/>
        <w:rPr>
          <w:sz w:val="24"/>
          <w:szCs w:val="24"/>
        </w:rPr>
      </w:pPr>
      <w:r>
        <w:rPr>
          <w:sz w:val="24"/>
          <w:szCs w:val="24"/>
        </w:rPr>
        <w:t xml:space="preserve"> </w:t>
      </w:r>
      <w:r>
        <w:rPr>
          <w:sz w:val="24"/>
          <w:szCs w:val="24"/>
        </w:rPr>
        <w:t>- Может, ты что-то не так поняла? Если у человека нет смирения, к нему не может приблизиться ни одна доб</w:t>
        <w:softHyphen/>
        <w:t>родетель.</w:t>
      </w:r>
    </w:p>
    <w:p>
      <w:pPr>
        <w:pStyle w:val="Normal"/>
        <w:ind w:firstLine="540"/>
        <w:jc w:val="both"/>
        <w:rPr>
          <w:sz w:val="24"/>
          <w:szCs w:val="24"/>
        </w:rPr>
      </w:pPr>
      <w:r>
        <w:rPr>
          <w:sz w:val="24"/>
          <w:szCs w:val="24"/>
        </w:rPr>
        <w:t xml:space="preserve"> </w:t>
      </w:r>
      <w:r>
        <w:rPr>
          <w:sz w:val="24"/>
          <w:szCs w:val="24"/>
        </w:rPr>
        <w:t>- Значит, имеющий смирение имеет вместе все доб</w:t>
        <w:softHyphen/>
        <w:t>родетели?</w:t>
      </w:r>
    </w:p>
    <w:p>
      <w:pPr>
        <w:pStyle w:val="Normal"/>
        <w:ind w:firstLine="540"/>
        <w:jc w:val="both"/>
        <w:rPr>
          <w:sz w:val="24"/>
          <w:szCs w:val="24"/>
        </w:rPr>
      </w:pPr>
      <w:r>
        <w:rPr>
          <w:sz w:val="24"/>
          <w:szCs w:val="24"/>
        </w:rPr>
        <w:t xml:space="preserve"> </w:t>
      </w:r>
      <w:r>
        <w:rPr>
          <w:sz w:val="24"/>
          <w:szCs w:val="24"/>
        </w:rPr>
        <w:t>- Конечно. Смиренный источает все ароматы ду</w:t>
        <w:softHyphen/>
        <w:t>ховного благоухания: простоту, кротость, любовь без границ, доброту, незлобие, жертвенность, послуша</w:t>
        <w:softHyphen/>
        <w:t>ние и т. д. У него есть нищета духа, поэтому он и вла</w:t>
        <w:softHyphen/>
        <w:t>деет всем духовным богатством. Ещё он благочестив и молчалив, а потому он того же рода, что и Преблагословенная Богородица Дева Мария, Которая обладала великим смирением. Нося в Себе воплощенного Бога, Она ответила: "Се, раба Господня: буди мне по глаголу твоему" (Лк.1,38). Не сказала: "Я стану матерью Сына Божия". Она молчала, молчала, пока не заговорил Христос в тридцать лет.</w:t>
      </w:r>
    </w:p>
    <w:p>
      <w:pPr>
        <w:pStyle w:val="Normal"/>
        <w:ind w:firstLine="540"/>
        <w:jc w:val="both"/>
        <w:rPr>
          <w:sz w:val="24"/>
          <w:szCs w:val="24"/>
        </w:rPr>
      </w:pPr>
      <w:r>
        <w:rPr>
          <w:sz w:val="24"/>
          <w:szCs w:val="24"/>
        </w:rPr>
        <w:t xml:space="preserve"> </w:t>
      </w:r>
      <w:r>
        <w:rPr>
          <w:sz w:val="24"/>
          <w:szCs w:val="24"/>
        </w:rPr>
        <w:t>Святой Андрей Критский говорит, что Она Бог после Бога и второе место занимает за Троицей. Раба и вместе с тем Невеста Божия! Дева и Матерь! Создание Божие и Мать Создателя! Всё это великие тайны, которые нельзя объяснить, можно только пережить!</w:t>
      </w:r>
    </w:p>
    <w:p>
      <w:pPr>
        <w:pStyle w:val="Normal"/>
        <w:ind w:firstLine="540"/>
        <w:jc w:val="both"/>
        <w:rPr>
          <w:sz w:val="24"/>
          <w:szCs w:val="24"/>
        </w:rPr>
      </w:pPr>
      <w:r>
        <w:rPr>
          <w:sz w:val="24"/>
          <w:szCs w:val="24"/>
        </w:rPr>
        <w:t xml:space="preserve"> </w:t>
      </w:r>
      <w:r>
        <w:rPr>
          <w:sz w:val="24"/>
          <w:szCs w:val="24"/>
        </w:rPr>
        <w:t>- Какая икона Богородицы Вам нравится больше всего?</w:t>
      </w:r>
    </w:p>
    <w:p>
      <w:pPr>
        <w:pStyle w:val="Normal"/>
        <w:ind w:firstLine="540"/>
        <w:jc w:val="both"/>
        <w:rPr>
          <w:sz w:val="24"/>
          <w:szCs w:val="24"/>
        </w:rPr>
      </w:pPr>
      <w:r>
        <w:rPr>
          <w:sz w:val="24"/>
          <w:szCs w:val="24"/>
        </w:rPr>
        <w:t xml:space="preserve"> </w:t>
      </w:r>
      <w:r>
        <w:rPr>
          <w:sz w:val="24"/>
          <w:szCs w:val="24"/>
        </w:rPr>
        <w:t>- Мне все иконы Богородицы нравятся. Даже если просто увижу, что где-то написано Её имя, много раз благоговейно его целую, и сердце трепещет от радости.</w:t>
      </w:r>
    </w:p>
    <w:p>
      <w:pPr>
        <w:pStyle w:val="Normal"/>
        <w:ind w:firstLine="540"/>
        <w:jc w:val="both"/>
        <w:rPr>
          <w:sz w:val="24"/>
          <w:szCs w:val="24"/>
        </w:rPr>
      </w:pPr>
      <w:r>
        <w:rPr>
          <w:sz w:val="24"/>
          <w:szCs w:val="24"/>
        </w:rPr>
        <w:t xml:space="preserve"> </w:t>
      </w:r>
      <w:r>
        <w:rPr>
          <w:sz w:val="24"/>
          <w:szCs w:val="24"/>
        </w:rPr>
        <w:t>Страшно, если задуматься! Маленькая девочка гово</w:t>
        <w:softHyphen/>
        <w:t>рит: "Величит душа моя Господа., яко призре на сми</w:t>
        <w:softHyphen/>
        <w:t>рение рабы Своея" (Лк.1,46-48). В немногих словах такой смысл! Большую пользу можно получить, если вникнуть в смысл этих слов. Коротко, но сильно. Если будешь в них вни</w:t>
        <w:softHyphen/>
        <w:t>кать, возлюбишь смирение, и если смиришься, увидишь пришествие в тебя Бога, Который превратит твоё сердце в Вифлеемские ясли.</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11" w:name="__RefHeading___Toc221458408"/>
      <w:bookmarkEnd w:id="11"/>
      <w:r>
        <w:rPr>
          <w:rFonts w:cs="Times New Roman" w:ascii="Times New Roman" w:hAnsi="Times New Roman"/>
          <w:sz w:val="22"/>
          <w:szCs w:val="22"/>
        </w:rPr>
        <w:t>На смиренном почивает Дух Бож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Скажите нам, какие добродетели должен иметь че</w:t>
        <w:softHyphen/>
        <w:t>ловек, чтобы его осенила Благодать Божия?</w:t>
      </w:r>
    </w:p>
    <w:p>
      <w:pPr>
        <w:pStyle w:val="Normal"/>
        <w:ind w:firstLine="540"/>
        <w:jc w:val="both"/>
        <w:rPr>
          <w:sz w:val="24"/>
          <w:szCs w:val="24"/>
        </w:rPr>
      </w:pPr>
      <w:r>
        <w:rPr>
          <w:sz w:val="24"/>
          <w:szCs w:val="24"/>
        </w:rPr>
        <w:t xml:space="preserve"> </w:t>
      </w:r>
      <w:r>
        <w:rPr>
          <w:sz w:val="24"/>
          <w:szCs w:val="24"/>
        </w:rPr>
        <w:t>- Одного смирения достаточно. Меня часто спраши</w:t>
        <w:softHyphen/>
        <w:t>вают: "Сколько нужно времени, чтобы стяжать Божест</w:t>
        <w:softHyphen/>
        <w:t>венную Благодать?" Некоторые могут всю жизнь якобы жить духовно, подвизаться и т. д., но при этом думать, что что-то из себя представляют, - такие не приобретают Благодати Божией. А другие за короткое время приобре</w:t>
        <w:softHyphen/>
        <w:t>тают благодать, потому что смиряются.</w:t>
      </w:r>
    </w:p>
    <w:p>
      <w:pPr>
        <w:pStyle w:val="Normal"/>
        <w:ind w:firstLine="540"/>
        <w:jc w:val="both"/>
        <w:rPr>
          <w:sz w:val="24"/>
          <w:szCs w:val="24"/>
        </w:rPr>
      </w:pPr>
      <w:r>
        <w:rPr>
          <w:sz w:val="24"/>
          <w:szCs w:val="24"/>
        </w:rPr>
        <w:t xml:space="preserve"> </w:t>
      </w:r>
      <w:r>
        <w:rPr>
          <w:sz w:val="24"/>
          <w:szCs w:val="24"/>
        </w:rPr>
        <w:t>Если человек смирится, то благодать может в минуту его осиять, сделать Ангелом, и он попадёт в рай. А если возгордится, в минуту сделается тангалашкой и окажет</w:t>
        <w:softHyphen/>
        <w:t>ся в аду. Человек, если хочет, становится овцой, если хо</w:t>
        <w:softHyphen/>
        <w:t>чет - козлищем Бедные козлы и хотели бы стать овцами, да не могут, а человеку Бог дал такую способность из коз</w:t>
        <w:softHyphen/>
        <w:t xml:space="preserve">ла становиться овцой, только бы он этого захотел. </w:t>
      </w:r>
    </w:p>
    <w:p>
      <w:pPr>
        <w:pStyle w:val="Normal"/>
        <w:ind w:firstLine="540"/>
        <w:jc w:val="both"/>
        <w:rPr>
          <w:sz w:val="24"/>
          <w:szCs w:val="24"/>
        </w:rPr>
      </w:pPr>
      <w:r>
        <w:rPr>
          <w:sz w:val="24"/>
          <w:szCs w:val="24"/>
        </w:rPr>
        <w:t xml:space="preserve"> </w:t>
      </w:r>
      <w:r>
        <w:rPr>
          <w:sz w:val="24"/>
          <w:szCs w:val="24"/>
        </w:rPr>
        <w:t>Благодать Божия сходит только на смиренного и крот</w:t>
        <w:softHyphen/>
        <w:t>кого человека. На таком почивает Дух Божий. Помнишь, что говорит пророк Исайя: "На кого воззрю, токмо на кроткаго и молчаливаго"?</w:t>
      </w:r>
    </w:p>
    <w:p>
      <w:pPr>
        <w:pStyle w:val="Normal"/>
        <w:ind w:firstLine="540"/>
        <w:jc w:val="both"/>
        <w:rPr>
          <w:sz w:val="24"/>
          <w:szCs w:val="24"/>
        </w:rPr>
      </w:pPr>
      <w:r>
        <w:rPr>
          <w:sz w:val="24"/>
          <w:szCs w:val="24"/>
        </w:rPr>
        <w:t xml:space="preserve"> </w:t>
      </w:r>
      <w:r>
        <w:rPr>
          <w:sz w:val="24"/>
          <w:szCs w:val="24"/>
        </w:rPr>
        <w:t>Бог требует от нас лишь немного смирения, чтобы нам вступить с Ним в родство, а затем все Его богатые дары изливаются на нас обильно один за другим Ведь Бог как бы должен смиренному человеку большую бла</w:t>
        <w:softHyphen/>
        <w:t>годать, Он даёт ему её как дар, пусть сам человек даже и не просит. Таков духовный закон. Разве в Евангелии не говорится: "Бог гордым противится, смиренным же даёт благодать"11? Так уж Бог определил. "Смиренный" озна</w:t>
        <w:softHyphen/>
        <w:t>чает "имеющий благодать"! Очень смиренный, значит, большую благодать получает от Бога, потому что смирен</w:t>
        <w:softHyphen/>
        <w:t>ный человек, как губка, впитывает в себя Божественную Благодать. Тот, кто смиренно склоняется и принимает удары от других, очищает себя от наростов, становится по духовной красоте подобен Ангелу и свободно прохо</w:t>
        <w:softHyphen/>
        <w:t>дит сквозь узкие врата рая. Никто не восходит на Небо мирским восхождением, но духовным схождением</w:t>
      </w:r>
    </w:p>
    <w:p>
      <w:pPr>
        <w:pStyle w:val="Normal"/>
        <w:ind w:firstLine="540"/>
        <w:jc w:val="both"/>
        <w:rPr>
          <w:sz w:val="24"/>
          <w:szCs w:val="24"/>
        </w:rPr>
      </w:pPr>
      <w:r>
        <w:rPr>
          <w:sz w:val="24"/>
          <w:szCs w:val="24"/>
        </w:rPr>
        <w:t xml:space="preserve"> </w:t>
      </w:r>
      <w:r>
        <w:rPr>
          <w:sz w:val="24"/>
          <w:szCs w:val="24"/>
        </w:rPr>
        <w:t>Смирение отверзает двери Небесные, и приходит на человека Благодать Божия, а гордость их затворяет. Ста</w:t>
        <w:softHyphen/>
        <w:t>рец Тихон говорил: "Один смиренный человек имеет больше благодати, чем много человек вместе. Каждое утро Бог одной рукой благословляет мир, но если увидит смиренного человека, благословляет его двумя руками. У кого больше смирения, тот больше всех!»</w:t>
      </w:r>
    </w:p>
    <w:p>
      <w:pPr>
        <w:pStyle w:val="Normal"/>
        <w:ind w:firstLine="540"/>
        <w:jc w:val="both"/>
        <w:rPr>
          <w:sz w:val="24"/>
          <w:szCs w:val="24"/>
        </w:rPr>
      </w:pPr>
      <w:r>
        <w:rPr>
          <w:sz w:val="24"/>
          <w:szCs w:val="24"/>
        </w:rPr>
        <w:t xml:space="preserve"> </w:t>
      </w:r>
      <w:r>
        <w:rPr>
          <w:sz w:val="24"/>
          <w:szCs w:val="24"/>
        </w:rPr>
        <w:t>Всё зависит от смиренного расположения. Когда в человеке есть смиренное расположение, тогда для него естественным образом земля соединяется с Небом. В смирении люди обрели ключ, поворотом которого под</w:t>
        <w:softHyphen/>
        <w:t>нимаются до третьего Неба на духовном лифте любви. А ведь некоторые говорят "И чего это Бог требует от нас смирения?" Скажут тоже! Если человек не смирится, не пройдёт в узкие двери рая, да и в этой жизни не будет иметь покоя. Христос что сказал? "Научитеся от Мене, яко кроток есмь и смирен сердцем и обрящете покой душам вашим" (Мф.11,29).</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12" w:name="__RefHeading___Toc221458409"/>
      <w:bookmarkEnd w:id="12"/>
      <w:r>
        <w:rPr>
          <w:rFonts w:cs="Times New Roman" w:ascii="Times New Roman" w:hAnsi="Times New Roman"/>
          <w:sz w:val="22"/>
          <w:szCs w:val="22"/>
        </w:rPr>
        <w:t>Один смиренный помысел мгновенно приводит в действие Благодать Божию</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Меня удивляет, как один смиренный помысел мгно</w:t>
        <w:softHyphen/>
        <w:t>венно приводит в действие Благодать Божию. Как-то ко мне в келью приблудился котёнок. Бедняга, видно, что-то съел не то, отравился и теперь просил помощи, изви</w:t>
        <w:softHyphen/>
        <w:t>ваясь от боли, подпрыгивая, как осьминог, когда его бьют о камни... Жалко было на него смотреть, а что сде</w:t>
        <w:softHyphen/>
        <w:t>лаешь? Перекрестил его раз, другой, никак! "Посмотри на себя, - сказал я тогда сам себе, - уже сколько лет ты монах, а даже несчастному котёнку помочь не можешь!" Только я себя обвинил, котёнок, который был уже на последнем издыхании, вдруг пришёл в себя. Подбежал, стал тереться о ноги и радостно подпрыгивать... Вот ка</w:t>
        <w:softHyphen/>
        <w:t>кая сила у смирения! Потому и сказано: "Во смирении нашем помяну ны Господь" (Пс.135,23).</w:t>
      </w:r>
    </w:p>
    <w:p>
      <w:pPr>
        <w:pStyle w:val="Normal"/>
        <w:ind w:firstLine="540"/>
        <w:jc w:val="both"/>
        <w:rPr>
          <w:sz w:val="24"/>
          <w:szCs w:val="24"/>
        </w:rPr>
      </w:pPr>
      <w:r>
        <w:rPr>
          <w:sz w:val="24"/>
          <w:szCs w:val="24"/>
        </w:rPr>
        <w:t xml:space="preserve"> </w:t>
      </w:r>
      <w:r>
        <w:rPr>
          <w:sz w:val="24"/>
          <w:szCs w:val="24"/>
        </w:rPr>
        <w:t>Я заметил, что от одного смиренного помысла человек начинает светиться, сиять. Когда человек принимает всю вину на себя, на него изливается Благодать Божия. По</w:t>
        <w:softHyphen/>
        <w:t>завчера приезжал врач, у которого много детей, он сказал мне: "Геронда, я очень гордый, и из-за моей гордости дети плохо себя ведут". И говорил это в присутствии детей, со слезами на глазах, но его лицо при этом сияло! Похожее я видел и здесь несколько дней назад. Несколько сестёр пришли ко мне на разговор. Поговорили о разном, приш</w:t>
        <w:softHyphen/>
        <w:t>лось их сильно отругать. Одна вся сжалась, прямо до слёз. Смирилась, зато потом её лицо светилось. Видите, что делает один смиренный и сокрушенный помысел! Сразу все недостатки побоку, собирается человек, лицо сияет. Другая же никакой пользы для себя не получила: с холод</w:t>
        <w:softHyphen/>
        <w:t>ным сердцем пришла, с холодным ушла, всё говорила о чужих недостатках, причём подробно. Кто над собой не работает, у того от одного гордого или хульного помысла лицо омрачается.</w:t>
      </w:r>
    </w:p>
    <w:p>
      <w:pPr>
        <w:pStyle w:val="Normal"/>
        <w:ind w:firstLine="540"/>
        <w:jc w:val="both"/>
        <w:rPr>
          <w:sz w:val="24"/>
          <w:szCs w:val="24"/>
        </w:rPr>
      </w:pPr>
      <w:r>
        <w:rPr>
          <w:sz w:val="24"/>
          <w:szCs w:val="24"/>
        </w:rPr>
        <w:t xml:space="preserve"> </w:t>
      </w:r>
      <w:r>
        <w:rPr>
          <w:sz w:val="24"/>
          <w:szCs w:val="24"/>
        </w:rPr>
        <w:t>Один смиренный помысел может мгновенно вознес</w:t>
        <w:softHyphen/>
        <w:t>ти человека на такую духовную высоту, на какую он не взойдёт за годы сверхчеловеческих подвигов.</w:t>
      </w:r>
    </w:p>
    <w:p>
      <w:pPr>
        <w:pStyle w:val="Normal"/>
        <w:ind w:firstLine="540"/>
        <w:jc w:val="both"/>
        <w:rPr>
          <w:sz w:val="24"/>
          <w:szCs w:val="24"/>
        </w:rPr>
      </w:pPr>
      <w:r>
        <w:rPr>
          <w:sz w:val="24"/>
          <w:szCs w:val="24"/>
        </w:rPr>
        <w:t xml:space="preserve"> </w:t>
      </w:r>
      <w:r>
        <w:rPr>
          <w:sz w:val="24"/>
          <w:szCs w:val="24"/>
        </w:rPr>
        <w:t>- Геронда, если человек гордый приведёт себе на ум один смиренный помысел, Бог ему поможет?</w:t>
      </w:r>
    </w:p>
    <w:p>
      <w:pPr>
        <w:pStyle w:val="Normal"/>
        <w:ind w:firstLine="540"/>
        <w:jc w:val="both"/>
        <w:rPr>
          <w:sz w:val="24"/>
          <w:szCs w:val="24"/>
        </w:rPr>
      </w:pPr>
      <w:r>
        <w:rPr>
          <w:sz w:val="24"/>
          <w:szCs w:val="24"/>
        </w:rPr>
        <w:t xml:space="preserve"> </w:t>
      </w:r>
      <w:r>
        <w:rPr>
          <w:sz w:val="24"/>
          <w:szCs w:val="24"/>
        </w:rPr>
        <w:t>- Если у него будет один смиренный помысел, тогда он уже не будет гордым, а будет смиренным, и Бог ему поможет. Человек изменчив: то его клонит в одну сторо</w:t>
        <w:softHyphen/>
        <w:t>ну, то в другую, в зависимости от того, какой у него по</w:t>
        <w:softHyphen/>
        <w:t>мысел Гордый человек, если приведёт на ум смиренный помысел, получает помощь. И смиренный человек, если примет помысел гордости, перестает быть смиренным Возгордится - и Благодать Божия его оставляет, и он приходит в плохое состояние. Если же он осознаёт своё прегрешение и искренне покается, приходит смирение, и его состояние меняется на хорошее, потому что сми</w:t>
        <w:softHyphen/>
        <w:t>рение приносит Благодать Божию. Но, чтобы смирение стало для человека постоянным состоянием и в нём пре</w:t>
        <w:softHyphen/>
        <w:t>бывала Благодать Божия, требуется духовная работа</w:t>
      </w:r>
    </w:p>
    <w:p>
      <w:pPr>
        <w:pStyle w:val="Normal"/>
        <w:ind w:firstLine="540"/>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13" w:name="__RefHeading___Toc221458410"/>
      <w:bookmarkEnd w:id="13"/>
      <w:r>
        <w:rPr>
          <w:rFonts w:cs="Times New Roman" w:ascii="Times New Roman" w:hAnsi="Times New Roman"/>
          <w:i w:val="false"/>
          <w:iCs w:val="false"/>
          <w:sz w:val="22"/>
          <w:szCs w:val="22"/>
        </w:rPr>
        <w:t>Глава 2. Труд по стяжанию смирения</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14" w:name="__RefHeading___Toc221458411"/>
      <w:bookmarkEnd w:id="14"/>
      <w:r>
        <w:rPr>
          <w:rFonts w:cs="Times New Roman" w:ascii="Times New Roman" w:hAnsi="Times New Roman"/>
          <w:sz w:val="22"/>
          <w:szCs w:val="22"/>
        </w:rPr>
        <w:t>Как возделывается смирен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xml:space="preserve">- Геронда каким образом возделывается смирение? </w:t>
      </w:r>
    </w:p>
    <w:p>
      <w:pPr>
        <w:pStyle w:val="Normal"/>
        <w:ind w:firstLine="540"/>
        <w:jc w:val="both"/>
        <w:rPr>
          <w:sz w:val="24"/>
          <w:szCs w:val="24"/>
        </w:rPr>
      </w:pPr>
      <w:r>
        <w:rPr>
          <w:sz w:val="24"/>
          <w:szCs w:val="24"/>
        </w:rPr>
        <w:t xml:space="preserve"> </w:t>
      </w:r>
      <w:r>
        <w:rPr>
          <w:sz w:val="24"/>
          <w:szCs w:val="24"/>
        </w:rPr>
        <w:t>- Смирение возделывается: любочестием и возделывается, удобряемое навозом падений. Любочестный человек всё, что имеет хорошего, при</w:t>
        <w:softHyphen/>
        <w:t>писывает Богу. Видит множество благодеяний Божих и понимает, что он их недостоин, смиряется и постоянно славословит Бога И чем больше смиряется и прославляет Бога, тем сильнее на него изливается Божественная Бла</w:t>
        <w:softHyphen/>
        <w:t>годать. Это добровольное смирение. А смирение, кото</w:t>
        <w:softHyphen/>
        <w:t>рое происходит от непрестанных падений, - вынужден</w:t>
        <w:softHyphen/>
        <w:t>ное смирение.</w:t>
      </w:r>
    </w:p>
    <w:p>
      <w:pPr>
        <w:pStyle w:val="Normal"/>
        <w:ind w:firstLine="540"/>
        <w:jc w:val="both"/>
        <w:rPr>
          <w:sz w:val="24"/>
          <w:szCs w:val="24"/>
        </w:rPr>
      </w:pPr>
      <w:r>
        <w:rPr>
          <w:sz w:val="24"/>
          <w:szCs w:val="24"/>
        </w:rPr>
        <w:t xml:space="preserve"> </w:t>
      </w:r>
      <w:r>
        <w:rPr>
          <w:sz w:val="24"/>
          <w:szCs w:val="24"/>
        </w:rPr>
        <w:t>Несомненно, добровольное смирение имеет большую ценность, чем вынужденное. Оно подобно участку пло</w:t>
        <w:softHyphen/>
        <w:t>дородной земли, на котором деревья растут без удобре</w:t>
        <w:softHyphen/>
        <w:t>ний и навоза и дают вкусные плоды. Вынужденное же смирение похоже на скудную почву, где, чтобы получить урожай, нужны и удобрения и навоз, и, опять же, плоды будут не такими вкусными.</w:t>
      </w:r>
    </w:p>
    <w:p>
      <w:pPr>
        <w:pStyle w:val="Normal"/>
        <w:ind w:firstLine="540"/>
        <w:jc w:val="both"/>
        <w:rPr>
          <w:sz w:val="24"/>
          <w:szCs w:val="24"/>
        </w:rPr>
      </w:pPr>
      <w:r>
        <w:rPr>
          <w:sz w:val="24"/>
          <w:szCs w:val="24"/>
        </w:rPr>
        <w:t xml:space="preserve"> </w:t>
      </w:r>
      <w:r>
        <w:rPr>
          <w:sz w:val="24"/>
          <w:szCs w:val="24"/>
        </w:rPr>
        <w:t>- Геронда мне тяжело приходится, когда из-за дурно</w:t>
        <w:softHyphen/>
        <w:t>го обхождения с кем-то я унижаю себя в глазах других и вынужденно смиряюсь.</w:t>
      </w:r>
    </w:p>
    <w:p>
      <w:pPr>
        <w:pStyle w:val="Normal"/>
        <w:ind w:firstLine="540"/>
        <w:jc w:val="both"/>
        <w:rPr>
          <w:sz w:val="24"/>
          <w:szCs w:val="24"/>
        </w:rPr>
      </w:pPr>
      <w:r>
        <w:rPr>
          <w:sz w:val="24"/>
          <w:szCs w:val="24"/>
        </w:rPr>
        <w:t xml:space="preserve"> </w:t>
      </w:r>
      <w:r>
        <w:rPr>
          <w:sz w:val="24"/>
          <w:szCs w:val="24"/>
        </w:rPr>
        <w:t>- Вынужденным смирением ты оплачиваешь хоть часть того долга, который накапливаешь своими греха</w:t>
        <w:softHyphen/>
        <w:t>ми. Однако нужно начать добровольно смиряться.</w:t>
      </w:r>
    </w:p>
    <w:p>
      <w:pPr>
        <w:pStyle w:val="Normal"/>
        <w:ind w:firstLine="540"/>
        <w:jc w:val="both"/>
        <w:rPr>
          <w:sz w:val="24"/>
          <w:szCs w:val="24"/>
        </w:rPr>
      </w:pPr>
      <w:r>
        <w:rPr>
          <w:sz w:val="24"/>
          <w:szCs w:val="24"/>
        </w:rPr>
        <w:t xml:space="preserve"> </w:t>
      </w:r>
      <w:r>
        <w:rPr>
          <w:sz w:val="24"/>
          <w:szCs w:val="24"/>
        </w:rPr>
        <w:t>- А я нахожусь в очень тяжёлом состоянии. Меня му</w:t>
        <w:softHyphen/>
        <w:t xml:space="preserve">чают плотские помыслы, и я впадаю в уныние. Боюсь, что никогда не выйду из этого состояния.   </w:t>
      </w:r>
    </w:p>
    <w:p>
      <w:pPr>
        <w:pStyle w:val="Normal"/>
        <w:ind w:firstLine="540"/>
        <w:jc w:val="both"/>
        <w:rPr>
          <w:sz w:val="24"/>
          <w:szCs w:val="24"/>
        </w:rPr>
      </w:pPr>
      <w:r>
        <w:rPr>
          <w:sz w:val="24"/>
          <w:szCs w:val="24"/>
        </w:rPr>
        <w:t xml:space="preserve"> </w:t>
      </w:r>
      <w:r>
        <w:rPr>
          <w:sz w:val="24"/>
          <w:szCs w:val="24"/>
        </w:rPr>
        <w:t>- Мужайся, добрый мой человек, и в конце концов Христос победит. Пой: "От юности моея враг мя иску</w:t>
        <w:softHyphen/>
        <w:t>шает, сластьми палит мя: аз же надеяся на Тя Господи, побеждаю сего". По сути, не так уж и виновата бедная плоть, виновата гордость. На самом деле, у тебя много достоинств, которые, конечно, дарованы Богом, но из-за некоторого нерадения и невнимательности враг находит удобный момент и ввергает тебя в гордость. И вместо того чтобы омывать своё лицо слезами радости и благо</w:t>
        <w:softHyphen/>
        <w:t>дарности к Богу, ты орошаешь его слезами скорби и пе</w:t>
        <w:softHyphen/>
        <w:t>чали. Отсюда следует такой вывод: если мы не смиримся добровольно, то нас смирят принудительно, поскольку Благой Бог нас любит. Итак, мужайся, чадо моё, и Хрис</w:t>
        <w:softHyphen/>
        <w:t>тос победит. "Аще бо паки возможете, и паки побеждени будете: Яко с нами Бог". Буря пройдёт и принесёт за со</w:t>
        <w:softHyphen/>
        <w:t>бой много хорошего. Ты лучше узнаешь себя, смиришь</w:t>
        <w:softHyphen/>
        <w:t>ся вынужденно, и, согласно духовным законам, на тебя обязательно придёт Благодать Божия, которой раньше мешала гордость.</w:t>
      </w:r>
    </w:p>
    <w:p>
      <w:pPr>
        <w:pStyle w:val="Normal"/>
        <w:ind w:firstLine="540"/>
        <w:jc w:val="both"/>
        <w:rPr>
          <w:sz w:val="24"/>
          <w:szCs w:val="24"/>
        </w:rPr>
      </w:pPr>
      <w:r>
        <w:rPr>
          <w:sz w:val="24"/>
          <w:szCs w:val="24"/>
        </w:rPr>
        <w:t xml:space="preserve"> </w:t>
      </w:r>
      <w:r>
        <w:rPr>
          <w:sz w:val="24"/>
          <w:szCs w:val="24"/>
        </w:rPr>
        <w:t>Мы пока ещё не познали себя. Если познаем, душа наша станет ликовать, и будет смиренно просить милос</w:t>
        <w:softHyphen/>
        <w:t>ти Божией. Познание себя рождает смирение. Потому что, чем больше человек узнаёт себя, тем шире раскры</w:t>
        <w:softHyphen/>
        <w:t>ваются очи его души и он лучше видит свою великую не</w:t>
        <w:softHyphen/>
        <w:t>мощь. Познаёт своё убожество и свою неблагодарность, а вместе с тем великое благородство и милосердие Божие. Оттого он внутренне сокрушается, смиряется до земли и начинает сильно любить Бога.</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15" w:name="__RefHeading___Toc221458412"/>
      <w:bookmarkEnd w:id="15"/>
      <w:r>
        <w:rPr>
          <w:rFonts w:cs="Times New Roman" w:ascii="Times New Roman" w:hAnsi="Times New Roman"/>
          <w:sz w:val="22"/>
          <w:szCs w:val="22"/>
        </w:rPr>
        <w:t>Сердечное смирение — это всё</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может человек смиряться рассудочно, но при этом сердцем не смиряться?</w:t>
      </w:r>
    </w:p>
    <w:p>
      <w:pPr>
        <w:pStyle w:val="Normal"/>
        <w:ind w:firstLine="540"/>
        <w:jc w:val="both"/>
        <w:rPr>
          <w:sz w:val="24"/>
          <w:szCs w:val="24"/>
        </w:rPr>
      </w:pPr>
      <w:r>
        <w:rPr>
          <w:sz w:val="24"/>
          <w:szCs w:val="24"/>
        </w:rPr>
        <w:t xml:space="preserve"> </w:t>
      </w:r>
      <w:r>
        <w:rPr>
          <w:sz w:val="24"/>
          <w:szCs w:val="24"/>
        </w:rPr>
        <w:t>- Раньше в монастырях и во многих домах двери были очень низкие, и человеку, чтобы войти внутрь, надо было наклоняться: если он не наклонялся, бился головой о косяк. Так что приходилось сгибаться и волей-неволей задумы</w:t>
        <w:softHyphen/>
        <w:t>ваться и в другой раз не зевать, чтобы себя не изуродовать и не опозориться перед людьми. Этот пример показыва</w:t>
        <w:softHyphen/>
        <w:t>ет, что рассудочное смирение подходит только для того, чтобы уберечь голову и не потерять репутацию. Позавче</w:t>
        <w:softHyphen/>
        <w:t>ра пришла одна сестра и говорит мне: "Геронда, игуменья мне сказала, что, когда я пою, хвалюсь своим голосом, с того момента я держу это в уме и стараюсь петь смирен</w:t>
        <w:softHyphen/>
        <w:t>нее". 'Ты поняла то, что тебе сказала игуменья? - говорю я ей - Ты должна почувствовать и осознать эту слабость и захотеть от неё избавиться. Потому что если твоё старание не хвалиться своим голосом будет чисто внешним, только для того, чтобы игуменья больше тебе не делала замеча</w:t>
        <w:softHyphen/>
        <w:t>ний, то можешь дойти до того, что станешь не просто хва</w:t>
        <w:softHyphen/>
        <w:t>литься своим голосом, но гордиться собой".</w:t>
      </w:r>
    </w:p>
    <w:p>
      <w:pPr>
        <w:pStyle w:val="Normal"/>
        <w:ind w:firstLine="540"/>
        <w:jc w:val="both"/>
        <w:rPr>
          <w:sz w:val="24"/>
          <w:szCs w:val="24"/>
        </w:rPr>
      </w:pPr>
      <w:r>
        <w:rPr>
          <w:sz w:val="24"/>
          <w:szCs w:val="24"/>
        </w:rPr>
        <w:t xml:space="preserve"> </w:t>
      </w:r>
      <w:r>
        <w:rPr>
          <w:sz w:val="24"/>
          <w:szCs w:val="24"/>
        </w:rPr>
        <w:t>- Геронда, хотя я и привожу на ум смиренные помыс</w:t>
        <w:softHyphen/>
        <w:t>лы, но в глубине меня, внутри, есть некоторое самопочи</w:t>
        <w:softHyphen/>
        <w:t>тание. Как может одно сочетаться с другим?</w:t>
      </w:r>
    </w:p>
    <w:p>
      <w:pPr>
        <w:pStyle w:val="Normal"/>
        <w:ind w:firstLine="540"/>
        <w:jc w:val="both"/>
        <w:rPr>
          <w:sz w:val="24"/>
          <w:szCs w:val="24"/>
        </w:rPr>
      </w:pPr>
      <w:r>
        <w:rPr>
          <w:sz w:val="24"/>
          <w:szCs w:val="24"/>
        </w:rPr>
        <w:t xml:space="preserve"> </w:t>
      </w:r>
      <w:r>
        <w:rPr>
          <w:sz w:val="24"/>
          <w:szCs w:val="24"/>
        </w:rPr>
        <w:t>- Ты просто приводишь на ум смиренные помыслы, но эти помыслы не доходят до сердца. Если бы они за</w:t>
        <w:softHyphen/>
        <w:t>трагивали твоё сердце, то внутренне бы изменяли тебя добрым изменением и ты бы теперь была ангелом Сер</w:t>
        <w:softHyphen/>
        <w:t>дечное смирение - это всё. Что говорит авва Исаак? "Со</w:t>
        <w:softHyphen/>
        <w:t>вершенно же смиренномудр тот, кто не имеет нужды мудрованием своим изобретать способы быть смирен</w:t>
        <w:softHyphen/>
        <w:t>номудрым... но без принуждения таков в сердце своём"3.</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16" w:name="__RefHeading___Toc221458413"/>
      <w:bookmarkEnd w:id="16"/>
      <w:r>
        <w:rPr>
          <w:rFonts w:cs="Times New Roman" w:ascii="Times New Roman" w:hAnsi="Times New Roman"/>
          <w:sz w:val="22"/>
          <w:szCs w:val="22"/>
        </w:rPr>
        <w:t>Смирение на деле, а не только на словах</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если человек сам себя смиряет, укоряет и говорит. "Я ущербный, никчёмный, пропащий человек и т. п.", этим он помогает себе стяжать смирение?</w:t>
      </w:r>
    </w:p>
    <w:p>
      <w:pPr>
        <w:pStyle w:val="Normal"/>
        <w:ind w:firstLine="540"/>
        <w:jc w:val="both"/>
        <w:rPr>
          <w:sz w:val="24"/>
          <w:szCs w:val="24"/>
        </w:rPr>
      </w:pPr>
      <w:r>
        <w:rPr>
          <w:sz w:val="24"/>
          <w:szCs w:val="24"/>
        </w:rPr>
        <w:t xml:space="preserve"> </w:t>
      </w:r>
      <w:r>
        <w:rPr>
          <w:sz w:val="24"/>
          <w:szCs w:val="24"/>
        </w:rPr>
        <w:t>- Самому себя человеку легко укорять, но он с тру</w:t>
        <w:softHyphen/>
        <w:t>дом принимает упрёки от других. Сам про себя он может говорить: "Я жалкий, самый грешный, самый худший из всех человек", но при этом от других не мо</w:t>
        <w:softHyphen/>
        <w:t>жет принять ни одного замечания. Когда человек сам спотыкается и падает, пусть ему будет больно, но он не сильно расстраивается. Или если его ударит кто-нибудь из тех, кто его любит, опять же скажет: "Ладно, ничего страшного". Но если его чуть оцарапает или толкнёт человек, который ему несимпатичен, вот тогда да! Он станет вопить, делать вид, будто ему больно, что он не может встать!</w:t>
      </w:r>
    </w:p>
    <w:p>
      <w:pPr>
        <w:pStyle w:val="Normal"/>
        <w:ind w:firstLine="540"/>
        <w:jc w:val="both"/>
        <w:rPr>
          <w:sz w:val="24"/>
          <w:szCs w:val="24"/>
        </w:rPr>
      </w:pPr>
      <w:r>
        <w:rPr>
          <w:sz w:val="24"/>
          <w:szCs w:val="24"/>
        </w:rPr>
        <w:t xml:space="preserve"> </w:t>
      </w:r>
      <w:r>
        <w:rPr>
          <w:sz w:val="24"/>
          <w:szCs w:val="24"/>
        </w:rPr>
        <w:t>Когда я жил на Синае, там был мирянин по имени Стратис Если ты ему кричал: "Господин Стратис", он отвечал: "Какой господин? Грешный, грешный Стратис зови". Все говорили: "Какой смиренный человек!" Од</w:t>
        <w:softHyphen/>
        <w:t>нажды он проспал утром и не встал вовремя на службу. Кто-то пошёл его будить. "Стратис, ты всё спишь? Уже Шестопсалмие прочитали. Ты, что не пойдёшь на служ</w:t>
        <w:softHyphen/>
        <w:t>бу?" Он как стал кричать: "Да у меня благочестия боль</w:t>
        <w:softHyphen/>
        <w:t>ше, чем у тебя, и ты будешь мне говорить, чтобы я шёл в церковь?" Кричал как сумасшедший... Даже схватил ключ от двери - такой большой, как от амбарного замка, - и замахнулся на человека, потому что задели его са</w:t>
        <w:softHyphen/>
        <w:t>молюбие. Люди, которые слышали, как он кричал, поте</w:t>
        <w:softHyphen/>
        <w:t>ряли дар речи, ведь все считали его очень смиренным и брали с него пример. Опозорился Стратис Видишь, что делается? Сам себя называл грешным, но едва задели его самолюбие, просто озверел!</w:t>
      </w:r>
    </w:p>
    <w:p>
      <w:pPr>
        <w:pStyle w:val="Normal"/>
        <w:ind w:firstLine="540"/>
        <w:jc w:val="both"/>
        <w:rPr>
          <w:sz w:val="24"/>
          <w:szCs w:val="24"/>
        </w:rPr>
      </w:pPr>
      <w:r>
        <w:rPr>
          <w:sz w:val="24"/>
          <w:szCs w:val="24"/>
        </w:rPr>
        <w:t xml:space="preserve"> </w:t>
      </w:r>
      <w:r>
        <w:rPr>
          <w:sz w:val="24"/>
          <w:szCs w:val="24"/>
        </w:rPr>
        <w:t>Другой человек в Эпире подправил церковь. Сам он говорил, что ничего особого не сделал, так подмазал кое-где. Но когда я ему сказал: "Ладно, «подмазал». Кое-что всё-таки сделал", вот он разозлился! "Можно подумать, ты бы сделал лучше, - стал говорить. - Я знаю, что значить строить, не какой-то там плотник, как ты. Мой отец сам брал подряды!"</w:t>
      </w:r>
    </w:p>
    <w:p>
      <w:pPr>
        <w:pStyle w:val="Normal"/>
        <w:ind w:firstLine="540"/>
        <w:jc w:val="both"/>
        <w:rPr>
          <w:sz w:val="24"/>
          <w:szCs w:val="24"/>
        </w:rPr>
      </w:pPr>
      <w:r>
        <w:rPr>
          <w:sz w:val="24"/>
          <w:szCs w:val="24"/>
        </w:rPr>
        <w:t xml:space="preserve"> </w:t>
      </w:r>
      <w:r>
        <w:rPr>
          <w:sz w:val="24"/>
          <w:szCs w:val="24"/>
        </w:rPr>
        <w:t>Самому себя легко смирять, но это не значит, что у че</w:t>
        <w:softHyphen/>
        <w:t>ловека есть настоящее смирение.</w:t>
      </w:r>
    </w:p>
    <w:p>
      <w:pPr>
        <w:pStyle w:val="Normal"/>
        <w:ind w:firstLine="540"/>
        <w:jc w:val="both"/>
        <w:rPr>
          <w:sz w:val="24"/>
          <w:szCs w:val="24"/>
        </w:rPr>
      </w:pPr>
      <w:r>
        <w:rPr>
          <w:sz w:val="24"/>
          <w:szCs w:val="24"/>
        </w:rPr>
        <w:t xml:space="preserve"> </w:t>
      </w:r>
      <w:r>
        <w:rPr>
          <w:sz w:val="24"/>
          <w:szCs w:val="24"/>
        </w:rPr>
        <w:t>- Геронда, что такое настоящее, подлинное смире</w:t>
        <w:softHyphen/>
        <w:t>ние?</w:t>
      </w:r>
    </w:p>
    <w:p>
      <w:pPr>
        <w:pStyle w:val="Normal"/>
        <w:ind w:firstLine="540"/>
        <w:jc w:val="both"/>
        <w:rPr>
          <w:sz w:val="24"/>
          <w:szCs w:val="24"/>
        </w:rPr>
      </w:pPr>
      <w:r>
        <w:rPr>
          <w:sz w:val="24"/>
          <w:szCs w:val="24"/>
        </w:rPr>
        <w:t xml:space="preserve"> </w:t>
      </w:r>
      <w:r>
        <w:rPr>
          <w:sz w:val="24"/>
          <w:szCs w:val="24"/>
        </w:rPr>
        <w:t>- Когда другой тебя унижает, и ты это принимаешь, вот тогда у тебя подлинное смирение, потому что под</w:t>
        <w:softHyphen/>
        <w:t>линное смирение - это смирение на деле, а не на словах. Однажды святой Косма Этолийский спросил людей, ко</w:t>
        <w:softHyphen/>
        <w:t>торые собрались вокруг него: "В ком из вас нет гордос</w:t>
        <w:softHyphen/>
        <w:t>ти?" "Во мне", - сказал один человек. "Подойди-ка сюда, ты, в котором нет гордости, - говорит святой Косма — Отрежь-ка один ус и ступай на площадь". "Э-э, это я не могу сделать", - отвечает тот. "Ну  тогда у тебя нет сми</w:t>
        <w:softHyphen/>
        <w:t>рения", - говорит ему святой. Святой Косма этим хотел сказать, что необходимо деятельное смирение.</w:t>
      </w:r>
    </w:p>
    <w:p>
      <w:pPr>
        <w:pStyle w:val="Normal"/>
        <w:ind w:firstLine="540"/>
        <w:jc w:val="both"/>
        <w:rPr>
          <w:sz w:val="24"/>
          <w:szCs w:val="24"/>
        </w:rPr>
      </w:pPr>
      <w:r>
        <w:rPr>
          <w:sz w:val="24"/>
          <w:szCs w:val="24"/>
        </w:rPr>
        <w:t xml:space="preserve"> </w:t>
      </w:r>
      <w:r>
        <w:rPr>
          <w:sz w:val="24"/>
          <w:szCs w:val="24"/>
        </w:rPr>
        <w:t>- Вот и я, когда меня задевают, отвечаю.</w:t>
      </w:r>
    </w:p>
    <w:p>
      <w:pPr>
        <w:pStyle w:val="Normal"/>
        <w:ind w:firstLine="540"/>
        <w:jc w:val="both"/>
        <w:rPr>
          <w:sz w:val="24"/>
          <w:szCs w:val="24"/>
        </w:rPr>
      </w:pPr>
      <w:r>
        <w:rPr>
          <w:sz w:val="24"/>
          <w:szCs w:val="24"/>
        </w:rPr>
        <w:t xml:space="preserve"> </w:t>
      </w:r>
      <w:r>
        <w:rPr>
          <w:sz w:val="24"/>
          <w:szCs w:val="24"/>
        </w:rPr>
        <w:t>- Не имеешь смирения, поэтому и отвечаешь. По</w:t>
        <w:softHyphen/>
        <w:t>смотри, какое было смирение у аввы Моисея? Когда его рукоположили во священника, архиепископ захотел его испытать и сказал клирикам "Когда войдёт авва Моисей в алтарь, гоните его вон и идите за ним, чтобы услышать, что станет он говорить". Едва авва Моисей вошёл в ал</w:t>
        <w:softHyphen/>
        <w:t>тарь, его стали гнать: "Ступай вон, эфиоп". "По правде с тобою сделано, чернокожий эфиоп, - сказал себе авва Моисей, - ты не человек, зачем же ходишь с людьми"! Он не обиделся, не разгневался.</w:t>
      </w:r>
    </w:p>
    <w:p>
      <w:pPr>
        <w:pStyle w:val="Normal"/>
        <w:ind w:firstLine="540"/>
        <w:jc w:val="both"/>
        <w:rPr>
          <w:sz w:val="24"/>
          <w:szCs w:val="24"/>
        </w:rPr>
      </w:pPr>
      <w:r>
        <w:rPr>
          <w:sz w:val="24"/>
          <w:szCs w:val="24"/>
        </w:rPr>
        <w:t xml:space="preserve"> </w:t>
      </w:r>
      <w:r>
        <w:rPr>
          <w:sz w:val="24"/>
          <w:szCs w:val="24"/>
        </w:rPr>
        <w:t>- А может человек не иметь смирения, но быть крот</w:t>
        <w:softHyphen/>
        <w:t>ким и не отвечать, когда его оскорбляют?</w:t>
      </w:r>
    </w:p>
    <w:p>
      <w:pPr>
        <w:pStyle w:val="Normal"/>
        <w:ind w:firstLine="540"/>
        <w:jc w:val="both"/>
        <w:rPr>
          <w:sz w:val="24"/>
          <w:szCs w:val="24"/>
        </w:rPr>
      </w:pPr>
      <w:r>
        <w:rPr>
          <w:sz w:val="24"/>
          <w:szCs w:val="24"/>
        </w:rPr>
        <w:t xml:space="preserve"> </w:t>
      </w:r>
      <w:r>
        <w:rPr>
          <w:sz w:val="24"/>
          <w:szCs w:val="24"/>
        </w:rPr>
        <w:t>- Смиренный человек кроток. Но это не значит, что кто кроток, тот и смирен. В кротости должно быть и смирение, потому что если его нет, то человек может внешне казаться кротким, но внутри быть исполнен гор</w:t>
        <w:softHyphen/>
        <w:t>дости и говорить о других: "Они ненормальные, нечего на них и внимание обращать, пусть себе говорят!" Как тот монах, которого отцы никогда не видели разгневанным и который никогда не отвечал, если ему досаждали. По</w:t>
        <w:softHyphen/>
        <w:t>этому однажды его спросили: "Какой помысел он всег</w:t>
        <w:softHyphen/>
        <w:t>да имеет в сердце своём, что, подвергаясь оскорблениям или перенося от кого-либо обиду, он показывает такое долготерпение?" На что тот отвечал: "Мне ли обращать внимание на их недостатки... Это лающие псы". То есть он презирал других.</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17" w:name="__RefHeading___Toc221458414"/>
      <w:bookmarkEnd w:id="17"/>
      <w:r>
        <w:rPr>
          <w:rFonts w:cs="Times New Roman" w:ascii="Times New Roman" w:hAnsi="Times New Roman"/>
          <w:sz w:val="22"/>
          <w:szCs w:val="22"/>
        </w:rPr>
        <w:t>Когда мы просим у Бога смирения, то должны принимать униж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что мне поможет в стяжании деятельного смирения?</w:t>
      </w:r>
    </w:p>
    <w:p>
      <w:pPr>
        <w:pStyle w:val="Normal"/>
        <w:ind w:firstLine="540"/>
        <w:jc w:val="both"/>
        <w:rPr>
          <w:sz w:val="24"/>
          <w:szCs w:val="24"/>
        </w:rPr>
      </w:pPr>
      <w:r>
        <w:rPr>
          <w:sz w:val="24"/>
          <w:szCs w:val="24"/>
        </w:rPr>
        <w:t xml:space="preserve"> </w:t>
      </w:r>
      <w:r>
        <w:rPr>
          <w:sz w:val="24"/>
          <w:szCs w:val="24"/>
        </w:rPr>
        <w:t>- Как стяжать смирение? Тебе слово, а ты десять? Не терпишь ни малейшего упрёка? Знаешь что, дорогая, когда тебе даётся возможность смиряться, смиряйся.</w:t>
      </w:r>
    </w:p>
    <w:p>
      <w:pPr>
        <w:pStyle w:val="Normal"/>
        <w:ind w:firstLine="540"/>
        <w:jc w:val="both"/>
        <w:rPr>
          <w:sz w:val="24"/>
          <w:szCs w:val="24"/>
        </w:rPr>
      </w:pPr>
      <w:r>
        <w:rPr>
          <w:sz w:val="24"/>
          <w:szCs w:val="24"/>
        </w:rPr>
        <w:t xml:space="preserve"> </w:t>
      </w:r>
      <w:r>
        <w:rPr>
          <w:sz w:val="24"/>
          <w:szCs w:val="24"/>
        </w:rPr>
        <w:t>Твоё лекарство состоит в том, чтобы вести себя просто, смиренно, как земля: принимать и дождь, и град, и мусор, и плевки, если хочешь освободиться от своих страстей. Унижения от других помогают человеку быстро освобо</w:t>
        <w:softHyphen/>
        <w:t>диться от своего ветхого "я", если он их принимает.</w:t>
      </w:r>
    </w:p>
    <w:p>
      <w:pPr>
        <w:pStyle w:val="Normal"/>
        <w:ind w:firstLine="540"/>
        <w:jc w:val="both"/>
        <w:rPr>
          <w:sz w:val="24"/>
          <w:szCs w:val="24"/>
        </w:rPr>
      </w:pPr>
      <w:r>
        <w:rPr>
          <w:sz w:val="24"/>
          <w:szCs w:val="24"/>
        </w:rPr>
        <w:t xml:space="preserve"> </w:t>
      </w:r>
      <w:r>
        <w:rPr>
          <w:sz w:val="24"/>
          <w:szCs w:val="24"/>
        </w:rPr>
        <w:t>- Мне, геронда, нужно много смирения.</w:t>
      </w:r>
    </w:p>
    <w:p>
      <w:pPr>
        <w:pStyle w:val="Normal"/>
        <w:ind w:firstLine="540"/>
        <w:jc w:val="both"/>
        <w:rPr>
          <w:sz w:val="24"/>
          <w:szCs w:val="24"/>
        </w:rPr>
      </w:pPr>
      <w:r>
        <w:rPr>
          <w:sz w:val="24"/>
          <w:szCs w:val="24"/>
        </w:rPr>
        <w:t xml:space="preserve"> </w:t>
      </w:r>
      <w:r>
        <w:rPr>
          <w:sz w:val="24"/>
          <w:szCs w:val="24"/>
        </w:rPr>
        <w:t>- Пойди, купи. Есть много людей, которые продают смирение, даже отдают просто так, только бы ты этого желала...</w:t>
      </w:r>
    </w:p>
    <w:p>
      <w:pPr>
        <w:pStyle w:val="Normal"/>
        <w:ind w:firstLine="540"/>
        <w:jc w:val="both"/>
        <w:rPr>
          <w:sz w:val="24"/>
          <w:szCs w:val="24"/>
        </w:rPr>
      </w:pPr>
      <w:r>
        <w:rPr>
          <w:sz w:val="24"/>
          <w:szCs w:val="24"/>
        </w:rPr>
        <w:t xml:space="preserve"> </w:t>
      </w:r>
      <w:r>
        <w:rPr>
          <w:sz w:val="24"/>
          <w:szCs w:val="24"/>
        </w:rPr>
        <w:t>- Кто они, геронда?</w:t>
      </w:r>
    </w:p>
    <w:p>
      <w:pPr>
        <w:pStyle w:val="Normal"/>
        <w:ind w:firstLine="540"/>
        <w:jc w:val="both"/>
        <w:rPr>
          <w:sz w:val="24"/>
          <w:szCs w:val="24"/>
        </w:rPr>
      </w:pPr>
      <w:r>
        <w:rPr>
          <w:sz w:val="24"/>
          <w:szCs w:val="24"/>
        </w:rPr>
        <w:t xml:space="preserve"> </w:t>
      </w:r>
      <w:r>
        <w:rPr>
          <w:sz w:val="24"/>
          <w:szCs w:val="24"/>
        </w:rPr>
        <w:t>- Это люди, которые, не имея доброго духовного рас</w:t>
        <w:softHyphen/>
        <w:t>положения, поступают с нами грубо и своим поведением нас унижают. Смирение нельзя купить у бакалейщика, как продукты. Когда мы просим: "Боже, дай мне сми</w:t>
        <w:softHyphen/>
        <w:t>рения" - это не значит, что Бог возьмёт совок и начнёт каждому отсыпать: "Килограмм смирения тебе, полки</w:t>
        <w:softHyphen/>
        <w:t>ло - тебе". Бог попустит, чтобы появился грубый человек и поступил бы с нами сурово, или Бог отнимет от другого Свою благодать и этот человек станет нас оскорблять. Это будет для нас испытанием, и если хотим стяжать смире</w:t>
        <w:softHyphen/>
        <w:t>ние, то будем трудиться. Но мы не думаем о том, что это Бог попустил, чтобы наш брат сделался злым ради нашей пользы, и гневаемся на брата. И, хотя просим у Бога сми</w:t>
        <w:softHyphen/>
        <w:t>рения, не пользуемся благоприятными возможностями, которые Он нам предоставляет для смирения, но возму</w:t>
        <w:softHyphen/>
        <w:t>щаемся и негодуем. По-хорошему, мы должны быть при</w:t>
        <w:softHyphen/>
        <w:t>знательны тому человеку, который нас смиряет, потому что он самый наш большой благодетель. Кто в молитве просит у Бога смирения, но не принимает человека ко</w:t>
        <w:softHyphen/>
        <w:t>торого ему посылает Бог для смирения, тот не знает, чего просит. Когда я жил в монастыре Стомион, то в Конице жил один священник, который очень меня любил, ещё с того времени, когда я был мирянином. Как-то в воскресенье я пошёл в Коницу на литургию. В церкви было много народа. Я, как обычно, пошёл в алтарь и, когда входил, сказал про себя: "Боже мой, возьми всех этих людей в рай, а мне, если хочешь, дай там хоть один маленький уголок". Когда подошло время причастия, священник, который обычно причащал меня в алтаре, поворачи</w:t>
        <w:softHyphen/>
        <w:t>вается в мою сторону и громко говорит: "Выйди из ал</w:t>
        <w:softHyphen/>
        <w:t>таря, будешь причащаться вместе со всеми последним, потому что ты недостоин". Я вышел из алтаря, не говоря ни слова. Встал на клирос и стал читать молитвы ко свя</w:t>
        <w:softHyphen/>
        <w:t>тому причащению. Подходя последним к причастию, я говорил про себя: "Бог просветил священника, и он от</w:t>
        <w:softHyphen/>
        <w:t>крыл мне, кто я на самом деле. Господи Иисусе Христе, помилуй меня, скотину". Едва я причастился, почувст</w:t>
        <w:softHyphen/>
        <w:t>вовал внутри великую сладость. Когда Божественная литургия закончилась, священник подошёл ко мне в сокрушении: "Прости меня, - говорит. - Не знаю, как это случилось! Ведь я никогда не ставил впереди тебя ни своих детей, ни матушку, ни себя самого. И как это со мной произошло?" Он кланялся мне до земли, просил прощения, пытался мне целовать руки. "Отец, - ответил я, - не переживай. Ты не виноват, виноват я. Бог тебя использовал, чтобы испытать меня". Священник не мог понять, что я ему говорю, и, мне кажется, я его так и не убедил. Причиной же происшедшего была моя молитва</w:t>
      </w:r>
    </w:p>
    <w:p>
      <w:pPr>
        <w:pStyle w:val="Normal"/>
        <w:ind w:firstLine="540"/>
        <w:jc w:val="both"/>
        <w:rPr>
          <w:sz w:val="24"/>
          <w:szCs w:val="24"/>
        </w:rPr>
      </w:pPr>
      <w:r>
        <w:rPr>
          <w:sz w:val="24"/>
          <w:szCs w:val="24"/>
        </w:rPr>
        <w:t xml:space="preserve"> </w:t>
      </w:r>
      <w:r>
        <w:rPr>
          <w:sz w:val="24"/>
          <w:szCs w:val="24"/>
        </w:rPr>
        <w:t>И вы, когда видите, что какая-нибудь сестра выходит из себя и грубо с вами разговаривает, знайте, что, в боль</w:t>
        <w:softHyphen/>
        <w:t>шинстве случаев, причиной тому ваша молитва. Так как вы просите у Бога смирения, любви и т. д., то Бог отни</w:t>
        <w:softHyphen/>
        <w:t>мает ненадолго Свою благодать от сестры, и та унижает вас и расстраивает. Таким образом, вам предоставляет</w:t>
        <w:softHyphen/>
        <w:t>ся возможность сдать экзамен на смирение, на любовь. Если смиритесь, получите пользу. Что касается сестры, то она получит двойную благодать: во-первых, за то, что Бог отнял у неё благодать, чтобы испытать вас, и, во-вто</w:t>
        <w:softHyphen/>
        <w:t>рых, потому что она смиряется, видя своё прегрешение, и просит прощения у Бога. Так что, и вы возделываете смирение, и она становится лучше.</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18" w:name="__RefHeading___Toc221458415"/>
      <w:bookmarkEnd w:id="18"/>
      <w:r>
        <w:rPr>
          <w:rFonts w:cs="Times New Roman" w:ascii="Times New Roman" w:hAnsi="Times New Roman"/>
          <w:sz w:val="22"/>
          <w:szCs w:val="22"/>
        </w:rPr>
        <w:t>«Умаляй себя во всё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когда я согрешаю и вижу, что другие мог</w:t>
        <w:softHyphen/>
        <w:t>ли бы меня предостеречь от этого, то предъявляю к ним претензии.</w:t>
      </w:r>
    </w:p>
    <w:p>
      <w:pPr>
        <w:pStyle w:val="Normal"/>
        <w:ind w:firstLine="540"/>
        <w:jc w:val="both"/>
        <w:rPr>
          <w:sz w:val="24"/>
          <w:szCs w:val="24"/>
        </w:rPr>
      </w:pPr>
      <w:r>
        <w:rPr>
          <w:sz w:val="24"/>
          <w:szCs w:val="24"/>
        </w:rPr>
        <w:t xml:space="preserve"> </w:t>
      </w:r>
      <w:r>
        <w:rPr>
          <w:sz w:val="24"/>
          <w:szCs w:val="24"/>
        </w:rPr>
        <w:t>- В вопросе собственного исправления требования надо предъявлять только к себе самому. А ты ведёшь себя как маленький ребёнок, у которого одни требования.</w:t>
      </w:r>
    </w:p>
    <w:p>
      <w:pPr>
        <w:pStyle w:val="Normal"/>
        <w:ind w:firstLine="540"/>
        <w:jc w:val="both"/>
        <w:rPr>
          <w:sz w:val="24"/>
          <w:szCs w:val="24"/>
        </w:rPr>
      </w:pPr>
      <w:r>
        <w:rPr>
          <w:sz w:val="24"/>
          <w:szCs w:val="24"/>
        </w:rPr>
        <w:t xml:space="preserve"> </w:t>
      </w:r>
      <w:r>
        <w:rPr>
          <w:sz w:val="24"/>
          <w:szCs w:val="24"/>
        </w:rPr>
        <w:t>- Когда же я повзрослею, когда пойму, что у меня есть и обязанности?</w:t>
      </w:r>
    </w:p>
    <w:p>
      <w:pPr>
        <w:pStyle w:val="Normal"/>
        <w:ind w:firstLine="540"/>
        <w:jc w:val="both"/>
        <w:rPr>
          <w:sz w:val="24"/>
          <w:szCs w:val="24"/>
        </w:rPr>
      </w:pPr>
      <w:r>
        <w:rPr>
          <w:sz w:val="24"/>
          <w:szCs w:val="24"/>
        </w:rPr>
        <w:t xml:space="preserve"> </w:t>
      </w:r>
      <w:r>
        <w:rPr>
          <w:sz w:val="24"/>
          <w:szCs w:val="24"/>
        </w:rPr>
        <w:t>- Когда умалишься! То есть когда взрастишь смире</w:t>
        <w:softHyphen/>
        <w:t>ние и любовь.</w:t>
      </w:r>
    </w:p>
    <w:p>
      <w:pPr>
        <w:pStyle w:val="Normal"/>
        <w:ind w:firstLine="540"/>
        <w:jc w:val="both"/>
        <w:rPr>
          <w:sz w:val="24"/>
          <w:szCs w:val="24"/>
        </w:rPr>
      </w:pPr>
      <w:r>
        <w:rPr>
          <w:sz w:val="24"/>
          <w:szCs w:val="24"/>
        </w:rPr>
        <w:t xml:space="preserve"> </w:t>
      </w:r>
      <w:r>
        <w:rPr>
          <w:sz w:val="24"/>
          <w:szCs w:val="24"/>
        </w:rPr>
        <w:t>- Авва Исаак пишет: "Умаляй себя во всем пред всеми людьми" (Исаак Сирин). Как этого достичь?</w:t>
      </w:r>
    </w:p>
    <w:p>
      <w:pPr>
        <w:pStyle w:val="Normal"/>
        <w:ind w:firstLine="540"/>
        <w:jc w:val="both"/>
        <w:rPr>
          <w:sz w:val="24"/>
          <w:szCs w:val="24"/>
        </w:rPr>
      </w:pPr>
      <w:r>
        <w:rPr>
          <w:sz w:val="24"/>
          <w:szCs w:val="24"/>
        </w:rPr>
        <w:t xml:space="preserve"> </w:t>
      </w:r>
      <w:r>
        <w:rPr>
          <w:sz w:val="24"/>
          <w:szCs w:val="24"/>
        </w:rPr>
        <w:t>- Смиренным расположением Когда в семье, в мо</w:t>
        <w:softHyphen/>
        <w:t>настыре и т. д. есть дух соперничества в духовном совер</w:t>
        <w:softHyphen/>
        <w:t>шенствовании, когда один смиряется перед другим, то каждому от этого польза как в древней Церкви, где ис</w:t>
        <w:softHyphen/>
        <w:t>поведь была публичной, от чего все получали пользу. Кто смиряется, получает от Бога благодать и потом помогает другим Смиренное расположение никогда не уязвляет другого, потому что у смиренного человека всегда есть любовь.</w:t>
      </w:r>
    </w:p>
    <w:p>
      <w:pPr>
        <w:pStyle w:val="Normal"/>
        <w:ind w:firstLine="540"/>
        <w:jc w:val="both"/>
        <w:rPr>
          <w:sz w:val="24"/>
          <w:szCs w:val="24"/>
        </w:rPr>
      </w:pPr>
      <w:r>
        <w:rPr>
          <w:sz w:val="24"/>
          <w:szCs w:val="24"/>
        </w:rPr>
        <w:t xml:space="preserve"> </w:t>
      </w:r>
      <w:r>
        <w:rPr>
          <w:sz w:val="24"/>
          <w:szCs w:val="24"/>
        </w:rPr>
        <w:t>- Что может мне помочь почувствовать себя ниже всех сестёр?</w:t>
      </w:r>
    </w:p>
    <w:p>
      <w:pPr>
        <w:pStyle w:val="Normal"/>
        <w:ind w:firstLine="540"/>
        <w:jc w:val="both"/>
        <w:rPr>
          <w:sz w:val="24"/>
          <w:szCs w:val="24"/>
        </w:rPr>
      </w:pPr>
      <w:r>
        <w:rPr>
          <w:sz w:val="24"/>
          <w:szCs w:val="24"/>
        </w:rPr>
        <w:t xml:space="preserve"> </w:t>
      </w:r>
      <w:r>
        <w:rPr>
          <w:sz w:val="24"/>
          <w:szCs w:val="24"/>
        </w:rPr>
        <w:t>- Чтобы чувствовать себя ниже всех сестёр, думай о том, как много дарований дал тебе Бог, а ты их не удвои</w:t>
        <w:softHyphen/>
        <w:t>ла. Говори себе: "Я только в деревянное било научилась бить, а свои таланты так пока и не смогла удвоить".</w:t>
      </w:r>
    </w:p>
    <w:p>
      <w:pPr>
        <w:pStyle w:val="Normal"/>
        <w:ind w:firstLine="540"/>
        <w:jc w:val="both"/>
        <w:rPr>
          <w:sz w:val="24"/>
          <w:szCs w:val="24"/>
        </w:rPr>
      </w:pPr>
      <w:r>
        <w:rPr>
          <w:sz w:val="24"/>
          <w:szCs w:val="24"/>
        </w:rPr>
        <w:t xml:space="preserve"> </w:t>
      </w:r>
      <w:r>
        <w:rPr>
          <w:sz w:val="24"/>
          <w:szCs w:val="24"/>
        </w:rPr>
        <w:t>Когда человек видит себя ниже всех, в самом низу... вот тут возносится на Небо. А что делаем мы? Сравни</w:t>
        <w:softHyphen/>
        <w:t>ваем себя с другими и делаем вывод, что стоим выше их. "Я лучше этого, - говорим, - и лучше того... Я-то и не то, что он..." Как только в нас поселяется помысел, что дру</w:t>
        <w:softHyphen/>
        <w:t>гой человек ниже нас, мы закрываем себя для помощи Божией.</w:t>
      </w:r>
    </w:p>
    <w:p>
      <w:pPr>
        <w:pStyle w:val="Normal"/>
        <w:ind w:firstLine="540"/>
        <w:jc w:val="both"/>
        <w:rPr>
          <w:sz w:val="24"/>
          <w:szCs w:val="24"/>
        </w:rPr>
      </w:pPr>
      <w:r>
        <w:rPr>
          <w:sz w:val="24"/>
          <w:szCs w:val="24"/>
        </w:rPr>
        <w:t xml:space="preserve"> </w:t>
      </w:r>
      <w:r>
        <w:rPr>
          <w:sz w:val="24"/>
          <w:szCs w:val="24"/>
        </w:rPr>
        <w:t>- Геронда, когда я признаю добродетель другого, в этом есть смирение?</w:t>
      </w:r>
    </w:p>
    <w:p>
      <w:pPr>
        <w:pStyle w:val="Normal"/>
        <w:ind w:firstLine="540"/>
        <w:jc w:val="both"/>
        <w:rPr>
          <w:sz w:val="24"/>
          <w:szCs w:val="24"/>
        </w:rPr>
      </w:pPr>
      <w:r>
        <w:rPr>
          <w:sz w:val="24"/>
          <w:szCs w:val="24"/>
        </w:rPr>
        <w:t xml:space="preserve"> </w:t>
      </w:r>
      <w:r>
        <w:rPr>
          <w:sz w:val="24"/>
          <w:szCs w:val="24"/>
        </w:rPr>
        <w:t>- Конечно, если ты почитаешь и любишь человека, имеющего добродетель, это значит, что у тебя есть сми</w:t>
        <w:softHyphen/>
        <w:t>рение и ты на самом деле любишь добродетель. Знак духовного преуспеяния ещё вот в чём: что-то хорошее, что есть в тебе, ты не считаешь важным, а самомалей</w:t>
        <w:softHyphen/>
        <w:t>шее добро в другом считаешь гораздо выше твоего, то есть всегда ценишь добро в другом Тогда на тебя сходит обильная Благодать Божия. Потому тот, кто считает дру</w:t>
        <w:softHyphen/>
        <w:t>гих выше себя, тот выше, потому что на нём почивает Благодать Божия.</w:t>
      </w:r>
    </w:p>
    <w:p>
      <w:pPr>
        <w:pStyle w:val="Normal"/>
        <w:ind w:firstLine="540"/>
        <w:jc w:val="both"/>
        <w:rPr>
          <w:sz w:val="24"/>
          <w:szCs w:val="24"/>
        </w:rPr>
      </w:pPr>
      <w:r>
        <w:rPr>
          <w:sz w:val="24"/>
          <w:szCs w:val="24"/>
        </w:rPr>
        <w:t xml:space="preserve"> </w:t>
      </w:r>
      <w:r>
        <w:rPr>
          <w:sz w:val="24"/>
          <w:szCs w:val="24"/>
        </w:rPr>
        <w:t>У всех людей есть недостатки, есть и добродетели, ко</w:t>
        <w:softHyphen/>
        <w:t>торые они либо унаследовали от своих родителей, либо стяжали подвигом: в ком-то на десять процентов, в ком-то на тридцать, в другом на шестьдесят, в ином на девянос</w:t>
        <w:softHyphen/>
        <w:t>то. Следовательно, от каждого человека можно научиться чему-то хорошему, приобрести пользу и помочь другим. С другой стороны, в этом и состоит православный дух. Я и от малых детей получаю пользу, хоть и не показываю этого, чтобы они не возгордились и не повредили себе.</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19" w:name="__RefHeading___Toc221458416"/>
      <w:bookmarkEnd w:id="19"/>
      <w:r>
        <w:rPr>
          <w:rFonts w:cs="Times New Roman" w:ascii="Times New Roman" w:hAnsi="Times New Roman"/>
          <w:sz w:val="22"/>
          <w:szCs w:val="22"/>
        </w:rPr>
        <w:t>"Ниже всей твар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Какое самое высокое делание для монаха, геронда?</w:t>
      </w:r>
    </w:p>
    <w:p>
      <w:pPr>
        <w:pStyle w:val="Normal"/>
        <w:ind w:firstLine="540"/>
        <w:jc w:val="both"/>
        <w:rPr>
          <w:sz w:val="24"/>
          <w:szCs w:val="24"/>
        </w:rPr>
      </w:pPr>
      <w:r>
        <w:rPr>
          <w:sz w:val="24"/>
          <w:szCs w:val="24"/>
        </w:rPr>
        <w:t xml:space="preserve"> </w:t>
      </w:r>
      <w:r>
        <w:rPr>
          <w:sz w:val="24"/>
          <w:szCs w:val="24"/>
        </w:rPr>
        <w:t>- Разве ты не помнишь, что ответил авва Сисой тому монаху, который сказал ему, что его ум всегда с Богом? "Это не важное дело, важно видеть себя «ниже всей твари» .</w:t>
      </w:r>
    </w:p>
    <w:p>
      <w:pPr>
        <w:pStyle w:val="Normal"/>
        <w:ind w:firstLine="540"/>
        <w:jc w:val="both"/>
        <w:rPr>
          <w:sz w:val="24"/>
          <w:szCs w:val="24"/>
        </w:rPr>
      </w:pPr>
      <w:r>
        <w:rPr>
          <w:sz w:val="24"/>
          <w:szCs w:val="24"/>
        </w:rPr>
        <w:t xml:space="preserve"> </w:t>
      </w:r>
      <w:r>
        <w:rPr>
          <w:sz w:val="24"/>
          <w:szCs w:val="24"/>
        </w:rPr>
        <w:t xml:space="preserve">- Как можно, геронда, чувствовать себя "ниже всей твари? </w:t>
      </w:r>
    </w:p>
    <w:p>
      <w:pPr>
        <w:pStyle w:val="Normal"/>
        <w:ind w:firstLine="540"/>
        <w:jc w:val="both"/>
        <w:rPr>
          <w:sz w:val="24"/>
          <w:szCs w:val="24"/>
        </w:rPr>
      </w:pPr>
      <w:r>
        <w:rPr>
          <w:sz w:val="24"/>
          <w:szCs w:val="24"/>
        </w:rPr>
        <w:t xml:space="preserve"> </w:t>
      </w:r>
      <w:r>
        <w:rPr>
          <w:sz w:val="24"/>
          <w:szCs w:val="24"/>
        </w:rPr>
        <w:t>- Однажды я пытался понять, какому бы животному себя уподобить, и нашёл, что навозному жуку. Но, когда я повнимательнее посмотрел, чем он занимается, то по</w:t>
        <w:softHyphen/>
        <w:t>нял, что я хуже него. Знаешь, что делает навозный жук? Находя на дороге навоз, он его разбивает на кусочки, де</w:t>
        <w:softHyphen/>
        <w:t>лает из этих кусочков шарики и скатывает их на обочи</w:t>
        <w:softHyphen/>
        <w:t>ну. Так он очищает дорогу. Видя, что он делает, я сказал себе: 'Ты хуже навозного жука, потому что он, мелкое насекомое, очищает от навоза дорогу, а ты, которого Бог сотворил человеком, своими грехами собираешь навоз в «храме Божием» (см 1 Кор. 3,16; 2 Кор. 6,16.)". Хочу сказать, что человек, думая о благодеяниях Божиих и видя, что он их недостоин, всё больше себя считает заслуживающим наказания, видит себя худшим всех людей, худшим животных, даже худ</w:t>
        <w:softHyphen/>
        <w:t>шим самого диавола. Он говорит сам себе: "Диавол один раз согрешил помыслом, а я согрешаю каждый день и помыслом, и чувствами. Значит, я хуже него".</w:t>
      </w:r>
    </w:p>
    <w:p>
      <w:pPr>
        <w:pStyle w:val="Normal"/>
        <w:ind w:firstLine="540"/>
        <w:jc w:val="both"/>
        <w:rPr>
          <w:sz w:val="24"/>
          <w:szCs w:val="24"/>
        </w:rPr>
      </w:pPr>
      <w:r>
        <w:rPr>
          <w:sz w:val="24"/>
          <w:szCs w:val="24"/>
        </w:rPr>
        <w:t xml:space="preserve"> </w:t>
      </w:r>
      <w:r>
        <w:rPr>
          <w:sz w:val="24"/>
          <w:szCs w:val="24"/>
        </w:rPr>
        <w:t>- Не опасно ли считать себя хуже диавола?</w:t>
      </w:r>
    </w:p>
    <w:p>
      <w:pPr>
        <w:pStyle w:val="Normal"/>
        <w:ind w:firstLine="540"/>
        <w:jc w:val="both"/>
        <w:rPr>
          <w:sz w:val="24"/>
          <w:szCs w:val="24"/>
        </w:rPr>
      </w:pPr>
      <w:r>
        <w:rPr>
          <w:sz w:val="24"/>
          <w:szCs w:val="24"/>
        </w:rPr>
        <w:t xml:space="preserve"> </w:t>
      </w:r>
      <w:r>
        <w:rPr>
          <w:sz w:val="24"/>
          <w:szCs w:val="24"/>
        </w:rPr>
        <w:t>- Опасно только для того человека, у которого нет ду</w:t>
        <w:softHyphen/>
        <w:t>ховного дерзновения и который легко приходит в отчая</w:t>
        <w:softHyphen/>
        <w:t>ние. Такой человек должен говорить диаволу: "Каким бы я ни был, всё равно я лучше тебя. Христос меня не оста</w:t>
        <w:softHyphen/>
        <w:t>вит, я надеюсь, что Он меня спасёт". А имеющий духов</w:t>
        <w:softHyphen/>
        <w:t>ное мужество может сказать так: "Диавол хорошо делает свою работу, но что делаю я Т</w:t>
      </w:r>
    </w:p>
    <w:p>
      <w:pPr>
        <w:pStyle w:val="Normal"/>
        <w:ind w:firstLine="540"/>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20" w:name="__RefHeading___Toc221458417"/>
      <w:bookmarkEnd w:id="20"/>
      <w:r>
        <w:rPr>
          <w:rFonts w:cs="Times New Roman" w:ascii="Times New Roman" w:hAnsi="Times New Roman"/>
          <w:i w:val="false"/>
          <w:iCs w:val="false"/>
          <w:sz w:val="22"/>
          <w:szCs w:val="22"/>
        </w:rPr>
        <w:t>Глава 3. Смирение — великая сила духовной жизни</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21" w:name="__RefHeading___Toc221458418"/>
      <w:bookmarkEnd w:id="21"/>
      <w:r>
        <w:rPr>
          <w:rFonts w:cs="Times New Roman" w:ascii="Times New Roman" w:hAnsi="Times New Roman"/>
          <w:sz w:val="22"/>
          <w:szCs w:val="22"/>
        </w:rPr>
        <w:t>Где есть смирение, там нет места диаволу</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4"/>
          <w:szCs w:val="24"/>
        </w:rPr>
      </w:pPr>
      <w:r>
        <w:rPr>
          <w:sz w:val="24"/>
          <w:szCs w:val="24"/>
        </w:rPr>
        <w:t xml:space="preserve"> </w:t>
      </w:r>
      <w:r>
        <w:rPr>
          <w:sz w:val="24"/>
          <w:szCs w:val="24"/>
        </w:rPr>
        <w:t>-Геронда, в книге "Отцы святогорцы" Вы пишете, что бесы избили старца Евлогия. Как Бог попус</w:t>
        <w:softHyphen/>
        <w:t xml:space="preserve">тил такое? </w:t>
      </w:r>
    </w:p>
    <w:p>
      <w:pPr>
        <w:pStyle w:val="Normal"/>
        <w:ind w:firstLine="540"/>
        <w:jc w:val="both"/>
        <w:rPr>
          <w:sz w:val="24"/>
          <w:szCs w:val="24"/>
        </w:rPr>
      </w:pPr>
      <w:r>
        <w:rPr>
          <w:sz w:val="24"/>
          <w:szCs w:val="24"/>
        </w:rPr>
        <w:t xml:space="preserve"> </w:t>
      </w:r>
      <w:r>
        <w:rPr>
          <w:sz w:val="24"/>
          <w:szCs w:val="24"/>
        </w:rPr>
        <w:t>- Кто отведал каши?</w:t>
      </w:r>
    </w:p>
    <w:p>
      <w:pPr>
        <w:pStyle w:val="Normal"/>
        <w:ind w:firstLine="540"/>
        <w:jc w:val="both"/>
        <w:rPr>
          <w:sz w:val="24"/>
          <w:szCs w:val="24"/>
        </w:rPr>
      </w:pPr>
      <w:r>
        <w:rPr>
          <w:sz w:val="24"/>
          <w:szCs w:val="24"/>
        </w:rPr>
        <w:t xml:space="preserve"> </w:t>
      </w:r>
      <w:r>
        <w:rPr>
          <w:sz w:val="24"/>
          <w:szCs w:val="24"/>
        </w:rPr>
        <w:t>- Старец Евлогий.</w:t>
      </w:r>
    </w:p>
    <w:p>
      <w:pPr>
        <w:pStyle w:val="Normal"/>
        <w:ind w:firstLine="540"/>
        <w:jc w:val="both"/>
        <w:rPr>
          <w:sz w:val="24"/>
          <w:szCs w:val="24"/>
        </w:rPr>
      </w:pPr>
      <w:r>
        <w:rPr>
          <w:sz w:val="24"/>
          <w:szCs w:val="24"/>
        </w:rPr>
        <w:t xml:space="preserve"> </w:t>
      </w:r>
      <w:r>
        <w:rPr>
          <w:sz w:val="24"/>
          <w:szCs w:val="24"/>
        </w:rPr>
        <w:t>- Нет, бесы! И в случае, когда Бог попускает, чтобы один человек избил другого, а тот, кого бьют, принимает всё со смирением, то в конечном итоге изувеченным ос</w:t>
        <w:softHyphen/>
        <w:t>таётся тот, кто бьёт. Скажи, чего больше всего боится диавол?</w:t>
      </w:r>
    </w:p>
    <w:p>
      <w:pPr>
        <w:pStyle w:val="Normal"/>
        <w:ind w:firstLine="540"/>
        <w:jc w:val="both"/>
        <w:rPr>
          <w:sz w:val="24"/>
          <w:szCs w:val="24"/>
        </w:rPr>
      </w:pPr>
      <w:r>
        <w:rPr>
          <w:sz w:val="24"/>
          <w:szCs w:val="24"/>
        </w:rPr>
        <w:t xml:space="preserve"> </w:t>
      </w:r>
      <w:r>
        <w:rPr>
          <w:sz w:val="24"/>
          <w:szCs w:val="24"/>
        </w:rPr>
        <w:t>- Смирения, геронда.</w:t>
      </w:r>
    </w:p>
    <w:p>
      <w:pPr>
        <w:pStyle w:val="Normal"/>
        <w:ind w:firstLine="540"/>
        <w:jc w:val="both"/>
        <w:rPr>
          <w:sz w:val="24"/>
          <w:szCs w:val="24"/>
        </w:rPr>
      </w:pPr>
      <w:r>
        <w:rPr>
          <w:sz w:val="24"/>
          <w:szCs w:val="24"/>
        </w:rPr>
        <w:t xml:space="preserve"> </w:t>
      </w:r>
      <w:r>
        <w:rPr>
          <w:sz w:val="24"/>
          <w:szCs w:val="24"/>
        </w:rPr>
        <w:t>- А я думал, что он больше боится гордости, потому что чувствует... комплекс неполноценности! "Гордый он, гордый я, кто кого гордее?" Ну конечно, так и есть, диа</w:t>
        <w:softHyphen/>
        <w:t>вол боится смирения: оно ему наносит такие увечья! Там, где есть смирение, диавол не может пребывать.</w:t>
      </w:r>
    </w:p>
    <w:p>
      <w:pPr>
        <w:pStyle w:val="Normal"/>
        <w:ind w:firstLine="540"/>
        <w:jc w:val="both"/>
        <w:rPr>
          <w:sz w:val="24"/>
          <w:szCs w:val="24"/>
        </w:rPr>
      </w:pPr>
      <w:r>
        <w:rPr>
          <w:sz w:val="24"/>
          <w:szCs w:val="24"/>
        </w:rPr>
        <w:t xml:space="preserve"> </w:t>
      </w:r>
      <w:r>
        <w:rPr>
          <w:sz w:val="24"/>
          <w:szCs w:val="24"/>
        </w:rPr>
        <w:t>Смирением человек просвещается и никогда не пре</w:t>
        <w:softHyphen/>
        <w:t>тыкается на своём духовном пути, преодолевает все препятствия, которые ему поставляет искушение. Помните святого Антония, который видел сети врага, распростёр</w:t>
        <w:softHyphen/>
        <w:t>тые по всей земле? "Кто же может их избегнуть?" - вос</w:t>
        <w:softHyphen/>
        <w:t>кликнул он. И тут же услышал голос, говоривший ему: "Смиренномудрие".</w:t>
      </w:r>
    </w:p>
    <w:p>
      <w:pPr>
        <w:pStyle w:val="Normal"/>
        <w:ind w:firstLine="540"/>
        <w:jc w:val="both"/>
        <w:rPr>
          <w:sz w:val="24"/>
          <w:szCs w:val="24"/>
        </w:rPr>
      </w:pPr>
      <w:r>
        <w:rPr>
          <w:sz w:val="24"/>
          <w:szCs w:val="24"/>
        </w:rPr>
        <w:t xml:space="preserve"> </w:t>
      </w:r>
      <w:r>
        <w:rPr>
          <w:sz w:val="24"/>
          <w:szCs w:val="24"/>
        </w:rPr>
        <w:t>На Синае я жил в келье святой Епистимии, там была маленькая церковь и совсем небольшая комната Сверху была гора, а снизу стена высотой четыре или пять метров. Там у меня стоял чурбан, на котором я строгал дощечки для резных иконок. Однажды я строгал свои дощечки и творил молитву и тут услышал голос: "Ты можешь прыг</w:t>
        <w:softHyphen/>
        <w:t>нуть вниз без вреда для себя". Я оборачиваюсь и вижу чёрную тень с большой головой. "Тангалашка", - думаю. Ладно, не обращаю внимания. А он на том же месте, не уходит! "Ты можешь прыгнуть вниз без вреда для себя", -говорит. Делаю вид, что не слышу. Минут пятнадцать он повторял одно и то же. Тут я ему говорю: "Хорошо, я бро</w:t>
        <w:softHyphen/>
        <w:t>шу вниз камень". "До такого, - говорит, - даже Христос не додумался! Твой ответ лучше Его!" Тут я вышел из себя. "Христос, - говорю ему, - был Бог, а не как я, чучело, что сидит тут и на тебя таращится. Ну-ка, пошёл отсю</w:t>
        <w:softHyphen/>
        <w:t>да!" Этого было достаточно. Он сразу исчез.</w:t>
      </w:r>
    </w:p>
    <w:p>
      <w:pPr>
        <w:pStyle w:val="Normal"/>
        <w:ind w:firstLine="540"/>
        <w:jc w:val="both"/>
        <w:rPr>
          <w:sz w:val="24"/>
          <w:szCs w:val="24"/>
        </w:rPr>
      </w:pPr>
      <w:r>
        <w:rPr>
          <w:sz w:val="24"/>
          <w:szCs w:val="24"/>
        </w:rPr>
        <w:t xml:space="preserve"> </w:t>
      </w:r>
      <w:r>
        <w:rPr>
          <w:sz w:val="24"/>
          <w:szCs w:val="24"/>
        </w:rPr>
        <w:t>Когда есть смирение, диавол не может победить душу. Смиренный не падает, потому что ходит низко. Вот что случилось со старцем Аввакумом, когда он подвизался в пустыне Виглы! Однажды, когда он сидел на скале и мо</w:t>
        <w:softHyphen/>
        <w:t>лился по чёткам, ему явился диавол в образе "ангела свет</w:t>
        <w:softHyphen/>
        <w:t>ла". "Аввакум, - говорит, - меня послал Бог, чтобы я взял тебя в рай, потому что ты уже стал ангелом Давай, поле</w:t>
        <w:softHyphen/>
        <w:t>тели". "Да, но у тебя есть крылья, а я как полечу?" А тот "ангел" ему говорит "И у тебя есть крылья, но ты их не видишь". Тогда Старец Аввакум перекрестился и сказал: "Матерь Божия, кто я такой, чтобы летать?" Мгновенно этот "ангел" превратился в странного чёрного козла с крыльями, как у летучей мыши, и исчез.</w:t>
      </w:r>
    </w:p>
    <w:p>
      <w:pPr>
        <w:pStyle w:val="Normal"/>
        <w:ind w:firstLine="540"/>
        <w:jc w:val="both"/>
        <w:rPr>
          <w:sz w:val="24"/>
          <w:szCs w:val="24"/>
        </w:rPr>
      </w:pPr>
      <w:r>
        <w:rPr>
          <w:sz w:val="24"/>
          <w:szCs w:val="24"/>
        </w:rPr>
        <w:t xml:space="preserve"> </w:t>
      </w:r>
      <w:r>
        <w:rPr>
          <w:sz w:val="24"/>
          <w:szCs w:val="24"/>
        </w:rPr>
        <w:t>Видите, как с помощью смирения мы можем распо</w:t>
        <w:softHyphen/>
        <w:t>знать диавольские ловушки?</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22" w:name="__RefHeading___Toc221458419"/>
      <w:bookmarkEnd w:id="22"/>
      <w:r>
        <w:rPr>
          <w:rFonts w:cs="Times New Roman" w:ascii="Times New Roman" w:hAnsi="Times New Roman"/>
          <w:sz w:val="22"/>
          <w:szCs w:val="22"/>
        </w:rPr>
        <w:t>Духовное преуспеяние есть там, где есть большое смирен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почему один человек может измениться за месяц, а другой подвизается годы и не преуспевает?</w:t>
      </w:r>
    </w:p>
    <w:p>
      <w:pPr>
        <w:pStyle w:val="Normal"/>
        <w:ind w:firstLine="540"/>
        <w:jc w:val="both"/>
        <w:rPr>
          <w:sz w:val="24"/>
          <w:szCs w:val="24"/>
        </w:rPr>
      </w:pPr>
      <w:r>
        <w:rPr>
          <w:sz w:val="24"/>
          <w:szCs w:val="24"/>
        </w:rPr>
        <w:t xml:space="preserve"> </w:t>
      </w:r>
      <w:r>
        <w:rPr>
          <w:sz w:val="24"/>
          <w:szCs w:val="24"/>
        </w:rPr>
        <w:t>- А вы как считаете? Почему так происходит?</w:t>
      </w:r>
    </w:p>
    <w:p>
      <w:pPr>
        <w:pStyle w:val="Normal"/>
        <w:ind w:firstLine="540"/>
        <w:jc w:val="both"/>
        <w:rPr>
          <w:sz w:val="24"/>
          <w:szCs w:val="24"/>
        </w:rPr>
      </w:pPr>
      <w:r>
        <w:rPr>
          <w:sz w:val="24"/>
          <w:szCs w:val="24"/>
        </w:rPr>
        <w:t xml:space="preserve"> </w:t>
      </w:r>
      <w:r>
        <w:rPr>
          <w:sz w:val="24"/>
          <w:szCs w:val="24"/>
        </w:rPr>
        <w:t>- Помысел мне говорит, что если человек смирится и будет призывать милость Божию, то Бог ему помогает и он преуспевает.</w:t>
      </w:r>
    </w:p>
    <w:p>
      <w:pPr>
        <w:pStyle w:val="Normal"/>
        <w:ind w:firstLine="540"/>
        <w:jc w:val="both"/>
        <w:rPr>
          <w:sz w:val="24"/>
          <w:szCs w:val="24"/>
        </w:rPr>
      </w:pPr>
      <w:r>
        <w:rPr>
          <w:sz w:val="24"/>
          <w:szCs w:val="24"/>
        </w:rPr>
        <w:t xml:space="preserve"> </w:t>
      </w:r>
      <w:r>
        <w:rPr>
          <w:sz w:val="24"/>
          <w:szCs w:val="24"/>
        </w:rPr>
        <w:t>- Так и есть. Необходимо смирение. Духовное преус</w:t>
        <w:softHyphen/>
        <w:t>пеяние есть там, где есть большое смирение.</w:t>
      </w:r>
    </w:p>
    <w:p>
      <w:pPr>
        <w:pStyle w:val="Normal"/>
        <w:ind w:firstLine="540"/>
        <w:jc w:val="both"/>
        <w:rPr>
          <w:sz w:val="24"/>
          <w:szCs w:val="24"/>
        </w:rPr>
      </w:pPr>
      <w:r>
        <w:rPr>
          <w:sz w:val="24"/>
          <w:szCs w:val="24"/>
        </w:rPr>
        <w:t xml:space="preserve"> </w:t>
      </w:r>
      <w:r>
        <w:rPr>
          <w:sz w:val="24"/>
          <w:szCs w:val="24"/>
        </w:rPr>
        <w:t>Нашедшие путь смиренномудрия, преуспевают в ду</w:t>
        <w:softHyphen/>
        <w:t>ховной жизни быстро, последовательно и без труда Мы ещё не поняли, что такое смирение, эта великая сила! От него зависит всё преуспеяние. Чем больше человек смиряется, тем большую благодать приобретает от Бога и тем больше преуспевает. Сколько силы в смирении, и люди ей не пользуются!</w:t>
      </w:r>
    </w:p>
    <w:p>
      <w:pPr>
        <w:pStyle w:val="Normal"/>
        <w:ind w:firstLine="540"/>
        <w:jc w:val="both"/>
        <w:rPr>
          <w:sz w:val="24"/>
          <w:szCs w:val="24"/>
        </w:rPr>
      </w:pPr>
      <w:r>
        <w:rPr>
          <w:sz w:val="24"/>
          <w:szCs w:val="24"/>
        </w:rPr>
        <w:t xml:space="preserve"> </w:t>
      </w:r>
      <w:r>
        <w:rPr>
          <w:sz w:val="24"/>
          <w:szCs w:val="24"/>
        </w:rPr>
        <w:t>- А для человека смиренного духовный подвиг легче?</w:t>
      </w:r>
    </w:p>
    <w:p>
      <w:pPr>
        <w:pStyle w:val="Normal"/>
        <w:ind w:firstLine="540"/>
        <w:jc w:val="both"/>
        <w:rPr>
          <w:sz w:val="24"/>
          <w:szCs w:val="24"/>
        </w:rPr>
      </w:pPr>
      <w:r>
        <w:rPr>
          <w:sz w:val="24"/>
          <w:szCs w:val="24"/>
        </w:rPr>
        <w:t xml:space="preserve"> </w:t>
      </w:r>
      <w:r>
        <w:rPr>
          <w:sz w:val="24"/>
          <w:szCs w:val="24"/>
        </w:rPr>
        <w:t>- Конечно. Потому что смиренного чуть подтолкнёшь, и он летит вперёд. Возьми бильярдный шар, бьёшь по нему с одной стороны, он катится, бьёшь с другой, опять катится; он круглый - потому и не застревает.</w:t>
      </w:r>
    </w:p>
    <w:p>
      <w:pPr>
        <w:pStyle w:val="Normal"/>
        <w:ind w:firstLine="540"/>
        <w:jc w:val="both"/>
        <w:rPr>
          <w:sz w:val="24"/>
          <w:szCs w:val="24"/>
        </w:rPr>
      </w:pPr>
      <w:r>
        <w:rPr>
          <w:sz w:val="24"/>
          <w:szCs w:val="24"/>
        </w:rPr>
        <w:t xml:space="preserve"> </w:t>
      </w:r>
      <w:r>
        <w:rPr>
          <w:sz w:val="24"/>
          <w:szCs w:val="24"/>
        </w:rPr>
        <w:t>- Геронда может быть так, что человек, чтобы стяжать смирение, будет всё время себя смирять и в конце кон</w:t>
        <w:softHyphen/>
        <w:t>цов впадёт в отчаяние?</w:t>
      </w:r>
    </w:p>
    <w:p>
      <w:pPr>
        <w:pStyle w:val="Normal"/>
        <w:ind w:firstLine="540"/>
        <w:jc w:val="both"/>
        <w:rPr>
          <w:sz w:val="24"/>
          <w:szCs w:val="24"/>
        </w:rPr>
      </w:pPr>
      <w:r>
        <w:rPr>
          <w:sz w:val="24"/>
          <w:szCs w:val="24"/>
        </w:rPr>
        <w:t xml:space="preserve"> </w:t>
      </w:r>
      <w:r>
        <w:rPr>
          <w:sz w:val="24"/>
          <w:szCs w:val="24"/>
        </w:rPr>
        <w:t>- Нет, потому что настоящее смирение приносит на</w:t>
        <w:softHyphen/>
        <w:t>дежду, а не отчаяние. Отчаяние приносит эгоизм, пото</w:t>
        <w:softHyphen/>
        <w:t>му что эгоист надеется на себя, а смиренный на милость Божию. В сокрушении смирения постепенно возрастает духовный человек. Вся жизнь человека становится вели</w:t>
        <w:softHyphen/>
        <w:t>ким и любочестным подвигом, но он всегда идёт вперёд с великой надеждой на Бога, разочарованный в себе, в хо</w:t>
        <w:softHyphen/>
        <w:t>рошем смысле, то есть разочарованный в своём "я".</w:t>
      </w:r>
    </w:p>
    <w:p>
      <w:pPr>
        <w:pStyle w:val="Normal"/>
        <w:ind w:firstLine="540"/>
        <w:jc w:val="both"/>
        <w:rPr>
          <w:sz w:val="24"/>
          <w:szCs w:val="24"/>
        </w:rPr>
      </w:pPr>
      <w:r>
        <w:rPr>
          <w:sz w:val="24"/>
          <w:szCs w:val="24"/>
        </w:rPr>
        <w:t xml:space="preserve"> </w:t>
      </w:r>
      <w:r>
        <w:rPr>
          <w:sz w:val="24"/>
          <w:szCs w:val="24"/>
        </w:rPr>
        <w:t>- А человек, который не находится в добром духовном расположении, может надеяться на милость Божию?</w:t>
      </w:r>
    </w:p>
    <w:p>
      <w:pPr>
        <w:pStyle w:val="Normal"/>
        <w:ind w:firstLine="540"/>
        <w:jc w:val="both"/>
        <w:rPr>
          <w:sz w:val="24"/>
          <w:szCs w:val="24"/>
        </w:rPr>
      </w:pPr>
      <w:r>
        <w:rPr>
          <w:sz w:val="24"/>
          <w:szCs w:val="24"/>
        </w:rPr>
        <w:t xml:space="preserve"> </w:t>
      </w:r>
      <w:r>
        <w:rPr>
          <w:sz w:val="24"/>
          <w:szCs w:val="24"/>
        </w:rPr>
        <w:t>- А откуда человек может знать, что он находится в добром духовном расположении? Человек только одно может знать - что он не имеет хорошего духовного рас</w:t>
        <w:softHyphen/>
        <w:t>положения. Даже если имеет, не видит, потому что и тогда видит только свою греховность. Потому что тот, кто подвизается ради духовного преуспеяния, никогда не видит своего преуспеяния, видит только собствен</w:t>
        <w:softHyphen/>
        <w:t>ные падения.</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23" w:name="__RefHeading___Toc221458420"/>
      <w:bookmarkEnd w:id="23"/>
      <w:r>
        <w:rPr>
          <w:rFonts w:cs="Times New Roman" w:ascii="Times New Roman" w:hAnsi="Times New Roman"/>
          <w:sz w:val="22"/>
          <w:szCs w:val="22"/>
        </w:rPr>
        <w:t>Смиренные хранят своё духовное богатство в сокровищнице у Бог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мне не нравится быть незаметной. Может, поэтому я чувствую внутри пустоту?</w:t>
      </w:r>
    </w:p>
    <w:p>
      <w:pPr>
        <w:pStyle w:val="Normal"/>
        <w:ind w:firstLine="540"/>
        <w:jc w:val="both"/>
        <w:rPr>
          <w:sz w:val="24"/>
          <w:szCs w:val="24"/>
        </w:rPr>
      </w:pPr>
      <w:r>
        <w:rPr>
          <w:sz w:val="24"/>
          <w:szCs w:val="24"/>
        </w:rPr>
        <w:t xml:space="preserve"> </w:t>
      </w:r>
      <w:r>
        <w:rPr>
          <w:sz w:val="24"/>
          <w:szCs w:val="24"/>
        </w:rPr>
        <w:t>- Да, юродивой из тебя не получится! Чтобы быть юродивой, нужно иметь большое смирение. Знаешь что, если ты хочешь полюбить безвестность, то почитай жи</w:t>
        <w:softHyphen/>
        <w:t>тие преподобной Исидоры. Увидишь, какие она имела драгоценности, добродетели. И ты выбрось свои нена</w:t>
        <w:softHyphen/>
        <w:t>стоящие медные добродетели-побрякушки и впредь со</w:t>
        <w:softHyphen/>
        <w:t>бирай золотые, прячь их в своём сердце и как следует за</w:t>
        <w:softHyphen/>
        <w:t>пирай, чтобы их не похитил тангалашка.</w:t>
      </w:r>
    </w:p>
    <w:p>
      <w:pPr>
        <w:pStyle w:val="Normal"/>
        <w:ind w:firstLine="540"/>
        <w:jc w:val="both"/>
        <w:rPr>
          <w:sz w:val="24"/>
          <w:szCs w:val="24"/>
        </w:rPr>
      </w:pPr>
      <w:r>
        <w:rPr>
          <w:sz w:val="24"/>
          <w:szCs w:val="24"/>
        </w:rPr>
        <w:t xml:space="preserve"> </w:t>
      </w:r>
      <w:r>
        <w:rPr>
          <w:sz w:val="24"/>
          <w:szCs w:val="24"/>
        </w:rPr>
        <w:t>У юродивых Христа ради нет внутри никакой пусто</w:t>
        <w:softHyphen/>
        <w:t>ты, у них полнота Божественной любви, которая пере</w:t>
        <w:softHyphen/>
        <w:t>ливается через край. Они - великие святые. Несуразица, которую они говорят, на самом деле подлинные настав</w:t>
        <w:softHyphen/>
        <w:t>ления, очень глубокие. У них очень большое смирение, себя они вообще ни во что ни ставят, потому Бог их удо</w:t>
        <w:softHyphen/>
        <w:t>стаивает познания священных таинств и сподобляет ве</w:t>
        <w:softHyphen/>
        <w:t>ликих дарований.</w:t>
      </w:r>
    </w:p>
    <w:p>
      <w:pPr>
        <w:pStyle w:val="Normal"/>
        <w:ind w:firstLine="540"/>
        <w:jc w:val="both"/>
        <w:rPr>
          <w:sz w:val="24"/>
          <w:szCs w:val="24"/>
        </w:rPr>
      </w:pPr>
      <w:r>
        <w:rPr>
          <w:sz w:val="24"/>
          <w:szCs w:val="24"/>
        </w:rPr>
        <w:t xml:space="preserve"> </w:t>
      </w:r>
      <w:r>
        <w:rPr>
          <w:sz w:val="24"/>
          <w:szCs w:val="24"/>
        </w:rPr>
        <w:t>- Геронда, почему некоторые жители Фарасы, несмот</w:t>
        <w:softHyphen/>
        <w:t>ря на то что видели многочисленные чудеса, которые тво</w:t>
        <w:softHyphen/>
        <w:t>рил святой Арсений, не признавали его и смущались?</w:t>
      </w:r>
    </w:p>
    <w:p>
      <w:pPr>
        <w:pStyle w:val="Normal"/>
        <w:ind w:firstLine="540"/>
        <w:jc w:val="both"/>
        <w:rPr>
          <w:sz w:val="24"/>
          <w:szCs w:val="24"/>
        </w:rPr>
      </w:pPr>
      <w:r>
        <w:rPr>
          <w:sz w:val="24"/>
          <w:szCs w:val="24"/>
        </w:rPr>
        <w:t xml:space="preserve"> </w:t>
      </w:r>
      <w:r>
        <w:rPr>
          <w:sz w:val="24"/>
          <w:szCs w:val="24"/>
        </w:rPr>
        <w:t>- Святые больше сил тратили на то, чтобы скрыть своё духовное богатство, чем на то, чтобы его стяжать. И святой Арсений тоже прятал свои добродетели под разными внешними покровами, что вполне объясни</w:t>
        <w:softHyphen/>
        <w:t>мо. Люди внешние его самого не "различали" и смуща</w:t>
        <w:softHyphen/>
        <w:t>лись, потому что видели только внешнее, его "искусст</w:t>
        <w:softHyphen/>
        <w:t>венные" странности. Святой Арсений всегда старался показывать людям не свои добродетели, а их противо</w:t>
        <w:softHyphen/>
        <w:t>положность, чтобы избежать почитания. Конечно, не</w:t>
        <w:softHyphen/>
        <w:t>которые всё же понимали, какое богатство таил в себе святой.</w:t>
      </w:r>
    </w:p>
    <w:p>
      <w:pPr>
        <w:pStyle w:val="Normal"/>
        <w:ind w:firstLine="540"/>
        <w:jc w:val="both"/>
        <w:rPr>
          <w:sz w:val="24"/>
          <w:szCs w:val="24"/>
        </w:rPr>
      </w:pPr>
      <w:r>
        <w:rPr>
          <w:sz w:val="24"/>
          <w:szCs w:val="24"/>
        </w:rPr>
        <w:t xml:space="preserve"> </w:t>
      </w:r>
      <w:r>
        <w:rPr>
          <w:sz w:val="24"/>
          <w:szCs w:val="24"/>
        </w:rPr>
        <w:t>Смиренные и незаметные воины Христовы умнее всех в мире, потому что им удаётся хранить своё духовное бо</w:t>
        <w:softHyphen/>
        <w:t>гатство в сокровищнице у Бога. Поэтому мы должны ра</w:t>
        <w:softHyphen/>
        <w:t>доваться, если живём незаметно, потому что узрим лице Божие в будущей жизни, и в этой будем постоянно ощу</w:t>
        <w:softHyphen/>
        <w:t>щать Его присутстви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24" w:name="__RefHeading___Toc221458421"/>
      <w:bookmarkEnd w:id="24"/>
      <w:r>
        <w:rPr>
          <w:rFonts w:cs="Times New Roman" w:ascii="Times New Roman" w:hAnsi="Times New Roman"/>
          <w:i w:val="false"/>
          <w:iCs w:val="false"/>
          <w:sz w:val="22"/>
          <w:szCs w:val="22"/>
        </w:rPr>
        <w:t>2 ЧАСТЬ. Любовь духовная</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Normal"/>
        <w:ind w:firstLine="540"/>
        <w:jc w:val="both"/>
        <w:rPr>
          <w:sz w:val="24"/>
          <w:szCs w:val="24"/>
        </w:rPr>
      </w:pPr>
      <w:r>
        <w:rPr>
          <w:sz w:val="24"/>
          <w:szCs w:val="24"/>
        </w:rPr>
        <w:t xml:space="preserve"> </w:t>
      </w:r>
      <w:r>
        <w:rPr>
          <w:sz w:val="24"/>
          <w:szCs w:val="24"/>
        </w:rPr>
        <w:t>Духовный человек отдает сначала свою любовь Богу, затем людям, а остаток любви отдает животным и всей живой тври.</w:t>
      </w:r>
    </w:p>
    <w:p>
      <w:pPr>
        <w:pStyle w:val="Normal"/>
        <w:ind w:firstLine="540"/>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25" w:name="__RefHeading___Toc221458422"/>
      <w:bookmarkEnd w:id="25"/>
      <w:r>
        <w:rPr>
          <w:rFonts w:cs="Times New Roman" w:ascii="Times New Roman" w:hAnsi="Times New Roman"/>
          <w:i w:val="false"/>
          <w:iCs w:val="false"/>
          <w:sz w:val="22"/>
          <w:szCs w:val="22"/>
        </w:rPr>
        <w:t>Глава 1. Неисчерпаемая любовь Божия и наша любовь к Богу</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26" w:name="__RefHeading___Toc221458423"/>
      <w:bookmarkEnd w:id="26"/>
      <w:r>
        <w:rPr>
          <w:rFonts w:cs="Times New Roman" w:ascii="Times New Roman" w:hAnsi="Times New Roman"/>
          <w:sz w:val="22"/>
          <w:szCs w:val="22"/>
        </w:rPr>
        <w:t>"Плотный огонь" любви Божи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иногда я очень сильно чувствую любовь Божию и страдаю, видя собственную неблаго</w:t>
        <w:softHyphen/>
        <w:t>дарность. - Желаю, чтобы ты оказалась достойной мно</w:t>
        <w:softHyphen/>
        <w:t>гочисленных благодеяний Божиих. "Милость Твоя, Гос</w:t>
        <w:softHyphen/>
        <w:t>поди, поженет мя вся дни живота моего", - говорил Да</w:t>
        <w:softHyphen/>
        <w:t>вид. И ты так говори, потому что и тебя милость Божия сопровождает. Хорошо, что ты это видишь, благодаришь и прославляешь Бога.</w:t>
      </w:r>
    </w:p>
    <w:p>
      <w:pPr>
        <w:pStyle w:val="Normal"/>
        <w:ind w:firstLine="567"/>
        <w:jc w:val="both"/>
        <w:rPr>
          <w:sz w:val="24"/>
          <w:szCs w:val="24"/>
        </w:rPr>
      </w:pPr>
      <w:r>
        <w:rPr>
          <w:sz w:val="24"/>
          <w:szCs w:val="24"/>
        </w:rPr>
        <w:t xml:space="preserve"> </w:t>
      </w:r>
      <w:r>
        <w:rPr>
          <w:sz w:val="24"/>
          <w:szCs w:val="24"/>
        </w:rPr>
        <w:t>Когда человек ощущает Божественную любовь, тогда на него обрушивается... "плотный огонь" любви Божией. Наверное, вам кажется странным это выражение -"плотный огонь". Но, чтобы удалить из сердца извест</w:t>
        <w:softHyphen/>
        <w:t>ковые отложения или разрушить окружающую его гранитную стену, требуются снаряды, которые содер</w:t>
        <w:softHyphen/>
        <w:t>жат сильнейшее взрывчатое вещество - Божественную любовь. Когда эта твёрдая оболочка будет разрушена, то сердце сделается восприимчивым, и человек станет радоваться даже самому малому благодеянию Божию. Он ощущает себя перед Богом неоплатным должником и всё время чувствует умиление, потому что думает всё время о своём долге, а Бог ему посылает благословения, одно больше другого, так что в конце концов его любо-честная душа истаивает от любви Божией.</w:t>
      </w:r>
    </w:p>
    <w:p>
      <w:pPr>
        <w:pStyle w:val="Normal"/>
        <w:ind w:firstLine="567"/>
        <w:jc w:val="both"/>
        <w:rPr>
          <w:sz w:val="24"/>
          <w:szCs w:val="24"/>
        </w:rPr>
      </w:pPr>
      <w:r>
        <w:rPr>
          <w:sz w:val="24"/>
          <w:szCs w:val="24"/>
        </w:rPr>
        <w:t xml:space="preserve"> </w:t>
      </w:r>
      <w:r>
        <w:rPr>
          <w:sz w:val="24"/>
          <w:szCs w:val="24"/>
        </w:rPr>
        <w:t>- Геронда, почему Бог нас так сильно любит?</w:t>
      </w:r>
    </w:p>
    <w:p>
      <w:pPr>
        <w:pStyle w:val="Normal"/>
        <w:ind w:firstLine="567"/>
        <w:jc w:val="both"/>
        <w:rPr>
          <w:sz w:val="24"/>
          <w:szCs w:val="24"/>
        </w:rPr>
      </w:pPr>
      <w:r>
        <w:rPr>
          <w:sz w:val="24"/>
          <w:szCs w:val="24"/>
        </w:rPr>
        <w:t xml:space="preserve"> </w:t>
      </w:r>
      <w:r>
        <w:rPr>
          <w:sz w:val="24"/>
          <w:szCs w:val="24"/>
        </w:rPr>
        <w:t>- Потому что мы Его дети, больше я ничего не могу вам сказать!</w:t>
      </w:r>
    </w:p>
    <w:p>
      <w:pPr>
        <w:pStyle w:val="Normal"/>
        <w:ind w:firstLine="567"/>
        <w:jc w:val="both"/>
        <w:rPr>
          <w:sz w:val="24"/>
          <w:szCs w:val="24"/>
        </w:rPr>
      </w:pPr>
      <w:r>
        <w:rPr>
          <w:sz w:val="24"/>
          <w:szCs w:val="24"/>
        </w:rPr>
        <w:t xml:space="preserve"> </w:t>
      </w:r>
      <w:r>
        <w:rPr>
          <w:sz w:val="24"/>
          <w:szCs w:val="24"/>
        </w:rPr>
        <w:t>- А если человек подвизается и всё время претыкает</w:t>
        <w:softHyphen/>
        <w:t>ся на одном и том же, этим он сердит и разочаровывает Бога?</w:t>
      </w:r>
    </w:p>
    <w:p>
      <w:pPr>
        <w:pStyle w:val="Normal"/>
        <w:ind w:firstLine="567"/>
        <w:jc w:val="both"/>
        <w:rPr>
          <w:sz w:val="24"/>
          <w:szCs w:val="24"/>
        </w:rPr>
      </w:pPr>
      <w:r>
        <w:rPr>
          <w:sz w:val="24"/>
          <w:szCs w:val="24"/>
        </w:rPr>
        <w:t xml:space="preserve"> </w:t>
      </w:r>
      <w:r>
        <w:rPr>
          <w:sz w:val="24"/>
          <w:szCs w:val="24"/>
        </w:rPr>
        <w:t>- Разве Бог ждёт от нас преуспеяния? Нет. Мы Его дети, и Он всех нас одинаково любит. Как-то раз я ви</w:t>
        <w:softHyphen/>
        <w:t>дел одного отца. Один его ребёнок был немного глуповат, и то и дело вытирал рукавом сопли. Но отец и его при</w:t>
        <w:softHyphen/>
        <w:t>жимал к себе, целовал и ласково поглаживал, как и ос</w:t>
        <w:softHyphen/>
        <w:t>тальных. Так же и Бог, как Благой Отец, любит не только красивых детей, но и духовно слабых. И переживает, и заботится о них даже больше, чем о здоровых.</w:t>
      </w:r>
    </w:p>
    <w:p>
      <w:pPr>
        <w:pStyle w:val="Normal"/>
        <w:ind w:firstLine="567"/>
        <w:jc w:val="both"/>
        <w:rPr>
          <w:sz w:val="24"/>
          <w:szCs w:val="24"/>
        </w:rPr>
      </w:pPr>
      <w:r>
        <w:rPr>
          <w:sz w:val="24"/>
          <w:szCs w:val="24"/>
        </w:rPr>
        <w:t xml:space="preserve"> </w:t>
      </w:r>
      <w:r>
        <w:rPr>
          <w:sz w:val="24"/>
          <w:szCs w:val="24"/>
        </w:rPr>
        <w:t>Никто не может постичь, как Бог любит человека! Его любовь ни с чем не сравнима! Она не имеет границ! Она так велика, что если человек почувствует хоть малую её часть, его сердце не выдерживает, растворяется, потому что сделано из глины.</w:t>
      </w:r>
    </w:p>
    <w:p>
      <w:pPr>
        <w:pStyle w:val="Normal"/>
        <w:ind w:firstLine="567"/>
        <w:jc w:val="both"/>
        <w:rPr>
          <w:sz w:val="24"/>
          <w:szCs w:val="24"/>
        </w:rPr>
      </w:pPr>
      <w:r>
        <w:rPr>
          <w:sz w:val="24"/>
          <w:szCs w:val="24"/>
        </w:rPr>
        <w:t xml:space="preserve"> </w:t>
      </w:r>
      <w:r>
        <w:rPr>
          <w:sz w:val="24"/>
          <w:szCs w:val="24"/>
        </w:rPr>
        <w:t>Бог часто попускает прийти в изобилии Своей любви на Его творение, и тогда наша душа согревается, мы ви</w:t>
        <w:softHyphen/>
        <w:t>дим, насколько сладка Божественная любовь, насколько велика, так велика, что мы не выдерживаем и просим "Хватит, Боже мой! Умерь Свою любовь, потому что я не могу её выдержать". Так Бог хочет нам показать, что Он со Своей стороны готов даровать нам в изобилии Свою любовь, но не делает этого, потому что объём нашей ак</w:t>
        <w:softHyphen/>
        <w:t>кумуляторной батареи маленький. Необходимо его уве</w:t>
        <w:softHyphen/>
        <w:t>личить, чтобы он мог вместить больше Божественной любви, ведь ток любви Божией поступает к нам из расчё</w:t>
        <w:softHyphen/>
        <w:t>та ёмкости нашей батареи.</w:t>
      </w:r>
    </w:p>
    <w:p>
      <w:pPr>
        <w:pStyle w:val="Normal"/>
        <w:ind w:firstLine="567"/>
        <w:jc w:val="both"/>
        <w:rPr>
          <w:sz w:val="24"/>
          <w:szCs w:val="24"/>
        </w:rPr>
      </w:pPr>
      <w:r>
        <w:rPr>
          <w:sz w:val="24"/>
          <w:szCs w:val="24"/>
        </w:rPr>
        <w:t xml:space="preserve"> </w:t>
      </w:r>
      <w:r>
        <w:rPr>
          <w:sz w:val="24"/>
          <w:szCs w:val="24"/>
        </w:rPr>
        <w:t>- Как увеличить ёмкость батареи?</w:t>
      </w:r>
    </w:p>
    <w:p>
      <w:pPr>
        <w:pStyle w:val="Normal"/>
        <w:ind w:firstLine="567"/>
        <w:jc w:val="both"/>
        <w:rPr>
          <w:sz w:val="24"/>
          <w:szCs w:val="24"/>
        </w:rPr>
      </w:pPr>
      <w:r>
        <w:rPr>
          <w:sz w:val="24"/>
          <w:szCs w:val="24"/>
        </w:rPr>
        <w:t xml:space="preserve"> </w:t>
      </w:r>
      <w:r>
        <w:rPr>
          <w:sz w:val="24"/>
          <w:szCs w:val="24"/>
        </w:rPr>
        <w:t>- Чем больше очищается сердце, тем больше увели</w:t>
        <w:softHyphen/>
        <w:t>чивается его ёмкость и тем больше мы сможем прини</w:t>
        <w:softHyphen/>
        <w:t>мать Божественной любви, безграничной, невместимой, неисчерпаемой.</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27" w:name="__RefHeading___Toc221458424"/>
      <w:bookmarkEnd w:id="27"/>
      <w:r>
        <w:rPr>
          <w:rFonts w:cs="Times New Roman" w:ascii="Times New Roman" w:hAnsi="Times New Roman"/>
          <w:sz w:val="22"/>
          <w:szCs w:val="22"/>
        </w:rPr>
        <w:t>Правильное распределение любв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может моя любовь к какому-нибудь свято</w:t>
        <w:softHyphen/>
        <w:t>му ослабить мою любовь к Богу?</w:t>
      </w:r>
    </w:p>
    <w:p>
      <w:pPr>
        <w:pStyle w:val="Normal"/>
        <w:ind w:firstLine="567"/>
        <w:jc w:val="both"/>
        <w:rPr>
          <w:sz w:val="24"/>
          <w:szCs w:val="24"/>
        </w:rPr>
      </w:pPr>
      <w:r>
        <w:rPr>
          <w:sz w:val="24"/>
          <w:szCs w:val="24"/>
        </w:rPr>
        <w:t xml:space="preserve"> </w:t>
      </w:r>
      <w:r>
        <w:rPr>
          <w:sz w:val="24"/>
          <w:szCs w:val="24"/>
        </w:rPr>
        <w:t>- Нет, потому что, когда человек сильно почитает ка</w:t>
        <w:softHyphen/>
        <w:t>кого-нибудь святого и питает к нему большую любовь, то за этим скрывается и большая любовь к Триединому Богу и Божией Матери.</w:t>
      </w:r>
    </w:p>
    <w:p>
      <w:pPr>
        <w:pStyle w:val="Normal"/>
        <w:ind w:firstLine="567"/>
        <w:jc w:val="both"/>
        <w:rPr>
          <w:sz w:val="24"/>
          <w:szCs w:val="24"/>
        </w:rPr>
      </w:pPr>
      <w:r>
        <w:rPr>
          <w:sz w:val="24"/>
          <w:szCs w:val="24"/>
        </w:rPr>
        <w:t xml:space="preserve"> </w:t>
      </w:r>
      <w:r>
        <w:rPr>
          <w:sz w:val="24"/>
          <w:szCs w:val="24"/>
        </w:rPr>
        <w:t>Кто почитает святых, несомненно, ещё больше по</w:t>
        <w:softHyphen/>
        <w:t>читает Божию Матерь. Так же как и тот, кто почитает Пресвятую Богородицу, естественно, почитает ещё боль</w:t>
        <w:softHyphen/>
        <w:t>ше Пресвятую Троицу. Если ты связан тесными узами с кем-нибудь из святых и испытываешь к нему большое чувство признательности, то, бывает, что даже готов по</w:t>
        <w:softHyphen/>
        <w:t>жертвовать собой ради этого святого. Но, если ты жерт</w:t>
        <w:softHyphen/>
        <w:t>вуешь собой ради святого, разве это не означает, что ты жертвуешь собой ради Бога?</w:t>
      </w:r>
    </w:p>
    <w:p>
      <w:pPr>
        <w:pStyle w:val="Normal"/>
        <w:ind w:firstLine="567"/>
        <w:jc w:val="both"/>
        <w:rPr>
          <w:sz w:val="24"/>
          <w:szCs w:val="24"/>
        </w:rPr>
      </w:pPr>
      <w:r>
        <w:rPr>
          <w:sz w:val="24"/>
          <w:szCs w:val="24"/>
        </w:rPr>
        <w:t xml:space="preserve"> </w:t>
      </w:r>
      <w:r>
        <w:rPr>
          <w:sz w:val="24"/>
          <w:szCs w:val="24"/>
        </w:rPr>
        <w:t>Любовь ко Христу, к Божией Матери, ко святым -большое дело. Эта любовь не сравнима ни с какой другой. Это прочная любовь, которая не остаётся без ответа</w:t>
      </w:r>
    </w:p>
    <w:p>
      <w:pPr>
        <w:pStyle w:val="Normal"/>
        <w:ind w:firstLine="567"/>
        <w:jc w:val="both"/>
        <w:rPr>
          <w:sz w:val="24"/>
          <w:szCs w:val="24"/>
        </w:rPr>
      </w:pPr>
      <w:r>
        <w:rPr>
          <w:sz w:val="24"/>
          <w:szCs w:val="24"/>
        </w:rPr>
        <w:t xml:space="preserve"> </w:t>
      </w:r>
      <w:r>
        <w:rPr>
          <w:sz w:val="24"/>
          <w:szCs w:val="24"/>
        </w:rPr>
        <w:t>- Возможно ли любить Бога и не любить людей?</w:t>
      </w:r>
    </w:p>
    <w:p>
      <w:pPr>
        <w:pStyle w:val="Normal"/>
        <w:ind w:firstLine="567"/>
        <w:jc w:val="both"/>
        <w:rPr>
          <w:sz w:val="24"/>
          <w:szCs w:val="24"/>
        </w:rPr>
      </w:pPr>
      <w:r>
        <w:rPr>
          <w:sz w:val="24"/>
          <w:szCs w:val="24"/>
        </w:rPr>
        <w:t xml:space="preserve"> </w:t>
      </w:r>
      <w:r>
        <w:rPr>
          <w:sz w:val="24"/>
          <w:szCs w:val="24"/>
        </w:rPr>
        <w:t>- Нет, потому что если ты любишь Бога, то не можешь не любить образ Божий, человека Любовь к Богу прино</w:t>
        <w:softHyphen/>
        <w:t>сит с собой любовь к ближнему, потому что тот, кто бли</w:t>
        <w:softHyphen/>
        <w:t>зок к Богу, близок всем людям, как святые. Но и за любо</w:t>
        <w:softHyphen/>
        <w:t>вью к ближнему скрывается большая любовь к Богу.</w:t>
      </w:r>
    </w:p>
    <w:p>
      <w:pPr>
        <w:pStyle w:val="Normal"/>
        <w:ind w:firstLine="567"/>
        <w:jc w:val="both"/>
        <w:rPr>
          <w:sz w:val="24"/>
          <w:szCs w:val="24"/>
        </w:rPr>
      </w:pPr>
      <w:r>
        <w:rPr>
          <w:sz w:val="24"/>
          <w:szCs w:val="24"/>
        </w:rPr>
        <w:t xml:space="preserve"> </w:t>
      </w:r>
      <w:r>
        <w:rPr>
          <w:sz w:val="24"/>
          <w:szCs w:val="24"/>
        </w:rPr>
        <w:t>Когда человек отдаст своё сердце Богу, то он всё начи</w:t>
        <w:softHyphen/>
        <w:t>нает любить, не только людей, но и птиц, деревья, даже змей. Тогда он не только благоговейно покланяется Богу и святым, но и образу Божию, людям Всякое создание, большое или маленькое, драгоценное или простое, ка</w:t>
        <w:softHyphen/>
        <w:t>мушки и щепки, он благоговейно берёт и лобызает, как благословение от своего Создателя, как целует предмет, большой или маленький, который получил в благослове</w:t>
        <w:softHyphen/>
        <w:t>ние от уважаемого им человека</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28" w:name="__RefHeading___Toc221458425"/>
      <w:bookmarkEnd w:id="28"/>
      <w:r>
        <w:rPr>
          <w:rFonts w:cs="Times New Roman" w:ascii="Times New Roman" w:hAnsi="Times New Roman"/>
          <w:sz w:val="22"/>
          <w:szCs w:val="22"/>
        </w:rPr>
        <w:t>Восхождение на Неб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человек приходит к Богу?</w:t>
      </w:r>
    </w:p>
    <w:p>
      <w:pPr>
        <w:pStyle w:val="Normal"/>
        <w:ind w:firstLine="567"/>
        <w:jc w:val="both"/>
        <w:rPr>
          <w:sz w:val="24"/>
          <w:szCs w:val="24"/>
        </w:rPr>
      </w:pPr>
      <w:r>
        <w:rPr>
          <w:sz w:val="24"/>
          <w:szCs w:val="24"/>
        </w:rPr>
        <w:t xml:space="preserve"> </w:t>
      </w:r>
      <w:r>
        <w:rPr>
          <w:sz w:val="24"/>
          <w:szCs w:val="24"/>
        </w:rPr>
        <w:t>- Есть два способа, как человек может взойти к Богу на высоту и "преклонить" Его сойти вниз и пребывать вмес</w:t>
        <w:softHyphen/>
        <w:t>те с ним. Первый способ - это искреннее покаяние - от</w:t>
        <w:softHyphen/>
        <w:t>носится к большим грешникам. Когда они осознают своё великое падение и глубоко смиряются, то Бог, ради их великого смирения, проявляет к ним большую любовь и возводит на Небо. "Великая радость бывает на Небесах об одном человеке кающемся" (Ср.Лк.15,7), - говорится в Евангелии. Тогда, конечно, и грешники испытывают большую лю</w:t>
        <w:softHyphen/>
        <w:t>бовь к Богу, потому что Он оставил им большой долг. Вто</w:t>
        <w:softHyphen/>
        <w:t>рой способ следующий: когда человек сохранится чистым от смертных грехов, то он должен благодарить Благого Бога за то, что Тот с детских лет хранил его, и одеяние его души не осквернилось. И ты, если бы Христос не хранил тебя, как птенца, у Себя под крылом, возможно, была бы сегодня самой большой грешницей в мире. Потому день и ночь прославляй Благого Бога за этот Его великий дар и проливай перед Ним слёзы радости и благодарности. Эти слёзы имеют равную, а может и большую, силу со слезами покаяния. Тогда человек возносится на Небеса, при</w:t>
        <w:softHyphen/>
        <w:t>ходит к Богу и славословит Его непрестанно, как Ангелы. И хотя живёт на земле, но словно - на Небе. Его жизнь становится сплошным славословием и смерть он ожи</w:t>
        <w:softHyphen/>
        <w:t>дает со славословием, потому что знает, что тогда будет с Богом постоянно, что и является его конечной целью. Тогда в нём рождается самое великое славословие: "Сла</w:t>
        <w:softHyphen/>
        <w:t>ва Тебе, Показавшему нам Свет...".</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29" w:name="__RefHeading___Toc221458426"/>
      <w:bookmarkEnd w:id="29"/>
      <w:r>
        <w:rPr>
          <w:rFonts w:cs="Times New Roman" w:ascii="Times New Roman" w:hAnsi="Times New Roman"/>
          <w:sz w:val="22"/>
          <w:szCs w:val="22"/>
        </w:rPr>
        <w:t>Отдадим, свою любовь Христу</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мне трудиться, чтобы возлюбить Бога?</w:t>
      </w:r>
    </w:p>
    <w:p>
      <w:pPr>
        <w:pStyle w:val="Normal"/>
        <w:ind w:firstLine="567"/>
        <w:jc w:val="both"/>
        <w:rPr>
          <w:sz w:val="24"/>
          <w:szCs w:val="24"/>
        </w:rPr>
      </w:pPr>
      <w:r>
        <w:rPr>
          <w:sz w:val="24"/>
          <w:szCs w:val="24"/>
        </w:rPr>
        <w:t xml:space="preserve"> </w:t>
      </w:r>
      <w:r>
        <w:rPr>
          <w:sz w:val="24"/>
          <w:szCs w:val="24"/>
        </w:rPr>
        <w:t>- Начни с жертвы. Когда человек не считается с со</w:t>
        <w:softHyphen/>
        <w:t>бой и приносит себя в жертву, тогда всё идёт как надо: он любит своего ближнего, любит Бога Те люди, кото</w:t>
        <w:softHyphen/>
        <w:t>рые говорят, что любят Бога, но не жертвуют собой ради ближнего, "возлюбиша Бога усты своими, и языком сво</w:t>
        <w:softHyphen/>
        <w:t>им солгаша Ему" (Ср. Пс.77,36).</w:t>
      </w:r>
    </w:p>
    <w:p>
      <w:pPr>
        <w:pStyle w:val="Normal"/>
        <w:ind w:firstLine="567"/>
        <w:jc w:val="both"/>
        <w:rPr>
          <w:sz w:val="24"/>
          <w:szCs w:val="24"/>
        </w:rPr>
      </w:pPr>
      <w:r>
        <w:rPr>
          <w:sz w:val="24"/>
          <w:szCs w:val="24"/>
        </w:rPr>
        <w:t xml:space="preserve"> </w:t>
      </w:r>
      <w:r>
        <w:rPr>
          <w:sz w:val="24"/>
          <w:szCs w:val="24"/>
        </w:rPr>
        <w:t>- Геронда, как растёт любовь к Богу?</w:t>
      </w:r>
    </w:p>
    <w:p>
      <w:pPr>
        <w:pStyle w:val="Normal"/>
        <w:ind w:firstLine="567"/>
        <w:jc w:val="both"/>
        <w:rPr>
          <w:sz w:val="24"/>
          <w:szCs w:val="24"/>
        </w:rPr>
      </w:pPr>
      <w:r>
        <w:rPr>
          <w:sz w:val="24"/>
          <w:szCs w:val="24"/>
        </w:rPr>
        <w:t xml:space="preserve"> </w:t>
      </w:r>
      <w:r>
        <w:rPr>
          <w:sz w:val="24"/>
          <w:szCs w:val="24"/>
        </w:rPr>
        <w:t>- Пусть ваш ум постоянно будет в Боге, думайте о Боге. Творите молитву, разговаривайте с Богом Когда человек занимается таким деланием, то вначале слабо ощущает любовь Божию, но чем дальше, тем чувствует её всё сильнее. Теперь его ум постоянно пребывает в Боге, его не занимает ничто земное и суетное. В его серд</w:t>
        <w:softHyphen/>
        <w:t>це растёт любовь к Богу, наполняет, и он не хочет ду</w:t>
        <w:softHyphen/>
        <w:t>мать ни о чём, кроме Бога. Его не волнует ничто из того, что есть в мире, он постоянно думает о Небесном Отце. Тех, кто занимается наукой, она поглощает полностью. А мы поглощены ли Христом?</w:t>
      </w:r>
    </w:p>
    <w:p>
      <w:pPr>
        <w:pStyle w:val="Normal"/>
        <w:ind w:firstLine="567"/>
        <w:jc w:val="both"/>
        <w:rPr>
          <w:sz w:val="24"/>
          <w:szCs w:val="24"/>
        </w:rPr>
      </w:pPr>
      <w:r>
        <w:rPr>
          <w:sz w:val="24"/>
          <w:szCs w:val="24"/>
        </w:rPr>
        <w:t xml:space="preserve"> </w:t>
      </w:r>
      <w:r>
        <w:rPr>
          <w:sz w:val="24"/>
          <w:szCs w:val="24"/>
        </w:rPr>
        <w:t>- Чего же нам не хватает для того, чтобы мы с такой же ревностью искали Христа?</w:t>
      </w:r>
    </w:p>
    <w:p>
      <w:pPr>
        <w:pStyle w:val="Normal"/>
        <w:ind w:firstLine="567"/>
        <w:jc w:val="both"/>
        <w:rPr>
          <w:sz w:val="24"/>
          <w:szCs w:val="24"/>
        </w:rPr>
      </w:pPr>
      <w:r>
        <w:rPr>
          <w:sz w:val="24"/>
          <w:szCs w:val="24"/>
        </w:rPr>
        <w:t xml:space="preserve"> </w:t>
      </w:r>
      <w:r>
        <w:rPr>
          <w:sz w:val="24"/>
          <w:szCs w:val="24"/>
        </w:rPr>
        <w:t>- Всё у нас есть. Голова есть, зрелость есть. Препятст</w:t>
        <w:softHyphen/>
        <w:t>вие - мы сами, наше "я". Если мы не откажемся от себя, то как в нас войдёт Христос? Если же мы откажемся от себя и недобросовестный квартиросъёмщик, ветхий наш человек, оставит наше жилище, то в сердце на ос</w:t>
        <w:softHyphen/>
        <w:t>вободившемся месте поселится новый человек, человек Нового Завета Наш храм, всё наше существо наполнится любовью, потому что в нас будет обитать Христос, Кото</w:t>
        <w:softHyphen/>
        <w:t>рый есть Любовь. Тогда сердце человека превращается в колокол, который всё время благовестит так громко, что от этого звона дрожат стены - грудная клетка и рёбра, которые, как стены в доме, обмазаны глиной, ставшей по повелению Божию плотью. И если ты окажешься в пустыне, где нет храма, то храмом будет твоё тело, а ко</w:t>
        <w:softHyphen/>
        <w:t>локолом сердце.</w:t>
      </w:r>
    </w:p>
    <w:p>
      <w:pPr>
        <w:pStyle w:val="Normal"/>
        <w:ind w:firstLine="567"/>
        <w:jc w:val="both"/>
        <w:rPr>
          <w:sz w:val="24"/>
          <w:szCs w:val="24"/>
        </w:rPr>
      </w:pPr>
      <w:r>
        <w:rPr>
          <w:sz w:val="24"/>
          <w:szCs w:val="24"/>
        </w:rPr>
        <w:t xml:space="preserve"> </w:t>
      </w:r>
      <w:r>
        <w:rPr>
          <w:sz w:val="24"/>
          <w:szCs w:val="24"/>
        </w:rPr>
        <w:t>Когда человек отдаст своё сердце Богу, тогда и ум его охвачен любовью Божией, и сердце трепещет от радос</w:t>
        <w:softHyphen/>
        <w:t>ти. В голове лёгкость, тело как перышко. А когда любовь Божия больше, чем может вместить сердце, тогда звон сердца слышен окружающим, так как в этом состоянии участвует и тело.</w:t>
      </w:r>
    </w:p>
    <w:p>
      <w:pPr>
        <w:pStyle w:val="Normal"/>
        <w:ind w:firstLine="567"/>
        <w:jc w:val="both"/>
        <w:rPr>
          <w:sz w:val="24"/>
          <w:szCs w:val="24"/>
        </w:rPr>
      </w:pPr>
      <w:r>
        <w:rPr>
          <w:sz w:val="24"/>
          <w:szCs w:val="24"/>
        </w:rPr>
        <w:t xml:space="preserve"> </w:t>
      </w:r>
      <w:r>
        <w:rPr>
          <w:sz w:val="24"/>
          <w:szCs w:val="24"/>
        </w:rPr>
        <w:t>Такое маленькое сердце, а может так сильно любить! И если такова любовь человека к Богу, то какова тогда любовь Божия! Я имею в виду количество, потому что по качеству любовь Божия такая же, как наша если наша духовна</w:t>
      </w:r>
    </w:p>
    <w:p>
      <w:pPr>
        <w:pStyle w:val="Normal"/>
        <w:ind w:firstLine="567"/>
        <w:jc w:val="both"/>
        <w:rPr>
          <w:sz w:val="24"/>
          <w:szCs w:val="24"/>
        </w:rPr>
      </w:pPr>
      <w:r>
        <w:rPr>
          <w:sz w:val="24"/>
          <w:szCs w:val="24"/>
        </w:rPr>
        <w:t xml:space="preserve"> </w:t>
      </w:r>
      <w:r>
        <w:rPr>
          <w:sz w:val="24"/>
          <w:szCs w:val="24"/>
        </w:rPr>
        <w:t>Какое великое зло совершают люди, которые не хотят отдать свою любовь Христу, а расточают её на земные, пустые и суетные вещи! Даже если бы мы жили тысячу лет и имели бы тысячу сердец, то и этого бы нам не хва</w:t>
        <w:softHyphen/>
        <w:t>тило, чтобы воздать Христу за Его великую к нам любовь, которую Он нам явил и продолжает являть, прощая нас, терпя и очищая наши смрадные души Своей Божествен</w:t>
        <w:softHyphen/>
        <w:t>ной Кровью.</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30" w:name="__RefHeading___Toc221458427"/>
      <w:bookmarkEnd w:id="30"/>
      <w:r>
        <w:rPr>
          <w:rFonts w:cs="Times New Roman" w:ascii="Times New Roman" w:hAnsi="Times New Roman"/>
          <w:sz w:val="22"/>
          <w:szCs w:val="22"/>
        </w:rPr>
        <w:t>Огонь любви Божи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почему у меня к Богу нет такой же любви как к человеку, ведь если я кого-то люблю, то хочу быть с ним всё время вместе?</w:t>
      </w:r>
    </w:p>
    <w:p>
      <w:pPr>
        <w:pStyle w:val="Normal"/>
        <w:ind w:firstLine="567"/>
        <w:jc w:val="both"/>
        <w:rPr>
          <w:sz w:val="24"/>
          <w:szCs w:val="24"/>
        </w:rPr>
      </w:pPr>
      <w:r>
        <w:rPr>
          <w:sz w:val="24"/>
          <w:szCs w:val="24"/>
        </w:rPr>
        <w:t xml:space="preserve"> </w:t>
      </w:r>
      <w:r>
        <w:rPr>
          <w:sz w:val="24"/>
          <w:szCs w:val="24"/>
        </w:rPr>
        <w:t>- Это приходит постепенно в результате борьбы, а ина</w:t>
        <w:softHyphen/>
        <w:t>че люди бы загорелись и горели бы любовью Божией. Вок</w:t>
        <w:softHyphen/>
        <w:t>руг был бы холод, а они думали бы, что горят, и бежали бы в горы. Один солдат во время войны оставил свою часть и убежал в горы. В его сердце зажглась такая любовь, что он не мог её сдержать, хотел уйти и молиться. Забыл обо всём Нашёл одну пещеру, вошёл в неё и стал молиться! Когда другие солдаты пошли на задание, они нашли его и кричали: "Дезертир". Потом его вызвал на допрос коман</w:t>
        <w:softHyphen/>
        <w:t>дующий частью. "Как это называется?" - спрашивает. "Я горю, господин командующий, горю любовью ко Христу. Знаете, что значит «горю» 7' "А я что по твоему не горю?" -спрашивает командующий "Я горю, господин командую</w:t>
        <w:softHyphen/>
        <w:t>щий, понимаете или нет?" - повторял он и словно говорил: "Если горишь, то беги!" Бог помог ему, и он избежал три</w:t>
        <w:softHyphen/>
        <w:t>бунала Тут в мирное время, если солдат убежит из части, ему грозит трибунал, а что говорить о войне!</w:t>
      </w:r>
    </w:p>
    <w:p>
      <w:pPr>
        <w:pStyle w:val="Normal"/>
        <w:ind w:firstLine="567"/>
        <w:jc w:val="both"/>
        <w:rPr>
          <w:sz w:val="24"/>
          <w:szCs w:val="24"/>
        </w:rPr>
      </w:pPr>
      <w:r>
        <w:rPr>
          <w:sz w:val="24"/>
          <w:szCs w:val="24"/>
        </w:rPr>
        <w:t xml:space="preserve"> </w:t>
      </w:r>
      <w:r>
        <w:rPr>
          <w:sz w:val="24"/>
          <w:szCs w:val="24"/>
        </w:rPr>
        <w:t>- Геронда, когда человек находится в таком состоянии, то он чувствует тепло во всём теле?</w:t>
      </w:r>
    </w:p>
    <w:p>
      <w:pPr>
        <w:pStyle w:val="Normal"/>
        <w:ind w:firstLine="567"/>
        <w:jc w:val="both"/>
        <w:rPr>
          <w:sz w:val="24"/>
          <w:szCs w:val="24"/>
        </w:rPr>
      </w:pPr>
      <w:r>
        <w:rPr>
          <w:sz w:val="24"/>
          <w:szCs w:val="24"/>
        </w:rPr>
        <w:t xml:space="preserve"> </w:t>
      </w:r>
      <w:r>
        <w:rPr>
          <w:sz w:val="24"/>
          <w:szCs w:val="24"/>
        </w:rPr>
        <w:t>- Да, но больше всего в области груди. Когда возго</w:t>
        <w:softHyphen/>
        <w:t>рится духовная любовь, то полыхает огнём вся грудь. Вся грудная клетка превращается в пламя. Горит человек сильным сладостным огнём любви Божией, парит, любит истинной, материнской любовью.</w:t>
      </w:r>
    </w:p>
    <w:p>
      <w:pPr>
        <w:pStyle w:val="Normal"/>
        <w:ind w:firstLine="567"/>
        <w:jc w:val="both"/>
        <w:rPr>
          <w:sz w:val="24"/>
          <w:szCs w:val="24"/>
        </w:rPr>
      </w:pPr>
      <w:r>
        <w:rPr>
          <w:sz w:val="24"/>
          <w:szCs w:val="24"/>
        </w:rPr>
        <w:t xml:space="preserve"> </w:t>
      </w:r>
      <w:r>
        <w:rPr>
          <w:sz w:val="24"/>
          <w:szCs w:val="24"/>
        </w:rPr>
        <w:t>Этот внутренний огонь, который зажигает Сам. Хрис</w:t>
        <w:softHyphen/>
        <w:t>тос Своей любовью, согревает тело сильнее веществен</w:t>
        <w:softHyphen/>
        <w:t>ного огня. Он имеет силу сжигать любой мусор, любой злой помысел, который подбрасывает тангалашка, как и любую похоть и любое неподобное зрелище. Тогда душа ощущает божественное наслаждение, которое несрав</w:t>
        <w:softHyphen/>
        <w:t xml:space="preserve">нимо ни с каким другим наслаждением! </w:t>
      </w:r>
    </w:p>
    <w:p>
      <w:pPr>
        <w:pStyle w:val="Normal"/>
        <w:ind w:firstLine="567"/>
        <w:jc w:val="both"/>
        <w:rPr>
          <w:sz w:val="24"/>
          <w:szCs w:val="24"/>
        </w:rPr>
      </w:pPr>
      <w:r>
        <w:rPr>
          <w:sz w:val="24"/>
          <w:szCs w:val="24"/>
        </w:rPr>
        <w:t xml:space="preserve"> </w:t>
      </w:r>
      <w:r>
        <w:rPr>
          <w:sz w:val="24"/>
          <w:szCs w:val="24"/>
        </w:rPr>
        <w:t>Как жаль, что этот огонь ещё не вошёл в вас! Если он вспыхнет и разгорится в вашем сердце, то вас не будут прельщать никакие суетные вещи. Желаю, чтобы Бог по</w:t>
        <w:softHyphen/>
        <w:t>палил Своей любовью ваши сердца!</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31" w:name="__RefHeading___Toc221458428"/>
      <w:bookmarkEnd w:id="31"/>
      <w:r>
        <w:rPr>
          <w:rFonts w:cs="Times New Roman" w:ascii="Times New Roman" w:hAnsi="Times New Roman"/>
          <w:sz w:val="22"/>
          <w:szCs w:val="22"/>
        </w:rPr>
        <w:t>Божественный эрос</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Божественный эрос - это любовь к Богу?</w:t>
      </w:r>
    </w:p>
    <w:p>
      <w:pPr>
        <w:pStyle w:val="Normal"/>
        <w:ind w:firstLine="567"/>
        <w:jc w:val="both"/>
        <w:rPr>
          <w:sz w:val="24"/>
          <w:szCs w:val="24"/>
        </w:rPr>
      </w:pPr>
      <w:r>
        <w:rPr>
          <w:sz w:val="24"/>
          <w:szCs w:val="24"/>
        </w:rPr>
        <w:t xml:space="preserve"> </w:t>
      </w:r>
      <w:r>
        <w:rPr>
          <w:sz w:val="24"/>
          <w:szCs w:val="24"/>
        </w:rPr>
        <w:t>- Божественный эрос - это нечто высшее, чем любовь Божия, - это безумие. Любовь-эрос-безумие как зависть-ненависть-убийство. Великая любовь к Богу, соединённая с жертвой, сладостно распаляет сердце, и, как пар, вы</w:t>
        <w:softHyphen/>
        <w:t>брасывается Божественный эрос, который невозможно сдержать, и соединяется с Богом</w:t>
      </w:r>
    </w:p>
    <w:p>
      <w:pPr>
        <w:pStyle w:val="Normal"/>
        <w:ind w:firstLine="567"/>
        <w:jc w:val="both"/>
        <w:rPr>
          <w:sz w:val="24"/>
          <w:szCs w:val="24"/>
        </w:rPr>
      </w:pPr>
      <w:r>
        <w:rPr>
          <w:sz w:val="24"/>
          <w:szCs w:val="24"/>
        </w:rPr>
        <w:t xml:space="preserve"> </w:t>
      </w:r>
      <w:r>
        <w:rPr>
          <w:sz w:val="24"/>
          <w:szCs w:val="24"/>
        </w:rPr>
        <w:t>Божественный эрос размягчает твёрдые кости, ко</w:t>
        <w:softHyphen/>
        <w:t>торые делаются настолько мягкими, что человек не мо</w:t>
        <w:softHyphen/>
        <w:t>жет устоять на ногах и падает! Он становится как свеча, помещённая в тёплое место, которая не может стоять прямо и наклоняется то в одну сторону, то в другую. Её поправляешь, а она снова наклоняется, снова падает, по</w:t>
        <w:softHyphen/>
        <w:t>тому что вокруг тепло, очень тепло... Когда человек нахо</w:t>
        <w:softHyphen/>
        <w:t>дится в таком состоянии, и ему нужно куда-то идти или что-то делать, он не может, ему приходится бороться, он старается выйти из этого состояния...</w:t>
      </w:r>
    </w:p>
    <w:p>
      <w:pPr>
        <w:pStyle w:val="Normal"/>
        <w:ind w:firstLine="567"/>
        <w:jc w:val="both"/>
        <w:rPr>
          <w:sz w:val="24"/>
          <w:szCs w:val="24"/>
        </w:rPr>
      </w:pPr>
      <w:r>
        <w:rPr>
          <w:sz w:val="24"/>
          <w:szCs w:val="24"/>
        </w:rPr>
        <w:t xml:space="preserve"> </w:t>
      </w:r>
      <w:r>
        <w:rPr>
          <w:sz w:val="24"/>
          <w:szCs w:val="24"/>
        </w:rPr>
        <w:t>- А человек, охваченный Божественным эросом чувст</w:t>
        <w:softHyphen/>
        <w:t>вует боль?</w:t>
      </w:r>
    </w:p>
    <w:p>
      <w:pPr>
        <w:pStyle w:val="Normal"/>
        <w:ind w:firstLine="567"/>
        <w:jc w:val="both"/>
        <w:rPr>
          <w:sz w:val="24"/>
          <w:szCs w:val="24"/>
        </w:rPr>
      </w:pPr>
      <w:r>
        <w:rPr>
          <w:sz w:val="24"/>
          <w:szCs w:val="24"/>
        </w:rPr>
        <w:t xml:space="preserve"> </w:t>
      </w:r>
      <w:r>
        <w:rPr>
          <w:sz w:val="24"/>
          <w:szCs w:val="24"/>
        </w:rPr>
        <w:t>- Если боль очень сильная, то она стихает и делается терпимой, если слабая - исчезает. Видишь, люди, когда влюблены, находятся в таком восхищении, что и про сон забывают. Один монах мне говорил: "Геронда, мой брат влюбился в цыганку, даже спать перестал. Только и слыш</w:t>
        <w:softHyphen/>
        <w:t>но «Параскевушка моя, Параскевушка моя». Заколдовали его, что ли? Не знаю! Я столько лет монах и не люблю Бо</w:t>
        <w:softHyphen/>
        <w:t>жию Матерь так, как мой брат любит свою цыганку! Я, на</w:t>
        <w:softHyphen/>
        <w:t>пример, совсем не чувствую в сердце никакого веселья".</w:t>
      </w:r>
    </w:p>
    <w:p>
      <w:pPr>
        <w:pStyle w:val="Normal"/>
        <w:ind w:firstLine="567"/>
        <w:jc w:val="both"/>
        <w:rPr>
          <w:sz w:val="24"/>
          <w:szCs w:val="24"/>
        </w:rPr>
      </w:pPr>
      <w:r>
        <w:rPr>
          <w:sz w:val="24"/>
          <w:szCs w:val="24"/>
        </w:rPr>
        <w:t xml:space="preserve"> </w:t>
      </w:r>
      <w:r>
        <w:rPr>
          <w:sz w:val="24"/>
          <w:szCs w:val="24"/>
        </w:rPr>
        <w:t>К сожалению, есть духовные люди, которых смущает слова "Божественный эрос". Не понимают, что такое "Божественный эрос", и хотят убрать это слово из Ми</w:t>
        <w:softHyphen/>
        <w:t>ней и Октоиха, потому что оно их смущает. Вот до чего мы дошли! И, наоборот, миряне, которые знают, что та</w:t>
        <w:softHyphen/>
        <w:t>кое человеческий эрос, когда им говоришь о Божествен</w:t>
        <w:softHyphen/>
        <w:t>ном эросе, сразу отвечают: "Это должно быть что-то выс</w:t>
        <w:softHyphen/>
        <w:t>шее". Со многими из ребят, которые познали мирской, человеческий эрос, я быстро нахожу общий язык, если начинаю им говорить о Божественном эросе! "Вы когда-нибудь от большой любви падали без сил на землю? Вы когда-нибудь чувствовали, что не можете пошевелиться, не можете ничего делать?" Они сразу догадываются, что это что-то высшее, и мы начинаем понимать друг дру</w:t>
        <w:softHyphen/>
        <w:t>га "Если на нас, - говорят они, - так действует простая, мирская любовь, то можно себе представить, что такое любовь небесная!"</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32" w:name="__RefHeading___Toc221458429"/>
      <w:bookmarkEnd w:id="32"/>
      <w:r>
        <w:rPr>
          <w:rFonts w:cs="Times New Roman" w:ascii="Times New Roman" w:hAnsi="Times New Roman"/>
          <w:sz w:val="22"/>
          <w:szCs w:val="22"/>
        </w:rPr>
        <w:t>Святое безум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можно сойти с ума от любви Божией?</w:t>
      </w:r>
    </w:p>
    <w:p>
      <w:pPr>
        <w:pStyle w:val="Normal"/>
        <w:ind w:firstLine="567"/>
        <w:jc w:val="both"/>
        <w:rPr>
          <w:sz w:val="24"/>
          <w:szCs w:val="24"/>
        </w:rPr>
      </w:pPr>
      <w:r>
        <w:rPr>
          <w:sz w:val="24"/>
          <w:szCs w:val="24"/>
        </w:rPr>
        <w:t xml:space="preserve"> </w:t>
      </w:r>
      <w:r>
        <w:rPr>
          <w:sz w:val="24"/>
          <w:szCs w:val="24"/>
        </w:rPr>
        <w:t>- Общаться с. сумасшедшими, чтобы они заразили тебя своим духовным безумием! Надеюсь увидеть тебя... сумасшедшей по Богу! Аминь.</w:t>
      </w:r>
    </w:p>
    <w:p>
      <w:pPr>
        <w:pStyle w:val="Normal"/>
        <w:ind w:firstLine="567"/>
        <w:jc w:val="both"/>
        <w:rPr>
          <w:sz w:val="24"/>
          <w:szCs w:val="24"/>
        </w:rPr>
      </w:pPr>
      <w:r>
        <w:rPr>
          <w:sz w:val="24"/>
          <w:szCs w:val="24"/>
        </w:rPr>
        <w:t xml:space="preserve"> </w:t>
      </w:r>
      <w:r>
        <w:rPr>
          <w:sz w:val="24"/>
          <w:szCs w:val="24"/>
        </w:rPr>
        <w:t>И у меня есть небольшой опыт духовного безумия, происходящего от Божественного эроса. Тогда человек приходит в состояние священной рассеянности и не хо</w:t>
        <w:softHyphen/>
        <w:t>чет думать ни о чём, кроме Бога, кроме святого, духов</w:t>
        <w:softHyphen/>
        <w:t>ного и небесного. Находясь в состоянии божественной любви, он горит сладостно изнутри, изливает себя внеш</w:t>
        <w:softHyphen/>
        <w:t>не в безумии, в границах священного благочестия, как ангел, прославляя день и ночь своего Бога и Создателя.</w:t>
      </w:r>
    </w:p>
    <w:p>
      <w:pPr>
        <w:pStyle w:val="Normal"/>
        <w:ind w:firstLine="567"/>
        <w:jc w:val="both"/>
        <w:rPr>
          <w:sz w:val="24"/>
          <w:szCs w:val="24"/>
        </w:rPr>
      </w:pPr>
      <w:r>
        <w:rPr>
          <w:sz w:val="24"/>
          <w:szCs w:val="24"/>
        </w:rPr>
        <w:t xml:space="preserve"> </w:t>
      </w:r>
      <w:r>
        <w:rPr>
          <w:sz w:val="24"/>
          <w:szCs w:val="24"/>
        </w:rPr>
        <w:t>- Это называется исступление?</w:t>
      </w:r>
    </w:p>
    <w:p>
      <w:pPr>
        <w:pStyle w:val="Normal"/>
        <w:ind w:firstLine="567"/>
        <w:jc w:val="both"/>
        <w:rPr>
          <w:sz w:val="24"/>
          <w:szCs w:val="24"/>
        </w:rPr>
      </w:pPr>
      <w:r>
        <w:rPr>
          <w:sz w:val="24"/>
          <w:szCs w:val="24"/>
        </w:rPr>
        <w:t xml:space="preserve"> </w:t>
      </w:r>
      <w:r>
        <w:rPr>
          <w:sz w:val="24"/>
          <w:szCs w:val="24"/>
        </w:rPr>
        <w:t>- Да, тогда человек находится вне себя, в хорошем смысле. Это и есть... "Ужаснися бояйся небо..." (слова ирмоса 8-й песни канона Великой Субботы)!</w:t>
      </w:r>
    </w:p>
    <w:p>
      <w:pPr>
        <w:pStyle w:val="Normal"/>
        <w:ind w:firstLine="567"/>
        <w:jc w:val="both"/>
        <w:rPr>
          <w:sz w:val="24"/>
          <w:szCs w:val="24"/>
        </w:rPr>
      </w:pPr>
      <w:r>
        <w:rPr>
          <w:sz w:val="24"/>
          <w:szCs w:val="24"/>
        </w:rPr>
        <w:t xml:space="preserve"> </w:t>
      </w:r>
      <w:r>
        <w:rPr>
          <w:sz w:val="24"/>
          <w:szCs w:val="24"/>
        </w:rPr>
        <w:t>Священное безумие поставляет человека вне земного притяжения, возносит его к престолу Божию, и человек начинает ощущать себя, как собачка при ногах своего хо</w:t>
        <w:softHyphen/>
        <w:t>зяина, которая радостно и почтительно лижет ему ноги.</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33" w:name="__RefHeading___Toc221458430"/>
      <w:bookmarkEnd w:id="33"/>
      <w:r>
        <w:rPr>
          <w:rFonts w:cs="Times New Roman" w:ascii="Times New Roman" w:hAnsi="Times New Roman"/>
          <w:sz w:val="22"/>
          <w:szCs w:val="22"/>
        </w:rPr>
        <w:t>Божественное опьянен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я боюсь, что не спасусь.</w:t>
      </w:r>
    </w:p>
    <w:p>
      <w:pPr>
        <w:pStyle w:val="Normal"/>
        <w:ind w:firstLine="567"/>
        <w:jc w:val="both"/>
        <w:rPr>
          <w:sz w:val="24"/>
          <w:szCs w:val="24"/>
        </w:rPr>
      </w:pPr>
      <w:r>
        <w:rPr>
          <w:sz w:val="24"/>
          <w:szCs w:val="24"/>
        </w:rPr>
        <w:t xml:space="preserve"> </w:t>
      </w:r>
      <w:r>
        <w:rPr>
          <w:sz w:val="24"/>
          <w:szCs w:val="24"/>
        </w:rPr>
        <w:t>- Не бойся, будем вместе подниматься наверх. Толь</w:t>
        <w:softHyphen/>
        <w:t>ко скажи настоятельнице, пусть даст нам две большие пластиковые бутылки в дорогу. Смотри, пластиковые, а не стеклянные, чтобы не разбились по пути!.. Мы на</w:t>
        <w:softHyphen/>
        <w:t>полним их водой и будем пить из них на пути к Небу, когда будем уставать! Оставим в них воды только на три пальца, и попросим Христа, чтобы Он её благословил, превратил в вино. Выпьем его и духовно опьянеем ря</w:t>
        <w:softHyphen/>
        <w:t>дом со Христом.</w:t>
      </w:r>
    </w:p>
    <w:p>
      <w:pPr>
        <w:pStyle w:val="Normal"/>
        <w:ind w:firstLine="567"/>
        <w:jc w:val="both"/>
        <w:rPr>
          <w:sz w:val="24"/>
          <w:szCs w:val="24"/>
        </w:rPr>
      </w:pPr>
      <w:r>
        <w:rPr>
          <w:sz w:val="24"/>
          <w:szCs w:val="24"/>
        </w:rPr>
        <w:t xml:space="preserve"> </w:t>
      </w:r>
      <w:r>
        <w:rPr>
          <w:sz w:val="24"/>
          <w:szCs w:val="24"/>
        </w:rPr>
        <w:t>- Геронда, а что это за вода такая?</w:t>
      </w:r>
    </w:p>
    <w:p>
      <w:pPr>
        <w:pStyle w:val="Normal"/>
        <w:ind w:firstLine="567"/>
        <w:jc w:val="both"/>
        <w:rPr>
          <w:sz w:val="24"/>
          <w:szCs w:val="24"/>
        </w:rPr>
      </w:pPr>
      <w:r>
        <w:rPr>
          <w:sz w:val="24"/>
          <w:szCs w:val="24"/>
        </w:rPr>
        <w:t xml:space="preserve"> </w:t>
      </w:r>
      <w:r>
        <w:rPr>
          <w:sz w:val="24"/>
          <w:szCs w:val="24"/>
        </w:rPr>
        <w:t>- Это любовь ко Христу и к братьям</w:t>
      </w:r>
    </w:p>
    <w:p>
      <w:pPr>
        <w:pStyle w:val="Normal"/>
        <w:ind w:firstLine="567"/>
        <w:jc w:val="both"/>
        <w:rPr>
          <w:sz w:val="24"/>
          <w:szCs w:val="24"/>
        </w:rPr>
      </w:pPr>
      <w:r>
        <w:rPr>
          <w:sz w:val="24"/>
          <w:szCs w:val="24"/>
        </w:rPr>
        <w:t xml:space="preserve"> </w:t>
      </w:r>
      <w:r>
        <w:rPr>
          <w:sz w:val="24"/>
          <w:szCs w:val="24"/>
        </w:rPr>
        <w:t>- А опьянение?</w:t>
      </w:r>
    </w:p>
    <w:p>
      <w:pPr>
        <w:pStyle w:val="Normal"/>
        <w:ind w:firstLine="567"/>
        <w:jc w:val="both"/>
        <w:rPr>
          <w:sz w:val="24"/>
          <w:szCs w:val="24"/>
        </w:rPr>
      </w:pPr>
      <w:r>
        <w:rPr>
          <w:sz w:val="24"/>
          <w:szCs w:val="24"/>
        </w:rPr>
        <w:t xml:space="preserve"> </w:t>
      </w:r>
      <w:r>
        <w:rPr>
          <w:sz w:val="24"/>
          <w:szCs w:val="24"/>
        </w:rPr>
        <w:t>- Опьянение от Святого Духа. Опьянённые Святым Духом всё время радуются нежной любви Бога, своего Отца.</w:t>
      </w:r>
    </w:p>
    <w:p>
      <w:pPr>
        <w:pStyle w:val="Normal"/>
        <w:ind w:firstLine="567"/>
        <w:jc w:val="both"/>
        <w:rPr/>
      </w:pPr>
      <w:r>
        <w:rPr>
          <w:sz w:val="24"/>
          <w:szCs w:val="24"/>
        </w:rPr>
        <w:t xml:space="preserve"> </w:t>
      </w:r>
      <w:r>
        <w:rPr>
          <w:sz w:val="24"/>
          <w:szCs w:val="24"/>
        </w:rPr>
        <w:t>Если человек духовно опьянеет от небесного вина, то его жизнь здесь на земле становится мученической, од</w:t>
        <w:softHyphen/>
        <w:t>нако, в хорошем смысле. Он становится негодным для мира, его не волнует ничто земное, и он всё вменяет в уметы, сор. Видишь, люди, когда много выпьют, пья</w:t>
        <w:softHyphen/>
        <w:t>неют, и потом их ничего не волнует. "Дед Фанасий, твоя хижина горит", - кричали люди одному деду, у которого загорелась хижина "Ну её, пусть горит", - отвечал он, по</w:t>
        <w:softHyphen/>
        <w:t>тому что напился и был пьян!..</w:t>
      </w:r>
    </w:p>
    <w:p>
      <w:pPr>
        <w:pStyle w:val="Normal"/>
        <w:ind w:firstLine="567"/>
        <w:jc w:val="both"/>
        <w:rPr>
          <w:sz w:val="24"/>
          <w:szCs w:val="24"/>
        </w:rPr>
      </w:pPr>
      <w:r>
        <w:rPr>
          <w:sz w:val="24"/>
          <w:szCs w:val="24"/>
        </w:rPr>
        <w:t xml:space="preserve"> </w:t>
      </w:r>
      <w:r>
        <w:rPr>
          <w:sz w:val="24"/>
          <w:szCs w:val="24"/>
        </w:rPr>
        <w:t>Другое, небесное пьянство - хорошее, но человек всё время должен быть там, возле бездонной бочки с небес</w:t>
        <w:softHyphen/>
        <w:t>ным вином Желаю вам найти заветный райский свя</w:t>
        <w:softHyphen/>
        <w:t>щенный кран, пить и постоянно упьяняться райским вином Аминь!</w:t>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34" w:name="__RefHeading___Toc221458431"/>
      <w:bookmarkEnd w:id="34"/>
      <w:r>
        <w:rPr>
          <w:rFonts w:cs="Times New Roman" w:ascii="Times New Roman" w:hAnsi="Times New Roman"/>
          <w:i w:val="false"/>
          <w:iCs w:val="false"/>
          <w:sz w:val="22"/>
          <w:szCs w:val="22"/>
        </w:rPr>
        <w:t>Глава 2. Любовь к ближнему</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35" w:name="__RefHeading___Toc221458432"/>
      <w:bookmarkEnd w:id="35"/>
      <w:r>
        <w:rPr>
          <w:rFonts w:cs="Times New Roman" w:ascii="Times New Roman" w:hAnsi="Times New Roman"/>
          <w:sz w:val="22"/>
          <w:szCs w:val="22"/>
        </w:rPr>
        <w:t>Любовь и смирение -две добродетели-сестры</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xml:space="preserve">- Геронда, как я спасусь, когда у меня столько страстей? </w:t>
      </w:r>
    </w:p>
    <w:p>
      <w:pPr>
        <w:pStyle w:val="Normal"/>
        <w:ind w:firstLine="567"/>
        <w:jc w:val="both"/>
        <w:rPr>
          <w:sz w:val="24"/>
          <w:szCs w:val="24"/>
        </w:rPr>
      </w:pPr>
      <w:r>
        <w:rPr>
          <w:sz w:val="24"/>
          <w:szCs w:val="24"/>
        </w:rPr>
        <w:t xml:space="preserve"> </w:t>
      </w:r>
      <w:r>
        <w:rPr>
          <w:sz w:val="24"/>
          <w:szCs w:val="24"/>
        </w:rPr>
        <w:t>- Любовью и смирением Как только разовьют</w:t>
        <w:softHyphen/>
        <w:t>ся любовь и смирение, гордость и злоба придут в истощение и наступит агония страстей. Так постепенно все страсти погибнут и все остальные добродетели при</w:t>
        <w:softHyphen/>
        <w:t>дут сами собой. Поэтому все свои силы направь на приоб</w:t>
        <w:softHyphen/>
        <w:t>ретение любви и смирения.</w:t>
      </w:r>
    </w:p>
    <w:p>
      <w:pPr>
        <w:pStyle w:val="Normal"/>
        <w:ind w:firstLine="567"/>
        <w:jc w:val="both"/>
        <w:rPr>
          <w:sz w:val="24"/>
          <w:szCs w:val="24"/>
        </w:rPr>
      </w:pPr>
      <w:r>
        <w:rPr>
          <w:sz w:val="24"/>
          <w:szCs w:val="24"/>
        </w:rPr>
        <w:t xml:space="preserve"> </w:t>
      </w:r>
      <w:r>
        <w:rPr>
          <w:sz w:val="24"/>
          <w:szCs w:val="24"/>
        </w:rPr>
        <w:t>Истинная любовь неразрывно связана со смирением, как два брата близнеца, которые друг друга очень сильно любят. Любовь неотделима от смирения. В любви ты на</w:t>
        <w:softHyphen/>
        <w:t>ходишь смирение и в смирении находишь любовь.</w:t>
      </w:r>
    </w:p>
    <w:p>
      <w:pPr>
        <w:pStyle w:val="Normal"/>
        <w:ind w:firstLine="567"/>
        <w:jc w:val="both"/>
        <w:rPr>
          <w:sz w:val="24"/>
          <w:szCs w:val="24"/>
        </w:rPr>
      </w:pPr>
      <w:r>
        <w:rPr>
          <w:sz w:val="24"/>
          <w:szCs w:val="24"/>
        </w:rPr>
        <w:t xml:space="preserve"> </w:t>
      </w:r>
      <w:r>
        <w:rPr>
          <w:sz w:val="24"/>
          <w:szCs w:val="24"/>
        </w:rPr>
        <w:t>Для меня основание духовной жизни - любовь и сми</w:t>
        <w:softHyphen/>
        <w:t>рение. Где есть любовь, там обитает Христос - Любовь, и где есть смирение, оно словно силой удерживает в че</w:t>
        <w:softHyphen/>
        <w:t>ловеке Благодать Божию. Тогда повсюду царствует Бог и земля превращается в рай. А где любви и смирения нет, там обитает тангалашка - враг, и люди вместе с ним уже здесь живут словно в аду, и день ото дня ухудшают свою участь в другой жизни.</w:t>
      </w:r>
    </w:p>
    <w:p>
      <w:pPr>
        <w:pStyle w:val="Normal"/>
        <w:ind w:firstLine="567"/>
        <w:jc w:val="both"/>
        <w:rPr>
          <w:sz w:val="24"/>
          <w:szCs w:val="24"/>
        </w:rPr>
      </w:pPr>
      <w:r>
        <w:rPr>
          <w:sz w:val="24"/>
          <w:szCs w:val="24"/>
        </w:rPr>
        <w:t xml:space="preserve"> </w:t>
      </w:r>
      <w:r>
        <w:rPr>
          <w:sz w:val="24"/>
          <w:szCs w:val="24"/>
        </w:rPr>
        <w:t>Самый лёгкий путь к спасению - это любовь и сми</w:t>
        <w:softHyphen/>
        <w:t>рение. Если у нас их не будет, то мы будем судимы. Эти две добродетели преклоняют Бога на милость и возводят Его создания на Небеса. По этим отличительным при</w:t>
        <w:softHyphen/>
        <w:t>знакам - по смирению и любви - святые Ангелы опреде</w:t>
        <w:softHyphen/>
        <w:t>ляют чад Божиих, с любовью берут их и без страха про</w:t>
        <w:softHyphen/>
        <w:t>водят через воздушные мытарства, и возводят к нежно любящему Отцу, Богу.</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36" w:name="__RefHeading___Toc221458433"/>
      <w:bookmarkEnd w:id="36"/>
      <w:r>
        <w:rPr>
          <w:rFonts w:cs="Times New Roman" w:ascii="Times New Roman" w:hAnsi="Times New Roman"/>
          <w:sz w:val="22"/>
          <w:szCs w:val="22"/>
        </w:rPr>
        <w:t>Дорогая истинная любовь</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По моему мнению, любовь бывает трёх видов: плотс</w:t>
        <w:softHyphen/>
        <w:t>кая любовь, которая полна духовных микробов; мирская любовь - кажущаяся, внешняя, лицемерная, неглубокая; и духовная любовь - истинная, чистая и дорогая. Эта лю</w:t>
        <w:softHyphen/>
        <w:t>бовь бессмертна, она пребывает "в век века".</w:t>
      </w:r>
    </w:p>
    <w:p>
      <w:pPr>
        <w:pStyle w:val="Normal"/>
        <w:ind w:firstLine="567"/>
        <w:jc w:val="both"/>
        <w:rPr>
          <w:sz w:val="24"/>
          <w:szCs w:val="24"/>
        </w:rPr>
      </w:pPr>
      <w:r>
        <w:rPr>
          <w:sz w:val="24"/>
          <w:szCs w:val="24"/>
        </w:rPr>
        <w:t xml:space="preserve"> </w:t>
      </w:r>
      <w:r>
        <w:rPr>
          <w:sz w:val="24"/>
          <w:szCs w:val="24"/>
        </w:rPr>
        <w:t>- Как я смогу понять, геронда, есть ли у меня истинная любовь?</w:t>
      </w:r>
    </w:p>
    <w:p>
      <w:pPr>
        <w:pStyle w:val="Normal"/>
        <w:ind w:firstLine="567"/>
        <w:jc w:val="both"/>
        <w:rPr>
          <w:sz w:val="24"/>
          <w:szCs w:val="24"/>
        </w:rPr>
      </w:pPr>
      <w:r>
        <w:rPr>
          <w:sz w:val="24"/>
          <w:szCs w:val="24"/>
        </w:rPr>
        <w:t xml:space="preserve"> </w:t>
      </w:r>
      <w:r>
        <w:rPr>
          <w:sz w:val="24"/>
          <w:szCs w:val="24"/>
        </w:rPr>
        <w:t>- Чтобы это понять, нужно испытать себя, любишь ли ты одинаково всех людей и считаешь ли всех лучшими себя.</w:t>
      </w:r>
    </w:p>
    <w:p>
      <w:pPr>
        <w:pStyle w:val="Normal"/>
        <w:ind w:firstLine="567"/>
        <w:jc w:val="both"/>
        <w:rPr>
          <w:sz w:val="24"/>
          <w:szCs w:val="24"/>
        </w:rPr>
      </w:pPr>
      <w:r>
        <w:rPr>
          <w:sz w:val="24"/>
          <w:szCs w:val="24"/>
        </w:rPr>
        <w:t xml:space="preserve"> </w:t>
      </w:r>
      <w:r>
        <w:rPr>
          <w:sz w:val="24"/>
          <w:szCs w:val="24"/>
        </w:rPr>
        <w:t>- Геронда, моя любовь к Богу и ближнему охладилась.</w:t>
      </w:r>
    </w:p>
    <w:p>
      <w:pPr>
        <w:pStyle w:val="Normal"/>
        <w:ind w:firstLine="567"/>
        <w:jc w:val="both"/>
        <w:rPr>
          <w:sz w:val="24"/>
          <w:szCs w:val="24"/>
        </w:rPr>
      </w:pPr>
      <w:r>
        <w:rPr>
          <w:sz w:val="24"/>
          <w:szCs w:val="24"/>
        </w:rPr>
        <w:t xml:space="preserve"> </w:t>
      </w:r>
      <w:r>
        <w:rPr>
          <w:sz w:val="24"/>
          <w:szCs w:val="24"/>
        </w:rPr>
        <w:t>- Посей тот небольшой остаток любви, что у тебя есть. Пусть она даст ростки, вырастет, принесёт плод любви, который ты и соберёшь. Потом ты посеешь уже больше любви и ещё больше соберёшь, так посте</w:t>
        <w:softHyphen/>
        <w:t>пенно заполнится твой амбар, так что тебе уже некуда будет её складывать, ведь чем больше любви сеешь, тем больше она растёт. Допустим, у земледельца есть не</w:t>
        <w:softHyphen/>
        <w:t>большой пакетик семян и он их сеет. Потом он соби</w:t>
        <w:softHyphen/>
        <w:t>рает плод, наполняет им большой пакет. Если он затем высеет плод из пакета, то, когда соберёт урожай, на</w:t>
        <w:softHyphen/>
        <w:t>полнит семенами целый мешок. И когда у него станет много семян и он их высеет, то потом заполнит целый амбар. Но если он будет держать семена в пакетике и не посеет их, то в них заведутся черви. Он должен бросить семена в землю, чтобы они проросли, выросли и дали плод.</w:t>
      </w:r>
    </w:p>
    <w:p>
      <w:pPr>
        <w:pStyle w:val="Normal"/>
        <w:ind w:firstLine="567"/>
        <w:jc w:val="both"/>
        <w:rPr>
          <w:sz w:val="24"/>
          <w:szCs w:val="24"/>
        </w:rPr>
      </w:pPr>
      <w:r>
        <w:rPr>
          <w:sz w:val="24"/>
          <w:szCs w:val="24"/>
        </w:rPr>
        <w:t xml:space="preserve"> </w:t>
      </w:r>
      <w:r>
        <w:rPr>
          <w:sz w:val="24"/>
          <w:szCs w:val="24"/>
        </w:rPr>
        <w:t>Хочу сказать, что то же самое происходит и с любо</w:t>
        <w:softHyphen/>
        <w:t>вью. Чтобы любовь возрастала, нужно её отдавать. Чело</w:t>
        <w:softHyphen/>
        <w:t>век, который не отдаёт даже ту немногую любовь, что у него есть, словно держит в руке горсть семян и не хочет их посеять. Такой человек - лукавый раб, который скрыл талант (См. Мф.25,25)</w:t>
      </w:r>
    </w:p>
    <w:p>
      <w:pPr>
        <w:pStyle w:val="Normal"/>
        <w:ind w:firstLine="567"/>
        <w:jc w:val="both"/>
        <w:rPr>
          <w:sz w:val="24"/>
          <w:szCs w:val="24"/>
        </w:rPr>
      </w:pPr>
      <w:r>
        <w:rPr>
          <w:sz w:val="24"/>
          <w:szCs w:val="24"/>
        </w:rPr>
        <w:t xml:space="preserve"> </w:t>
      </w:r>
      <w:r>
        <w:rPr>
          <w:sz w:val="24"/>
          <w:szCs w:val="24"/>
        </w:rPr>
        <w:t>В зависимости от того, сколько любви ты отдашь, столько и получишь. Если не дашь любви, не получишь любви. Видишь, мать постоянно отдаёт свою любовь детям, но и постоянно берёт от детей, и её любовь по</w:t>
        <w:softHyphen/>
        <w:t>стоянно растёт. Но когда мы требуем любви от других только для себя, хотим только получать от других и, де</w:t>
        <w:softHyphen/>
        <w:t>лая какое-нибудь добро, думаем о воздаянии, тогда у нас не дорогая, а дешёвая любовь. Тогда мы становимся чужими Богу и не получаем любви ни от Бога, ни от дру</w:t>
        <w:softHyphen/>
        <w:t>гих людей.</w:t>
      </w:r>
    </w:p>
    <w:p>
      <w:pPr>
        <w:pStyle w:val="Normal"/>
        <w:ind w:firstLine="567"/>
        <w:jc w:val="both"/>
        <w:rPr>
          <w:sz w:val="24"/>
          <w:szCs w:val="24"/>
        </w:rPr>
      </w:pPr>
      <w:r>
        <w:rPr>
          <w:sz w:val="24"/>
          <w:szCs w:val="24"/>
        </w:rPr>
        <w:t xml:space="preserve"> </w:t>
      </w:r>
      <w:r>
        <w:rPr>
          <w:sz w:val="24"/>
          <w:szCs w:val="24"/>
        </w:rPr>
        <w:t>Те, у кого мирская любовь, спорят друг с другом, кому ухватить для себя побольше любви. Но те, у кого духов</w:t>
        <w:softHyphen/>
        <w:t>ная, дорогая любовь, спорят друг с другом, кто отдаст другому больше любви. Они любят, не думая о том, лю</w:t>
        <w:softHyphen/>
        <w:t>бят их другие или не любят, и даже не требуют, чтобы другие их любили. Хотят постоянно отдавать своё и себя и не требуют от других, чтобы они отдавали им своё и себя. Таких людей любят все, но больше всего Бог, с Ко</w:t>
        <w:softHyphen/>
        <w:t>торым они одного рода.</w:t>
      </w:r>
    </w:p>
    <w:p>
      <w:pPr>
        <w:pStyle w:val="Normal"/>
        <w:ind w:firstLine="567"/>
        <w:jc w:val="both"/>
        <w:rPr>
          <w:sz w:val="24"/>
          <w:szCs w:val="24"/>
        </w:rPr>
      </w:pPr>
      <w:r>
        <w:rPr>
          <w:sz w:val="24"/>
          <w:szCs w:val="24"/>
        </w:rPr>
        <w:t xml:space="preserve"> </w:t>
      </w:r>
      <w:r>
        <w:rPr>
          <w:sz w:val="24"/>
          <w:szCs w:val="24"/>
        </w:rPr>
        <w:t>Любовь без воздаяния! Не надо оказывать благодея</w:t>
        <w:softHyphen/>
        <w:t>ния с тем, чтобы получить блага. Надо взращивать бла</w:t>
        <w:softHyphen/>
        <w:t>городную, дорогую любовь, такую, какой любит Бог, а не дешёвую мирскую любовь, которая исполнена всех чело</w:t>
        <w:softHyphen/>
        <w:t>веческих немощей.</w:t>
      </w:r>
    </w:p>
    <w:p>
      <w:pPr>
        <w:pStyle w:val="Normal"/>
        <w:ind w:firstLine="567"/>
        <w:jc w:val="both"/>
        <w:rPr>
          <w:sz w:val="24"/>
          <w:szCs w:val="24"/>
        </w:rPr>
      </w:pPr>
      <w:r>
        <w:rPr>
          <w:sz w:val="24"/>
          <w:szCs w:val="24"/>
        </w:rPr>
        <w:t xml:space="preserve"> </w:t>
      </w:r>
      <w:r>
        <w:rPr>
          <w:sz w:val="24"/>
          <w:szCs w:val="24"/>
        </w:rPr>
        <w:t>- Геронда, мне трудно отдавать свою любовь туда, где её не оценят.</w:t>
      </w:r>
    </w:p>
    <w:p>
      <w:pPr>
        <w:pStyle w:val="Normal"/>
        <w:ind w:firstLine="567"/>
        <w:jc w:val="both"/>
        <w:rPr>
          <w:sz w:val="24"/>
          <w:szCs w:val="24"/>
        </w:rPr>
      </w:pPr>
      <w:r>
        <w:rPr>
          <w:sz w:val="24"/>
          <w:szCs w:val="24"/>
        </w:rPr>
        <w:t xml:space="preserve"> </w:t>
      </w:r>
      <w:r>
        <w:rPr>
          <w:sz w:val="24"/>
          <w:szCs w:val="24"/>
        </w:rPr>
        <w:t>- У тебя нет настоящей любви, поэтому тебе и труд</w:t>
        <w:softHyphen/>
        <w:t>но. Того, у кого настоящая любовь, не волнует, оценят его любовь или нет. Жертву, которую он совершает ради ближнего по чистой любви, он даже не помнит.</w:t>
      </w:r>
    </w:p>
    <w:p>
      <w:pPr>
        <w:pStyle w:val="Normal"/>
        <w:ind w:firstLine="567"/>
        <w:jc w:val="both"/>
        <w:rPr>
          <w:sz w:val="24"/>
          <w:szCs w:val="24"/>
        </w:rPr>
      </w:pPr>
      <w:r>
        <w:rPr>
          <w:sz w:val="24"/>
          <w:szCs w:val="24"/>
        </w:rPr>
        <w:t xml:space="preserve"> </w:t>
      </w:r>
      <w:r>
        <w:rPr>
          <w:sz w:val="24"/>
          <w:szCs w:val="24"/>
        </w:rPr>
        <w:t>- Как мне научиться забывать добро, которое я де</w:t>
        <w:softHyphen/>
        <w:t>лаю?</w:t>
      </w:r>
    </w:p>
    <w:p>
      <w:pPr>
        <w:pStyle w:val="Normal"/>
        <w:ind w:firstLine="567"/>
        <w:jc w:val="both"/>
        <w:rPr>
          <w:sz w:val="24"/>
          <w:szCs w:val="24"/>
        </w:rPr>
      </w:pPr>
      <w:r>
        <w:rPr>
          <w:sz w:val="24"/>
          <w:szCs w:val="24"/>
        </w:rPr>
        <w:t xml:space="preserve"> </w:t>
      </w:r>
      <w:r>
        <w:rPr>
          <w:sz w:val="24"/>
          <w:szCs w:val="24"/>
        </w:rPr>
        <w:t>- Брось его в море... Так и забудешь. Но и зло, которое тебе делают, тоже нужно забывать. Так ты, сама того не замечая, соберёшь себе духовное богатство.</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bookmarkStart w:id="37" w:name="__RefHeading___Toc221458434"/>
      <w:bookmarkEnd w:id="37"/>
      <w:r>
        <w:rPr>
          <w:rFonts w:cs="Times New Roman" w:ascii="Times New Roman" w:hAnsi="Times New Roman"/>
          <w:sz w:val="22"/>
          <w:szCs w:val="22"/>
        </w:rPr>
        <w:t>Удалять своё "я" из нашей любв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ов эталон любви?</w:t>
      </w:r>
    </w:p>
    <w:p>
      <w:pPr>
        <w:pStyle w:val="Normal"/>
        <w:ind w:firstLine="567"/>
        <w:jc w:val="both"/>
        <w:rPr>
          <w:sz w:val="24"/>
          <w:szCs w:val="24"/>
        </w:rPr>
      </w:pPr>
      <w:r>
        <w:rPr>
          <w:sz w:val="24"/>
          <w:szCs w:val="24"/>
        </w:rPr>
        <w:t xml:space="preserve"> </w:t>
      </w:r>
      <w:r>
        <w:rPr>
          <w:sz w:val="24"/>
          <w:szCs w:val="24"/>
        </w:rPr>
        <w:t>- "Да любите друг друга якоже возлюбих вы" (Ин. 13.34) Этим Христос говорит, что мы должны всегда жертвовать со</w:t>
        <w:softHyphen/>
        <w:t>бой ради других, как Он принёс Себя в жертву за нас.</w:t>
      </w:r>
    </w:p>
    <w:p>
      <w:pPr>
        <w:pStyle w:val="Normal"/>
        <w:ind w:firstLine="567"/>
        <w:jc w:val="both"/>
        <w:rPr>
          <w:sz w:val="24"/>
          <w:szCs w:val="24"/>
        </w:rPr>
      </w:pPr>
      <w:r>
        <w:rPr>
          <w:sz w:val="24"/>
          <w:szCs w:val="24"/>
        </w:rPr>
        <w:t xml:space="preserve"> </w:t>
      </w:r>
      <w:r>
        <w:rPr>
          <w:sz w:val="24"/>
          <w:szCs w:val="24"/>
        </w:rPr>
        <w:t>- Может в жертве присутствовать корысть?</w:t>
      </w:r>
    </w:p>
    <w:p>
      <w:pPr>
        <w:pStyle w:val="Normal"/>
        <w:ind w:firstLine="567"/>
        <w:jc w:val="both"/>
        <w:rPr>
          <w:sz w:val="24"/>
          <w:szCs w:val="24"/>
        </w:rPr>
      </w:pPr>
      <w:r>
        <w:rPr>
          <w:sz w:val="24"/>
          <w:szCs w:val="24"/>
        </w:rPr>
        <w:t xml:space="preserve"> </w:t>
      </w:r>
      <w:r>
        <w:rPr>
          <w:sz w:val="24"/>
          <w:szCs w:val="24"/>
        </w:rPr>
        <w:t>- Да, может. Помню, (я тогда был ещё мирянином) один из жителей Коницы после пасхальной службы го</w:t>
        <w:softHyphen/>
        <w:t>ворил каждому встречному - поперечному: "Пойду в мо</w:t>
        <w:softHyphen/>
        <w:t>настырь на горе, к Божией Матери, зажгу лампадки". Но по тому, как он это говорил, было видно, что в человеке сидит гордость и корысть... Пошёл он ночью в монас</w:t>
        <w:softHyphen/>
        <w:t>тырь зажигать лампадки, два часа дороги туда, два часа обратно. А дорога - жуть! И церковь заброшенная, всё валяется, где уж найти фитильки и поплавки для лампад! Так что оказалось, что весь его труд был напрасным. А ведь, наверное, если бы кто-то ему сказал после службы: "Зажги лампадку, как придёшь домой", может быть, он бы и не зажёг! Если бы он на самом деле захотел принес</w:t>
        <w:softHyphen/>
        <w:t>ти жертву Богу, то должен был бы пойти в монастырь зажигать лампадки просто, без шума</w:t>
      </w:r>
    </w:p>
    <w:p>
      <w:pPr>
        <w:pStyle w:val="Normal"/>
        <w:ind w:firstLine="567"/>
        <w:jc w:val="both"/>
        <w:rPr>
          <w:sz w:val="24"/>
          <w:szCs w:val="24"/>
        </w:rPr>
      </w:pPr>
      <w:r>
        <w:rPr>
          <w:sz w:val="24"/>
          <w:szCs w:val="24"/>
        </w:rPr>
        <w:t xml:space="preserve"> </w:t>
      </w:r>
      <w:r>
        <w:rPr>
          <w:sz w:val="24"/>
          <w:szCs w:val="24"/>
        </w:rPr>
        <w:t>- Значит, человек может жертвовать собой и по гор</w:t>
        <w:softHyphen/>
        <w:t>дости?</w:t>
      </w:r>
    </w:p>
    <w:p>
      <w:pPr>
        <w:pStyle w:val="Normal"/>
        <w:ind w:firstLine="567"/>
        <w:jc w:val="both"/>
        <w:rPr>
          <w:sz w:val="24"/>
          <w:szCs w:val="24"/>
        </w:rPr>
      </w:pPr>
      <w:r>
        <w:rPr>
          <w:sz w:val="24"/>
          <w:szCs w:val="24"/>
        </w:rPr>
        <w:t xml:space="preserve"> </w:t>
      </w:r>
      <w:r>
        <w:rPr>
          <w:sz w:val="24"/>
          <w:szCs w:val="24"/>
        </w:rPr>
        <w:t>- Может, как не может? Он может пожертвовать даже, как говорит апостол Павел, своей жизнью, а любви не иметь (См.1Кор.13,3)</w:t>
      </w:r>
    </w:p>
    <w:p>
      <w:pPr>
        <w:pStyle w:val="Normal"/>
        <w:ind w:firstLine="567"/>
        <w:jc w:val="both"/>
        <w:rPr>
          <w:sz w:val="24"/>
          <w:szCs w:val="24"/>
        </w:rPr>
      </w:pPr>
      <w:r>
        <w:rPr>
          <w:sz w:val="24"/>
          <w:szCs w:val="24"/>
        </w:rPr>
        <w:t xml:space="preserve"> </w:t>
      </w:r>
      <w:r>
        <w:rPr>
          <w:sz w:val="24"/>
          <w:szCs w:val="24"/>
        </w:rPr>
        <w:t>- Такая жертва имеет ценность?</w:t>
      </w:r>
    </w:p>
    <w:p>
      <w:pPr>
        <w:pStyle w:val="Normal"/>
        <w:ind w:firstLine="567"/>
        <w:jc w:val="both"/>
        <w:rPr>
          <w:sz w:val="24"/>
          <w:szCs w:val="24"/>
        </w:rPr>
      </w:pPr>
      <w:r>
        <w:rPr>
          <w:sz w:val="24"/>
          <w:szCs w:val="24"/>
        </w:rPr>
        <w:t xml:space="preserve"> </w:t>
      </w:r>
      <w:r>
        <w:rPr>
          <w:sz w:val="24"/>
          <w:szCs w:val="24"/>
        </w:rPr>
        <w:t>- Не помнишь, что перед тем говорит апостол Павел? "Любве же не имам, ничтоже есмь" (1Кор.13,2). Жертва, чтобы она была по Богу, должна быть свободна от человеческого: корысти, гордости и т. д. Когда человек смиренно жерт</w:t>
        <w:softHyphen/>
        <w:t>вует собой, тогда это означает, что у него есть любовь, тогда он преклоняет к себе Бога. Когда я говорю о люб</w:t>
        <w:softHyphen/>
        <w:t>ви, говорю о настоящей, подлинной любви, в которой есть благородство. Ведь человек может быть уверенным в своём помысле и думать, что имеет любовь, потому что всё раздаёт, и, однако, не иметь любви, потому что в его любви есть его "я", то есть его любовь направлена на достижение его личного интереса</w:t>
      </w:r>
    </w:p>
    <w:p>
      <w:pPr>
        <w:pStyle w:val="Normal"/>
        <w:ind w:firstLine="567"/>
        <w:jc w:val="both"/>
        <w:rPr>
          <w:sz w:val="24"/>
          <w:szCs w:val="24"/>
        </w:rPr>
      </w:pPr>
      <w:r>
        <w:rPr>
          <w:sz w:val="24"/>
          <w:szCs w:val="24"/>
        </w:rPr>
        <w:t xml:space="preserve"> </w:t>
      </w:r>
      <w:r>
        <w:rPr>
          <w:sz w:val="24"/>
          <w:szCs w:val="24"/>
        </w:rPr>
        <w:t>Чтобы наша любовь была подлинной, мы должны её очистить, удалить своё "я" из нашей любви. И когда все удаляют своё "я" из своей любви, тогда каждый в другом и все объединены одной любовью Христовой. А во Хрис</w:t>
        <w:softHyphen/>
        <w:t>те разрешаются все проблемы, потому что любовь Хрис</w:t>
        <w:softHyphen/>
        <w:t>това ликвидирует все проблемы.</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38" w:name="__RefHeading___Toc221458435"/>
      <w:bookmarkEnd w:id="38"/>
      <w:r>
        <w:rPr>
          <w:rFonts w:cs="Times New Roman" w:ascii="Times New Roman" w:hAnsi="Times New Roman"/>
          <w:sz w:val="22"/>
          <w:szCs w:val="22"/>
        </w:rPr>
        <w:t>Материнская любовь ко все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человек может принять весь мир в своё сердце?</w:t>
      </w:r>
    </w:p>
    <w:p>
      <w:pPr>
        <w:pStyle w:val="Normal"/>
        <w:ind w:firstLine="567"/>
        <w:jc w:val="both"/>
        <w:rPr>
          <w:sz w:val="24"/>
          <w:szCs w:val="24"/>
        </w:rPr>
      </w:pPr>
      <w:r>
        <w:rPr>
          <w:sz w:val="24"/>
          <w:szCs w:val="24"/>
        </w:rPr>
        <w:t xml:space="preserve"> </w:t>
      </w:r>
      <w:r>
        <w:rPr>
          <w:sz w:val="24"/>
          <w:szCs w:val="24"/>
        </w:rPr>
        <w:t>- Как может обнять весь мир, когда у него короткие руки?.. Чтобы человеку поместить весь мир в своё сердце, он должен расширить своё сердце.</w:t>
      </w:r>
    </w:p>
    <w:p>
      <w:pPr>
        <w:pStyle w:val="Normal"/>
        <w:ind w:firstLine="567"/>
        <w:jc w:val="both"/>
        <w:rPr>
          <w:sz w:val="24"/>
          <w:szCs w:val="24"/>
        </w:rPr>
      </w:pPr>
      <w:r>
        <w:rPr>
          <w:sz w:val="24"/>
          <w:szCs w:val="24"/>
        </w:rPr>
        <w:t xml:space="preserve"> </w:t>
      </w:r>
      <w:r>
        <w:rPr>
          <w:sz w:val="24"/>
          <w:szCs w:val="24"/>
        </w:rPr>
        <w:t>- Как это сделать, геронда?</w:t>
      </w:r>
    </w:p>
    <w:p>
      <w:pPr>
        <w:pStyle w:val="Normal"/>
        <w:ind w:firstLine="567"/>
        <w:jc w:val="both"/>
        <w:rPr>
          <w:sz w:val="24"/>
          <w:szCs w:val="24"/>
        </w:rPr>
      </w:pPr>
      <w:r>
        <w:rPr>
          <w:sz w:val="24"/>
          <w:szCs w:val="24"/>
        </w:rPr>
        <w:t xml:space="preserve"> </w:t>
      </w:r>
      <w:r>
        <w:rPr>
          <w:sz w:val="24"/>
          <w:szCs w:val="24"/>
        </w:rPr>
        <w:t>- Любовью. Но и этого недостаточно. Нужна материн</w:t>
        <w:softHyphen/>
        <w:t>ская любовь. Мать любит своих детей больше себя самой. Если человек приобретёт такую любовь, то он станет лю</w:t>
        <w:softHyphen/>
        <w:t>бить не только тех, кто его любит, но и тех, кто ему вре</w:t>
        <w:softHyphen/>
        <w:t>дит, потому что будет всегда для других находить смяг</w:t>
        <w:softHyphen/>
        <w:t>чающие обстоятельства и обвинять во всём себя. Даже если его обворуют, он будет чувствовать угрызения совес</w:t>
        <w:softHyphen/>
        <w:t>ти, когда вора поймают и посадят в тюрьму. "Из-за меня человек попал в тюрьму, - будет говорить он. Если бы я нашёл способ дать ему деньги, в которых он нуждался, то он бы сейчас не был в темнице".</w:t>
      </w:r>
    </w:p>
    <w:p>
      <w:pPr>
        <w:pStyle w:val="Normal"/>
        <w:ind w:firstLine="567"/>
        <w:jc w:val="both"/>
        <w:rPr>
          <w:sz w:val="24"/>
          <w:szCs w:val="24"/>
        </w:rPr>
      </w:pPr>
      <w:r>
        <w:rPr>
          <w:sz w:val="24"/>
          <w:szCs w:val="24"/>
        </w:rPr>
        <w:t xml:space="preserve"> </w:t>
      </w:r>
      <w:r>
        <w:rPr>
          <w:sz w:val="24"/>
          <w:szCs w:val="24"/>
        </w:rPr>
        <w:t>Материнская любовь всё покрывает и всё угашает. Если ребёнок что-то повредит, что-то сломает или сделает что-то плохое, мать его сразу прощает, потому что он её чадо. Так, если ты любишь своего ближнего материнской любовью, то оправдываешь все его слабости, и не видишь его прегрешений, а если и видишь, то сразу прощаешь. Тогда твоё сердце переполняется любовью, потому что ты делаешься подражателем Христа, Который всех нас терпит.</w:t>
      </w:r>
    </w:p>
    <w:p>
      <w:pPr>
        <w:pStyle w:val="Normal"/>
        <w:ind w:firstLine="567"/>
        <w:jc w:val="both"/>
        <w:rPr>
          <w:sz w:val="24"/>
          <w:szCs w:val="24"/>
        </w:rPr>
      </w:pPr>
      <w:r>
        <w:rPr>
          <w:sz w:val="24"/>
          <w:szCs w:val="24"/>
        </w:rPr>
        <w:t xml:space="preserve"> </w:t>
      </w:r>
      <w:r>
        <w:rPr>
          <w:sz w:val="24"/>
          <w:szCs w:val="24"/>
        </w:rPr>
        <w:t>- Геронда, я ко всему подхожу как-то узко. Может, у меня нет сердца?</w:t>
      </w:r>
    </w:p>
    <w:p>
      <w:pPr>
        <w:pStyle w:val="Normal"/>
        <w:ind w:firstLine="567"/>
        <w:jc w:val="both"/>
        <w:rPr>
          <w:sz w:val="24"/>
          <w:szCs w:val="24"/>
        </w:rPr>
      </w:pPr>
      <w:r>
        <w:rPr>
          <w:sz w:val="24"/>
          <w:szCs w:val="24"/>
        </w:rPr>
        <w:t xml:space="preserve"> </w:t>
      </w:r>
      <w:r>
        <w:rPr>
          <w:sz w:val="24"/>
          <w:szCs w:val="24"/>
        </w:rPr>
        <w:t>- Это у тебя нет сердца? Да знаешь, какое у тебя серд</w:t>
        <w:softHyphen/>
        <w:t>це? Но ты допускаешь, чтобы его душила твоя узколо</w:t>
        <w:softHyphen/>
        <w:t>бость, а потом мучаешься. У кого широкое сердце, тот всё может понести, а тот, у кого узкое сердце, малодуш</w:t>
        <w:softHyphen/>
        <w:t>ный, из-за одного замечания, одного неприятного собы</w:t>
        <w:softHyphen/>
        <w:t>тия впадает в уныние, не может его понести.</w:t>
      </w:r>
    </w:p>
    <w:p>
      <w:pPr>
        <w:pStyle w:val="Normal"/>
        <w:ind w:firstLine="567"/>
        <w:jc w:val="both"/>
        <w:rPr/>
      </w:pPr>
      <w:r>
        <w:rPr>
          <w:sz w:val="24"/>
          <w:szCs w:val="24"/>
        </w:rPr>
        <w:t xml:space="preserve"> </w:t>
      </w:r>
      <w:r>
        <w:rPr>
          <w:sz w:val="24"/>
          <w:szCs w:val="24"/>
        </w:rPr>
        <w:t>- Почему?</w:t>
      </w:r>
    </w:p>
    <w:p>
      <w:pPr>
        <w:pStyle w:val="Normal"/>
        <w:ind w:firstLine="567"/>
        <w:jc w:val="both"/>
        <w:rPr>
          <w:sz w:val="24"/>
          <w:szCs w:val="24"/>
        </w:rPr>
      </w:pPr>
      <w:r>
        <w:rPr>
          <w:sz w:val="24"/>
          <w:szCs w:val="24"/>
        </w:rPr>
        <w:t xml:space="preserve"> </w:t>
      </w:r>
      <w:r>
        <w:rPr>
          <w:sz w:val="24"/>
          <w:szCs w:val="24"/>
        </w:rPr>
        <w:t>- Потому что настолько хватает его аккумуляторной батареи.</w:t>
      </w:r>
    </w:p>
    <w:p>
      <w:pPr>
        <w:pStyle w:val="Normal"/>
        <w:ind w:firstLine="567"/>
        <w:jc w:val="both"/>
        <w:rPr>
          <w:sz w:val="24"/>
          <w:szCs w:val="24"/>
        </w:rPr>
      </w:pPr>
      <w:r>
        <w:rPr>
          <w:sz w:val="24"/>
          <w:szCs w:val="24"/>
        </w:rPr>
        <w:t xml:space="preserve"> </w:t>
      </w:r>
      <w:r>
        <w:rPr>
          <w:sz w:val="24"/>
          <w:szCs w:val="24"/>
        </w:rPr>
        <w:t>- Что мне сделать, чтобы увеличить мощность моей батареи?</w:t>
      </w:r>
    </w:p>
    <w:p>
      <w:pPr>
        <w:pStyle w:val="Normal"/>
        <w:ind w:firstLine="567"/>
        <w:jc w:val="both"/>
        <w:rPr>
          <w:sz w:val="24"/>
          <w:szCs w:val="24"/>
        </w:rPr>
      </w:pPr>
      <w:r>
        <w:rPr>
          <w:sz w:val="24"/>
          <w:szCs w:val="24"/>
        </w:rPr>
        <w:t xml:space="preserve"> </w:t>
      </w:r>
      <w:r>
        <w:rPr>
          <w:sz w:val="24"/>
          <w:szCs w:val="24"/>
        </w:rPr>
        <w:t>- Оправдывай несобранность и недостатки других. Ко всему относись духовно, с верой и доверием к Богу. Ду</w:t>
        <w:softHyphen/>
        <w:t>май о том, что ты в руках Божиих, и если что-то проис</w:t>
        <w:softHyphen/>
        <w:t>ходит не так, как ты хочешь и желаешь, принимай это с благодарностью.</w:t>
      </w:r>
    </w:p>
    <w:p>
      <w:pPr>
        <w:pStyle w:val="Normal"/>
        <w:ind w:firstLine="567"/>
        <w:jc w:val="both"/>
        <w:rPr>
          <w:sz w:val="24"/>
          <w:szCs w:val="24"/>
        </w:rPr>
      </w:pPr>
      <w:r>
        <w:rPr>
          <w:sz w:val="24"/>
          <w:szCs w:val="24"/>
        </w:rPr>
        <w:t xml:space="preserve"> </w:t>
      </w:r>
      <w:r>
        <w:rPr>
          <w:sz w:val="24"/>
          <w:szCs w:val="24"/>
        </w:rPr>
        <w:t>- И моё сердце расширится?</w:t>
      </w:r>
    </w:p>
    <w:p>
      <w:pPr>
        <w:pStyle w:val="Normal"/>
        <w:ind w:firstLine="567"/>
        <w:jc w:val="both"/>
        <w:rPr>
          <w:sz w:val="24"/>
          <w:szCs w:val="24"/>
        </w:rPr>
      </w:pPr>
      <w:r>
        <w:rPr>
          <w:sz w:val="24"/>
          <w:szCs w:val="24"/>
        </w:rPr>
        <w:t xml:space="preserve"> </w:t>
      </w:r>
      <w:r>
        <w:rPr>
          <w:sz w:val="24"/>
          <w:szCs w:val="24"/>
        </w:rPr>
        <w:t>- Чтобы твоё сердце стало шире, нужно что-то из него убрать: избавиться от себялюбия. Если плющ себялюбия и узости мысли, которая тебя душит, засохнет, то твоё ду</w:t>
        <w:softHyphen/>
        <w:t>ховное древо станет развиваться свободно. Желаю, чтобы твоё сердце в скором времени освободилось совершенно, разрослось и расширилось. Аминь.</w:t>
      </w:r>
    </w:p>
    <w:p>
      <w:pPr>
        <w:pStyle w:val="Normal"/>
        <w:ind w:firstLine="567"/>
        <w:jc w:val="both"/>
        <w:rPr>
          <w:sz w:val="24"/>
          <w:szCs w:val="24"/>
        </w:rPr>
      </w:pPr>
      <w:r>
        <w:rPr>
          <w:sz w:val="24"/>
          <w:szCs w:val="24"/>
        </w:rPr>
        <w:t xml:space="preserve"> </w:t>
      </w:r>
      <w:r>
        <w:rPr>
          <w:sz w:val="24"/>
          <w:szCs w:val="24"/>
        </w:rPr>
        <w:t>Я сейчас, знаете, что ощущаю? Ощущаю такую ма</w:t>
        <w:softHyphen/>
        <w:t>теринскую любовь, такую мягкость и нежность, каких у меня не было раньше5. Во мне умещается весь мир. Я хочу объять всех людей, хочу им помочь. Потому что лю</w:t>
        <w:softHyphen/>
        <w:t>бовь не может оставаться спрятанной в сердце. Как у ма</w:t>
        <w:softHyphen/>
        <w:t>тери, которая потеряла ребёнка, молоко льётся из груди, так и любовь ищет выхода.</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39" w:name="__RefHeading___Toc221458436"/>
      <w:bookmarkEnd w:id="39"/>
      <w:r>
        <w:rPr>
          <w:rFonts w:cs="Times New Roman" w:ascii="Times New Roman" w:hAnsi="Times New Roman"/>
          <w:sz w:val="22"/>
          <w:szCs w:val="22"/>
        </w:rPr>
        <w:t>Сердце не стареет никогд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авва Памво говорит; "Если имеешь сердце, можешь спастись"6. Что он имеет в виду, говоря: "если имеешь сердце"?</w:t>
      </w:r>
    </w:p>
    <w:p>
      <w:pPr>
        <w:pStyle w:val="Normal"/>
        <w:ind w:firstLine="567"/>
        <w:jc w:val="both"/>
        <w:rPr>
          <w:sz w:val="24"/>
          <w:szCs w:val="24"/>
        </w:rPr>
      </w:pPr>
      <w:r>
        <w:rPr>
          <w:sz w:val="24"/>
          <w:szCs w:val="24"/>
        </w:rPr>
        <w:t xml:space="preserve"> </w:t>
      </w:r>
      <w:r>
        <w:rPr>
          <w:sz w:val="24"/>
          <w:szCs w:val="24"/>
        </w:rPr>
        <w:t>- Многое можно иметь в виду. Во-первых, "если имеешь сердце" может значить "если любишь Бота". Во-вторых, "если имеешь сердце" может значить "если имеешь восприимчивость и не являешься бесчувствен</w:t>
        <w:softHyphen/>
        <w:t>ным". В-третьих, "если имеешь сердце" может значить "если ты добр". В-четвёртых, "если имеешь сердце" мо</w:t>
        <w:softHyphen/>
        <w:t>жет означать "если у тебя есть терпимость". В-пятых, "если имеешь сердце" может означать "если у тебя есть мужество". Когда мы говорим "сердце", то имеем в виду не кусок плоти, а расположение к жертвенности, благо</w:t>
        <w:softHyphen/>
        <w:t>родную любовь.</w:t>
      </w:r>
    </w:p>
    <w:p>
      <w:pPr>
        <w:pStyle w:val="Normal"/>
        <w:ind w:firstLine="567"/>
        <w:jc w:val="both"/>
        <w:rPr>
          <w:sz w:val="24"/>
          <w:szCs w:val="24"/>
        </w:rPr>
      </w:pPr>
      <w:r>
        <w:rPr>
          <w:sz w:val="24"/>
          <w:szCs w:val="24"/>
        </w:rPr>
        <w:t xml:space="preserve"> </w:t>
      </w:r>
      <w:r>
        <w:rPr>
          <w:sz w:val="24"/>
          <w:szCs w:val="24"/>
        </w:rPr>
        <w:t>Великое дело сила сердца! Сердце словно аккуму</w:t>
        <w:softHyphen/>
        <w:t>ляторная батарея, которая постоянно подзаряжается. Оно не устаёт и не стареет, его сила не исчерпывается никогда. Но над сердцем надо работать. Ведь и у меня есть сердце, и у тебя есть сердце, но какой в нём прок, если мы над ним не работаем? Если человек не работает над своим сердцем, он может быть великаном и при этом совсем не иметь дерзновения. А другой, малень</w:t>
        <w:softHyphen/>
        <w:t>кий и тщедушный, делая всё с сердцем, никогда не ус</w:t>
        <w:softHyphen/>
        <w:t>таёт. Вот и здесь есть одна слабая сестра, но, так как она в каждое дело вкладывает сердце, не чувствует усталос</w:t>
        <w:softHyphen/>
        <w:t>ти. Смотрит не на то, как бы увильнуть от работы, а как бы помочь другому. Каждое дело она делает с любовью, потому что болеет за него, а не потому, что ждёт, чтобы другие её заметили и похвалили. У неё нет самолюбия, человекоугодия, она живёт так, чтобы её не было видно, потому и получает Божественную Благодать и прини</w:t>
        <w:softHyphen/>
        <w:t>мает помощь от Бога</w:t>
      </w:r>
    </w:p>
    <w:p>
      <w:pPr>
        <w:pStyle w:val="Normal"/>
        <w:ind w:firstLine="567"/>
        <w:jc w:val="both"/>
        <w:rPr>
          <w:sz w:val="24"/>
          <w:szCs w:val="24"/>
        </w:rPr>
      </w:pPr>
      <w:r>
        <w:rPr>
          <w:sz w:val="24"/>
          <w:szCs w:val="24"/>
        </w:rPr>
        <w:t xml:space="preserve"> </w:t>
      </w:r>
      <w:r>
        <w:rPr>
          <w:sz w:val="24"/>
          <w:szCs w:val="24"/>
        </w:rPr>
        <w:t>Если человек по природе немощен или уже соста</w:t>
        <w:softHyphen/>
        <w:t>рился, и его тело не может выносить большой нагрузки, если он научился работать над сердцем, тогда его серд</w:t>
        <w:softHyphen/>
        <w:t>це понуждает тело к работе. Он словно старый автомо</w:t>
        <w:softHyphen/>
        <w:t>биль со спущенными колёсами, с поломанными осями, но с крепким мотором - толкаешь такой автомобиль, он и бежит. А другой человек и молод, и силен, но если он не работает над своим сердцем, то похож на новую машину со слабым мотором, которая не может двигать</w:t>
        <w:softHyphen/>
        <w:t>ся вперёд. Любое, даже самое лёгкое дело, ему кажется невыполнимым Иногда случается, что какой-нибудь старчик забывает у меня в келье зонтик или сумку, и я прошу кого-нибудь из молодых: "Давай-ка, орёл, сбегай, догони старчика". Стоит мне только это сказать, "орёл" тяжело вздыхает: "Отче, а он сам не вернётся?" "Ну что ты, давай, сделай доброе дело", - прошу я снова Он опять вздыхает. Да он от одного слова "сбегай" уже устал, куда уж там бежать!</w:t>
      </w:r>
    </w:p>
    <w:p>
      <w:pPr>
        <w:pStyle w:val="Normal"/>
        <w:ind w:firstLine="567"/>
        <w:jc w:val="both"/>
        <w:rPr>
          <w:sz w:val="24"/>
          <w:szCs w:val="24"/>
        </w:rPr>
      </w:pPr>
      <w:r>
        <w:rPr>
          <w:sz w:val="24"/>
          <w:szCs w:val="24"/>
        </w:rPr>
        <w:t xml:space="preserve"> </w:t>
      </w:r>
      <w:r>
        <w:rPr>
          <w:sz w:val="24"/>
          <w:szCs w:val="24"/>
        </w:rPr>
        <w:t>Если человек не работает над сердцем, то он даже не как животное, он становится как статуя, памятник. Сердце его ни к чему не пригодно.</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40" w:name="__RefHeading___Toc221458437"/>
      <w:bookmarkEnd w:id="40"/>
      <w:r>
        <w:rPr>
          <w:rFonts w:cs="Times New Roman" w:ascii="Times New Roman" w:hAnsi="Times New Roman"/>
          <w:sz w:val="22"/>
          <w:szCs w:val="22"/>
        </w:rPr>
        <w:t>Совместная работа ума и сердц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иногда я умом понимаю, что нужно возлю</w:t>
        <w:softHyphen/>
        <w:t>бить другого, но любви внутри не чувствую.</w:t>
      </w:r>
    </w:p>
    <w:p>
      <w:pPr>
        <w:pStyle w:val="Normal"/>
        <w:ind w:firstLine="567"/>
        <w:jc w:val="both"/>
        <w:rPr>
          <w:sz w:val="24"/>
          <w:szCs w:val="24"/>
        </w:rPr>
      </w:pPr>
      <w:r>
        <w:rPr>
          <w:sz w:val="24"/>
          <w:szCs w:val="24"/>
        </w:rPr>
        <w:t xml:space="preserve"> </w:t>
      </w:r>
      <w:r>
        <w:rPr>
          <w:sz w:val="24"/>
          <w:szCs w:val="24"/>
        </w:rPr>
        <w:t>- Потихоньку из ума перейдёт и в сердце, и почувст</w:t>
        <w:softHyphen/>
        <w:t>вуешь любовь. Чтобы возлюбить другого человека необхо</w:t>
        <w:softHyphen/>
        <w:t>димо, чтобы работало сердце тоже, одного ума недоста</w:t>
        <w:softHyphen/>
        <w:t>точно. Максимально, что может сделать ум, это привести тебя в состояние, когда ты сможешь сказать: "Я должна потерпеть этого человека" или "я должна держать себя в руках, чтобы не сказать или не сделать ему чего-то пло</w:t>
        <w:softHyphen/>
        <w:t>хого" и т. д. Это значит, что ты другого не любишь. Смот</w:t>
        <w:softHyphen/>
        <w:t>ришь на него, как на чужого, не видишь в нём брата, что</w:t>
        <w:softHyphen/>
        <w:t>бы переживать о нём и чтобы сердце трепетало.</w:t>
      </w:r>
    </w:p>
    <w:p>
      <w:pPr>
        <w:pStyle w:val="Normal"/>
        <w:ind w:firstLine="567"/>
        <w:jc w:val="both"/>
        <w:rPr>
          <w:sz w:val="24"/>
          <w:szCs w:val="24"/>
        </w:rPr>
      </w:pPr>
      <w:r>
        <w:rPr>
          <w:sz w:val="24"/>
          <w:szCs w:val="24"/>
        </w:rPr>
        <w:t xml:space="preserve"> </w:t>
      </w:r>
      <w:r>
        <w:rPr>
          <w:sz w:val="24"/>
          <w:szCs w:val="24"/>
        </w:rPr>
        <w:t>- Если между умом и сердцем существует дистанция, я могу логическим рассуждением сделать так, чтобы серд</w:t>
        <w:softHyphen/>
        <w:t>це последовало за умом?</w:t>
      </w:r>
    </w:p>
    <w:p>
      <w:pPr>
        <w:pStyle w:val="Normal"/>
        <w:ind w:firstLine="567"/>
        <w:jc w:val="both"/>
        <w:rPr>
          <w:sz w:val="24"/>
          <w:szCs w:val="24"/>
        </w:rPr>
      </w:pPr>
      <w:r>
        <w:rPr>
          <w:sz w:val="24"/>
          <w:szCs w:val="24"/>
        </w:rPr>
        <w:t xml:space="preserve"> </w:t>
      </w:r>
      <w:r>
        <w:rPr>
          <w:sz w:val="24"/>
          <w:szCs w:val="24"/>
        </w:rPr>
        <w:t>- И какое расстояние между сердцем и умом? Поче</w:t>
        <w:softHyphen/>
        <w:t>му должно быть расстояние?</w:t>
      </w:r>
    </w:p>
    <w:p>
      <w:pPr>
        <w:pStyle w:val="Normal"/>
        <w:ind w:firstLine="567"/>
        <w:jc w:val="both"/>
        <w:rPr>
          <w:sz w:val="24"/>
          <w:szCs w:val="24"/>
        </w:rPr>
      </w:pPr>
      <w:r>
        <w:rPr>
          <w:sz w:val="24"/>
          <w:szCs w:val="24"/>
        </w:rPr>
        <w:t xml:space="preserve"> </w:t>
      </w:r>
      <w:r>
        <w:rPr>
          <w:sz w:val="24"/>
          <w:szCs w:val="24"/>
        </w:rPr>
        <w:t>- Потому что хотя умом я мыслю правильно, но серд</w:t>
        <w:softHyphen/>
        <w:t>це не может за ним последовать, потому что оно в плену страстей.</w:t>
      </w:r>
    </w:p>
    <w:p>
      <w:pPr>
        <w:pStyle w:val="Normal"/>
        <w:ind w:firstLine="567"/>
        <w:jc w:val="both"/>
        <w:rPr>
          <w:sz w:val="24"/>
          <w:szCs w:val="24"/>
        </w:rPr>
      </w:pPr>
      <w:r>
        <w:rPr>
          <w:sz w:val="24"/>
          <w:szCs w:val="24"/>
        </w:rPr>
        <w:t xml:space="preserve"> </w:t>
      </w:r>
      <w:r>
        <w:rPr>
          <w:sz w:val="24"/>
          <w:szCs w:val="24"/>
        </w:rPr>
        <w:t>- Диагноз верный, но этого недостаточно, нужно поза</w:t>
        <w:softHyphen/>
        <w:t>ботиться о лечении. Всю духовную работу делает ум вмес</w:t>
        <w:softHyphen/>
        <w:t>те с сердцем Ум - передатчик, а сердце - приёмник. Как человек настроит передатчик, на такой частоте работает и приёмник. Если ум работает по-мирски, то посылает сердцу мирские сообщения. Если работает духовно, то сердце умиляется и духовно болезнует. Как ты можешь, например, объедаться, если знаешь, что в другом месте люди умирают от голода или что бедуины едят верблю</w:t>
        <w:softHyphen/>
        <w:t>жий навоз?</w:t>
      </w:r>
    </w:p>
    <w:p>
      <w:pPr>
        <w:pStyle w:val="Normal"/>
        <w:ind w:firstLine="567"/>
        <w:jc w:val="both"/>
        <w:rPr>
          <w:sz w:val="24"/>
          <w:szCs w:val="24"/>
        </w:rPr>
      </w:pPr>
      <w:r>
        <w:rPr>
          <w:sz w:val="24"/>
          <w:szCs w:val="24"/>
        </w:rPr>
        <w:t xml:space="preserve"> </w:t>
      </w:r>
      <w:r>
        <w:rPr>
          <w:sz w:val="24"/>
          <w:szCs w:val="24"/>
        </w:rPr>
        <w:t>- Геронда, я заметила, что люблю не сердцем, а умом. Как заставить сердце работать?</w:t>
      </w:r>
    </w:p>
    <w:p>
      <w:pPr>
        <w:pStyle w:val="Normal"/>
        <w:ind w:firstLine="567"/>
        <w:jc w:val="both"/>
        <w:rPr>
          <w:sz w:val="24"/>
          <w:szCs w:val="24"/>
        </w:rPr>
      </w:pPr>
      <w:r>
        <w:rPr>
          <w:sz w:val="24"/>
          <w:szCs w:val="24"/>
        </w:rPr>
        <w:t xml:space="preserve"> </w:t>
      </w:r>
      <w:r>
        <w:rPr>
          <w:sz w:val="24"/>
          <w:szCs w:val="24"/>
        </w:rPr>
        <w:t>- Разве ты не знаешь? Сейчас врачи, чтобы заставить сердце работать, разрезают грудную клетку и вставляют внутрь... батарейку. И мы должны сделать так, чтобы ум резал сердце, завёл его и заставил работать.</w:t>
      </w:r>
    </w:p>
    <w:p>
      <w:pPr>
        <w:pStyle w:val="Normal"/>
        <w:ind w:firstLine="567"/>
        <w:jc w:val="both"/>
        <w:rPr>
          <w:sz w:val="24"/>
          <w:szCs w:val="24"/>
        </w:rPr>
      </w:pPr>
      <w:r>
        <w:rPr>
          <w:sz w:val="24"/>
          <w:szCs w:val="24"/>
        </w:rPr>
        <w:t xml:space="preserve"> </w:t>
      </w:r>
      <w:r>
        <w:rPr>
          <w:sz w:val="24"/>
          <w:szCs w:val="24"/>
        </w:rPr>
        <w:t>- Как это?</w:t>
      </w:r>
    </w:p>
    <w:p>
      <w:pPr>
        <w:pStyle w:val="Normal"/>
        <w:ind w:firstLine="567"/>
        <w:jc w:val="both"/>
        <w:rPr>
          <w:sz w:val="24"/>
          <w:szCs w:val="24"/>
        </w:rPr>
      </w:pPr>
      <w:r>
        <w:rPr>
          <w:sz w:val="24"/>
          <w:szCs w:val="24"/>
        </w:rPr>
        <w:t xml:space="preserve"> </w:t>
      </w:r>
      <w:r>
        <w:rPr>
          <w:sz w:val="24"/>
          <w:szCs w:val="24"/>
        </w:rPr>
        <w:t>- Я думаю, что это происходит тремя способами. Либо человек чувствует благодарность за благодеяния Божий, так что изнемогает и прославляет Бога. Либо он ощущает тяжесть своих грехов и с болью просит у Бога прощения. Либо он ставит себя на место человека, находящегося в трудном положении и сострадает ему естественным об</w:t>
        <w:softHyphen/>
        <w:t>разом</w:t>
      </w:r>
    </w:p>
    <w:p>
      <w:pPr>
        <w:pStyle w:val="Normal"/>
        <w:ind w:firstLine="567"/>
        <w:jc w:val="both"/>
        <w:rPr>
          <w:sz w:val="24"/>
          <w:szCs w:val="24"/>
        </w:rPr>
      </w:pPr>
      <w:r>
        <w:rPr>
          <w:sz w:val="24"/>
          <w:szCs w:val="24"/>
        </w:rPr>
        <w:t xml:space="preserve"> </w:t>
      </w:r>
      <w:r>
        <w:rPr>
          <w:sz w:val="24"/>
          <w:szCs w:val="24"/>
        </w:rPr>
        <w:t>- Геронда, я веду себя непосредственно, так, как чувст</w:t>
        <w:softHyphen/>
        <w:t>вую. Это хорошо?</w:t>
      </w:r>
    </w:p>
    <w:p>
      <w:pPr>
        <w:pStyle w:val="Normal"/>
        <w:ind w:firstLine="567"/>
        <w:jc w:val="both"/>
        <w:rPr>
          <w:sz w:val="24"/>
          <w:szCs w:val="24"/>
        </w:rPr>
      </w:pPr>
      <w:r>
        <w:rPr>
          <w:sz w:val="24"/>
          <w:szCs w:val="24"/>
        </w:rPr>
        <w:t xml:space="preserve"> </w:t>
      </w:r>
      <w:r>
        <w:rPr>
          <w:sz w:val="24"/>
          <w:szCs w:val="24"/>
        </w:rPr>
        <w:t>- Смотри, когда в сердце есть чистая и всецелая лю</w:t>
        <w:softHyphen/>
        <w:t>бовь к Богу, тогда каждое самопроизвольное движение сердца чисто. Но когда в сердце нет чистой любви, тог</w:t>
        <w:softHyphen/>
        <w:t>да нужно непосредственность ограничивать, потому что тогда это самопроизвольное движение сердца исполнено мирских токсинов.</w:t>
      </w:r>
    </w:p>
    <w:p>
      <w:pPr>
        <w:pStyle w:val="Normal"/>
        <w:ind w:firstLine="567"/>
        <w:jc w:val="both"/>
        <w:rPr>
          <w:sz w:val="24"/>
          <w:szCs w:val="24"/>
        </w:rPr>
      </w:pPr>
      <w:r>
        <w:rPr>
          <w:sz w:val="24"/>
          <w:szCs w:val="24"/>
        </w:rPr>
        <w:t xml:space="preserve"> </w:t>
      </w:r>
      <w:r>
        <w:rPr>
          <w:sz w:val="24"/>
          <w:szCs w:val="24"/>
        </w:rPr>
        <w:t>- Что мне сделать, чтобы ограничить свою непосредст</w:t>
        <w:softHyphen/>
        <w:t>венность?</w:t>
      </w:r>
    </w:p>
    <w:p>
      <w:pPr>
        <w:pStyle w:val="Normal"/>
        <w:ind w:firstLine="567"/>
        <w:jc w:val="both"/>
        <w:rPr>
          <w:sz w:val="24"/>
          <w:szCs w:val="24"/>
        </w:rPr>
      </w:pPr>
      <w:r>
        <w:rPr>
          <w:sz w:val="24"/>
          <w:szCs w:val="24"/>
        </w:rPr>
        <w:t xml:space="preserve"> </w:t>
      </w:r>
      <w:r>
        <w:rPr>
          <w:sz w:val="24"/>
          <w:szCs w:val="24"/>
        </w:rPr>
        <w:t>- Ты разве не водила машину? В машине есть тормо</w:t>
        <w:softHyphen/>
        <w:t>за? Ну, скажи мне теперь, человек... без тормозов, что нужно сделать?</w:t>
      </w:r>
    </w:p>
    <w:p>
      <w:pPr>
        <w:pStyle w:val="Normal"/>
        <w:ind w:firstLine="567"/>
        <w:jc w:val="both"/>
        <w:rPr>
          <w:sz w:val="24"/>
          <w:szCs w:val="24"/>
        </w:rPr>
      </w:pPr>
      <w:r>
        <w:rPr>
          <w:sz w:val="24"/>
          <w:szCs w:val="24"/>
        </w:rPr>
        <w:t xml:space="preserve"> </w:t>
      </w:r>
      <w:r>
        <w:rPr>
          <w:sz w:val="24"/>
          <w:szCs w:val="24"/>
        </w:rPr>
        <w:t>- Нужно поставить в сердце тормоза</w:t>
      </w:r>
    </w:p>
    <w:p>
      <w:pPr>
        <w:pStyle w:val="Normal"/>
        <w:ind w:firstLine="567"/>
        <w:jc w:val="both"/>
        <w:rPr>
          <w:sz w:val="24"/>
          <w:szCs w:val="24"/>
        </w:rPr>
      </w:pPr>
      <w:r>
        <w:rPr>
          <w:sz w:val="24"/>
          <w:szCs w:val="24"/>
        </w:rPr>
        <w:t xml:space="preserve"> </w:t>
      </w:r>
      <w:r>
        <w:rPr>
          <w:sz w:val="24"/>
          <w:szCs w:val="24"/>
        </w:rPr>
        <w:t>- Да, ум должен тормозить сердце, потому что если сердце идёт впереди ума, то работает вхолостую. Тебе Бог дал много ума и большое сердце, но ты не поль</w:t>
        <w:softHyphen/>
        <w:t>зуешься умом с тем, чтобы тормозить сердце, и потому оно у тебя работает вхолостую. Прежде чем что-то сде</w:t>
        <w:softHyphen/>
        <w:t>лать - подумай и так работай над сердцем, которое тебе дал Бог, просто и с любочестием.</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41" w:name="__RefHeading___Toc221458438"/>
      <w:bookmarkEnd w:id="41"/>
      <w:r>
        <w:rPr>
          <w:rFonts w:cs="Times New Roman" w:ascii="Times New Roman" w:hAnsi="Times New Roman"/>
          <w:sz w:val="22"/>
          <w:szCs w:val="22"/>
        </w:rPr>
        <w:t>"От лишения,.. " (Лк.21,4)</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апостол Павел говорит: "Доброхотна бо дателя любит Бог" (2 Кор. 9,7). Я принуждаю себя, когда нужно что-то дать или сделать какое-нибудь доброе дело.</w:t>
      </w:r>
    </w:p>
    <w:p>
      <w:pPr>
        <w:pStyle w:val="Normal"/>
        <w:ind w:firstLine="567"/>
        <w:jc w:val="both"/>
        <w:rPr>
          <w:sz w:val="24"/>
          <w:szCs w:val="24"/>
        </w:rPr>
      </w:pPr>
      <w:r>
        <w:rPr>
          <w:sz w:val="24"/>
          <w:szCs w:val="24"/>
        </w:rPr>
        <w:t xml:space="preserve"> </w:t>
      </w:r>
      <w:r>
        <w:rPr>
          <w:sz w:val="24"/>
          <w:szCs w:val="24"/>
        </w:rPr>
        <w:t>- Мы дети Божий, и наш долг делать добро, потому что Бог весь есть любовь. Видишь вдова, которая приняла у себя пророка Илию? Она была язычницей, но какую имела любовь! Когда пророк пришёл и попросил у неё хлеба, она сказала "У нас есть немного масло и муки, это мы съедим с моими детьми и умрём". Не сказала ему: "У нас ничего нет". И когда пророк, чтобы испытать её произволение, сказал ей сделать хлеб сначала для него, а потом для себя и детей, то бедняга сразу согласилась. Если бы в ней не было любви, у неё стали бы рождаться разные помыслы. "Мало ему, - думала бы она, - что я ему сказала, что у нас мало масло и муки, он ещё хочет, что</w:t>
        <w:softHyphen/>
        <w:t>бы я сначала испекла хлеб для него!" Проявилось её рас</w:t>
        <w:softHyphen/>
        <w:t>положение, чтобы нам был добрый пример. Мы читаем Священное Писание, столько всего в нём находим, а на деле как применяем его?</w:t>
      </w:r>
    </w:p>
    <w:p>
      <w:pPr>
        <w:pStyle w:val="Normal"/>
        <w:ind w:firstLine="567"/>
        <w:jc w:val="both"/>
        <w:rPr>
          <w:sz w:val="24"/>
          <w:szCs w:val="24"/>
        </w:rPr>
      </w:pPr>
      <w:r>
        <w:rPr>
          <w:sz w:val="24"/>
          <w:szCs w:val="24"/>
        </w:rPr>
        <w:t xml:space="preserve"> </w:t>
      </w:r>
      <w:r>
        <w:rPr>
          <w:sz w:val="24"/>
          <w:szCs w:val="24"/>
        </w:rPr>
        <w:t>Помню, как на Синае дети бедуинов, которые не зна</w:t>
        <w:softHyphen/>
        <w:t>ли, что такое Евангелие, когда я им давал что-нибудь, то они делили это между собой, даже если я им давал совсем чуть-чуть. Всем доставалось понемногу. А если последне</w:t>
        <w:softHyphen/>
        <w:t>му не хватало, то каждый уделял ему от своей части.</w:t>
      </w:r>
    </w:p>
    <w:p>
      <w:pPr>
        <w:pStyle w:val="Normal"/>
        <w:ind w:firstLine="567"/>
        <w:jc w:val="both"/>
        <w:rPr>
          <w:sz w:val="24"/>
          <w:szCs w:val="24"/>
        </w:rPr>
      </w:pPr>
      <w:r>
        <w:rPr>
          <w:sz w:val="24"/>
          <w:szCs w:val="24"/>
        </w:rPr>
        <w:t xml:space="preserve"> </w:t>
      </w:r>
      <w:r>
        <w:rPr>
          <w:sz w:val="24"/>
          <w:szCs w:val="24"/>
        </w:rPr>
        <w:t>Всё это пусть будет для вас примером. Рассматривай</w:t>
        <w:softHyphen/>
        <w:t>те себя, чтобы понять, где находитесь. Если человек так подвизается, то извлекает для себя пользу не только из примера святых и подвижников, но из жизни всех лю</w:t>
        <w:softHyphen/>
        <w:t>дей. Думает: "А во мне есть это хорошее качество? Как я приду на Суд?"</w:t>
      </w:r>
    </w:p>
    <w:p>
      <w:pPr>
        <w:pStyle w:val="Normal"/>
        <w:ind w:firstLine="567"/>
        <w:jc w:val="both"/>
        <w:rPr/>
      </w:pPr>
      <w:r>
        <w:rPr>
          <w:sz w:val="24"/>
          <w:szCs w:val="24"/>
        </w:rPr>
        <w:t xml:space="preserve"> </w:t>
      </w:r>
      <w:r>
        <w:rPr>
          <w:sz w:val="24"/>
          <w:szCs w:val="24"/>
        </w:rPr>
        <w:t>Ценно то, что мы уделяем другому от своей скудости, идёт ли речь о духовной помощи или о материальной. Допустим, у меня есть три подушки. Если я отдам дру</w:t>
        <w:softHyphen/>
        <w:t>гому ту подушку, которой не пользуюсь, то в этом нет ничего ценного. Но, если я отдам ему ту подушку, на ко</w:t>
        <w:softHyphen/>
        <w:t>торой сплю сам, вот тогда это ценно, потому что здесь присутствует жертва Поэтому Христос и сказал о вдове: "Вдовица сия убогая множае всех верже" (Лк.21,3)</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42" w:name="__RefHeading___Toc221458439"/>
      <w:bookmarkEnd w:id="42"/>
      <w:r>
        <w:rPr>
          <w:rFonts w:cs="Times New Roman" w:ascii="Times New Roman" w:hAnsi="Times New Roman"/>
          <w:sz w:val="22"/>
          <w:szCs w:val="22"/>
        </w:rPr>
        <w:t>Брось свои старые счёты в огонь любв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Мне нелегко прощать других, геронда</w:t>
      </w:r>
    </w:p>
    <w:p>
      <w:pPr>
        <w:pStyle w:val="Normal"/>
        <w:ind w:firstLine="567"/>
        <w:jc w:val="both"/>
        <w:rPr>
          <w:sz w:val="24"/>
          <w:szCs w:val="24"/>
        </w:rPr>
      </w:pPr>
      <w:r>
        <w:rPr>
          <w:sz w:val="24"/>
          <w:szCs w:val="24"/>
        </w:rPr>
        <w:t xml:space="preserve"> </w:t>
      </w:r>
      <w:r>
        <w:rPr>
          <w:sz w:val="24"/>
          <w:szCs w:val="24"/>
        </w:rPr>
        <w:t>- Ты не хочешь, чтобы Христос тебя простил?</w:t>
      </w:r>
    </w:p>
    <w:p>
      <w:pPr>
        <w:pStyle w:val="Normal"/>
        <w:ind w:firstLine="567"/>
        <w:jc w:val="both"/>
        <w:rPr>
          <w:sz w:val="24"/>
          <w:szCs w:val="24"/>
        </w:rPr>
      </w:pPr>
      <w:r>
        <w:rPr>
          <w:sz w:val="24"/>
          <w:szCs w:val="24"/>
        </w:rPr>
        <w:t xml:space="preserve"> </w:t>
      </w:r>
      <w:r>
        <w:rPr>
          <w:sz w:val="24"/>
          <w:szCs w:val="24"/>
        </w:rPr>
        <w:t>- Хочу, геронда Как же не хочу?</w:t>
      </w:r>
    </w:p>
    <w:p>
      <w:pPr>
        <w:pStyle w:val="Normal"/>
        <w:ind w:firstLine="567"/>
        <w:jc w:val="both"/>
        <w:rPr>
          <w:sz w:val="24"/>
          <w:szCs w:val="24"/>
        </w:rPr>
      </w:pPr>
      <w:r>
        <w:rPr>
          <w:sz w:val="24"/>
          <w:szCs w:val="24"/>
        </w:rPr>
        <w:t xml:space="preserve"> </w:t>
      </w:r>
      <w:r>
        <w:rPr>
          <w:sz w:val="24"/>
          <w:szCs w:val="24"/>
        </w:rPr>
        <w:t>- Тогда, почему ты сама не прощаешь других? Поду</w:t>
        <w:softHyphen/>
        <w:t>май хорошенько, ведь этим ты сильно печалишь Христа Он простил тебе долг в десять тысяч талантов, а ты не хочешь простить другому сто динариев. Говори в своём помысле так: "Как возможно, что Христос, Который не имеет греха, постоянно меня терпит, а ещё терпит и прощает миллиарды других людей, а я не прощаю одну единственную сестру?"</w:t>
      </w:r>
    </w:p>
    <w:p>
      <w:pPr>
        <w:pStyle w:val="Normal"/>
        <w:ind w:firstLine="567"/>
        <w:jc w:val="both"/>
        <w:rPr>
          <w:sz w:val="24"/>
          <w:szCs w:val="24"/>
        </w:rPr>
      </w:pPr>
      <w:r>
        <w:rPr>
          <w:sz w:val="24"/>
          <w:szCs w:val="24"/>
        </w:rPr>
        <w:t xml:space="preserve"> </w:t>
      </w:r>
      <w:r>
        <w:rPr>
          <w:sz w:val="24"/>
          <w:szCs w:val="24"/>
        </w:rPr>
        <w:t>Однажды ко мне в келью пришёл юноша, который поссорился с человеком и, хотя тот просил у него про</w:t>
        <w:softHyphen/>
        <w:t>щения, его не прощал. Однажды он мне говорит "Помо</w:t>
        <w:softHyphen/>
        <w:t>лись, геронда, чтобы Бог меня простил". "Я буду молить</w:t>
        <w:softHyphen/>
        <w:t>ся, - отвечаю я, - чтобы Бог тебя не простил". Он опять меня просит "Я хочу, геронда, чтобы Бог меня простил". "Если ты, дорогой, не простишь других, - сказал я ему, -тогда как же Бог тебя простит?"</w:t>
      </w:r>
    </w:p>
    <w:p>
      <w:pPr>
        <w:pStyle w:val="Normal"/>
        <w:ind w:firstLine="567"/>
        <w:jc w:val="both"/>
        <w:rPr>
          <w:sz w:val="24"/>
          <w:szCs w:val="24"/>
        </w:rPr>
      </w:pPr>
      <w:r>
        <w:rPr>
          <w:sz w:val="24"/>
          <w:szCs w:val="24"/>
        </w:rPr>
        <w:t xml:space="preserve"> </w:t>
      </w:r>
      <w:r>
        <w:rPr>
          <w:sz w:val="24"/>
          <w:szCs w:val="24"/>
        </w:rPr>
        <w:t>Правосудие Божие - это любовь и долготерпение. Оно не имеет ничего общего с человеческой справедли</w:t>
        <w:softHyphen/>
        <w:t>востью. Эту Божественную справедливость нам и нужно стяжать. Однажды в келью опта Тихона пришёл один мирянин, чтобы обворовать его. После того как он до</w:t>
        <w:softHyphen/>
        <w:t>статочно помучил старца - душил его верёвкой, - по</w:t>
        <w:softHyphen/>
        <w:t>нял, что у того нет денег, и собрался уходить. Когда он уходил, отец Тихон сказал ему: "Бог простит, чадо моё". Потом этот бандит пошёл грабить келью другого старца, но там его поймала полиция. Он сам признался, что хо</w:t>
        <w:softHyphen/>
        <w:t>дил грабить и келью отца Тихона Полицейский послал жандарма, чтобы он привёл отца Тихона на допрос, но тот не хотел идти. "Я, чадо моё, - говорил старец жан</w:t>
        <w:softHyphen/>
        <w:t>дарму, - простил вора от всего сердца". Но жандарм не обращал никакого внимания на его слова "Давай, отец пошли быстрее, - говорил он. Что мне до твоих «прости» да «благослови»". В конце концов когда уже старец стал плакать как маленький ребёнок, начальник полиции его пожалел и отпустил. Когда старец вспоминал этот случай, он никак не мог понять: "Чадо моё, - говорил он, - у этих мирских свой устав, нет у них ни «благослови», ни «Бог простит»"!</w:t>
      </w:r>
    </w:p>
    <w:p>
      <w:pPr>
        <w:pStyle w:val="Normal"/>
        <w:ind w:firstLine="567"/>
        <w:jc w:val="both"/>
        <w:rPr>
          <w:sz w:val="24"/>
          <w:szCs w:val="24"/>
        </w:rPr>
      </w:pPr>
      <w:r>
        <w:rPr>
          <w:sz w:val="24"/>
          <w:szCs w:val="24"/>
        </w:rPr>
        <w:t xml:space="preserve"> </w:t>
      </w:r>
      <w:r>
        <w:rPr>
          <w:sz w:val="24"/>
          <w:szCs w:val="24"/>
        </w:rPr>
        <w:t>- Геронда, что значит памятозлобие? Помнить зло, которое тебе причинили, или злиться на того, кто его сделал?</w:t>
      </w:r>
    </w:p>
    <w:p>
      <w:pPr>
        <w:pStyle w:val="Normal"/>
        <w:ind w:firstLine="567"/>
        <w:jc w:val="both"/>
        <w:rPr>
          <w:sz w:val="24"/>
          <w:szCs w:val="24"/>
        </w:rPr>
      </w:pPr>
      <w:r>
        <w:rPr>
          <w:sz w:val="24"/>
          <w:szCs w:val="24"/>
        </w:rPr>
        <w:t xml:space="preserve"> </w:t>
      </w:r>
      <w:r>
        <w:rPr>
          <w:sz w:val="24"/>
          <w:szCs w:val="24"/>
        </w:rPr>
        <w:t>- Если ты помнишь зло и огорчаешься, когда у того, кто его причинил, всё идёт хорошо, или радуешься, когда плохо, тогда это памятозлобие. Но если, несмотря на зло, которое тебе причинил другой, ты радуешься его успе</w:t>
        <w:softHyphen/>
        <w:t>хам, тогда это не памятозлобие. Вот так ты можешь ис</w:t>
        <w:softHyphen/>
        <w:t>пытывать себя в этом вопросе.</w:t>
      </w:r>
    </w:p>
    <w:p>
      <w:pPr>
        <w:pStyle w:val="Normal"/>
        <w:ind w:firstLine="567"/>
        <w:jc w:val="both"/>
        <w:rPr>
          <w:sz w:val="24"/>
          <w:szCs w:val="24"/>
        </w:rPr>
      </w:pPr>
      <w:r>
        <w:rPr>
          <w:sz w:val="24"/>
          <w:szCs w:val="24"/>
        </w:rPr>
        <w:t xml:space="preserve"> </w:t>
      </w:r>
      <w:r>
        <w:rPr>
          <w:sz w:val="24"/>
          <w:szCs w:val="24"/>
        </w:rPr>
        <w:t>Я любое зло, которое мне делают, забываю. Бросаю старые счёты в огонь любви, они и сгорают. Во время гражданской войны 1944 года к нам в деревню при</w:t>
        <w:softHyphen/>
        <w:t>шли повстанцы. Было очень холодно. Я подумал: "У них, наверное, нет еды. Люди останутся голодными. Отнесу-ка я им немного хлеба". Когда я им принёс хлеба, они сочли меня подозрительным и задержали. Я даже и не думал о том, что эти мятежники охотятся за мои</w:t>
        <w:softHyphen/>
        <w:t>ми братьями, которые скрывались в горах. Что сказал Христос? "Любите своих врагов, и делайте добро тем, кто вас ненавидит" (Ср. Мф.5,44).</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43" w:name="__RefHeading___Toc221458440"/>
      <w:bookmarkEnd w:id="43"/>
      <w:r>
        <w:rPr>
          <w:rFonts w:cs="Times New Roman" w:ascii="Times New Roman" w:hAnsi="Times New Roman"/>
          <w:sz w:val="22"/>
          <w:szCs w:val="22"/>
        </w:rPr>
        <w:t>Любовь с сострадание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же Вам трудно в келье! Приходят ду</w:t>
        <w:softHyphen/>
        <w:t>шевнобольные, наркоманы...</w:t>
      </w:r>
    </w:p>
    <w:p>
      <w:pPr>
        <w:pStyle w:val="Normal"/>
        <w:ind w:firstLine="567"/>
        <w:jc w:val="both"/>
        <w:rPr>
          <w:sz w:val="24"/>
          <w:szCs w:val="24"/>
        </w:rPr>
      </w:pPr>
      <w:r>
        <w:rPr>
          <w:sz w:val="24"/>
          <w:szCs w:val="24"/>
        </w:rPr>
        <w:t xml:space="preserve"> </w:t>
      </w:r>
      <w:r>
        <w:rPr>
          <w:sz w:val="24"/>
          <w:szCs w:val="24"/>
        </w:rPr>
        <w:t>- Вот тут-то и становится понятно, есть ли в нас на</w:t>
        <w:softHyphen/>
        <w:t>стоящая любовь. В лице нашего брата мы видим Хрис</w:t>
        <w:softHyphen/>
        <w:t>та Потому что, делая что-то ради брата, делаем Самому Христу. "Понеже сотвористе единому сих братий Моих меньших, - сказал Христос, - Мне сотвористе" (Мф.25,40).</w:t>
      </w:r>
    </w:p>
    <w:p>
      <w:pPr>
        <w:pStyle w:val="Normal"/>
        <w:ind w:firstLine="567"/>
        <w:jc w:val="both"/>
        <w:rPr>
          <w:sz w:val="24"/>
          <w:szCs w:val="24"/>
        </w:rPr>
      </w:pPr>
      <w:r>
        <w:rPr>
          <w:sz w:val="24"/>
          <w:szCs w:val="24"/>
        </w:rPr>
        <w:t xml:space="preserve"> </w:t>
      </w:r>
      <w:r>
        <w:rPr>
          <w:sz w:val="24"/>
          <w:szCs w:val="24"/>
        </w:rPr>
        <w:t>Однажды ко мне в келью пришёл отец с бесноватым сыном-юношей. Почти одновременно с ними пришёл и мой знакомый. Я отвёл отца юноши в сторону, чтобы с ним немного поговорить, так как причиной беснова</w:t>
        <w:softHyphen/>
        <w:t>ния мальчика был он. Бедный парень! Здоровый, а из носа текли сопли... Увидев это, мой знакомый подошёл к нему, вытащил из кармана платок, вытер парню нос, а потом платок положил обратно себе в карман. Потом снял с себя золотой нательный крест и надел его юноше на шею. Но не это меня поразило, а то с какой любовью он вытирал ему нос - и видели бы вы того юношу, в ка</w:t>
        <w:softHyphen/>
        <w:t>ком он был состоянии! Этот человек сострадал ему как брату. Если бы он не видел в нём брата разве поступил бы так? Если ты любишь другого человека как брата то можешь своим платком вытереть ему нос, а потом по</w:t>
        <w:softHyphen/>
        <w:t>ложишь платок обратно в свой карман! Но если такого чувства нет, то другой человек для тебя как инородное тело, потому тебя передёргивает от любого его прикос</w:t>
        <w:softHyphen/>
        <w:t>новения, и стоит ему случайно обрызгать тебя слюнями, ты тут же сломя голову побежишь умываться.</w:t>
      </w:r>
    </w:p>
    <w:p>
      <w:pPr>
        <w:pStyle w:val="Normal"/>
        <w:ind w:firstLine="567"/>
        <w:jc w:val="both"/>
        <w:rPr>
          <w:sz w:val="24"/>
          <w:szCs w:val="24"/>
        </w:rPr>
      </w:pPr>
      <w:r>
        <w:rPr>
          <w:sz w:val="24"/>
          <w:szCs w:val="24"/>
        </w:rPr>
        <w:t xml:space="preserve"> </w:t>
      </w:r>
      <w:r>
        <w:rPr>
          <w:sz w:val="24"/>
          <w:szCs w:val="24"/>
        </w:rPr>
        <w:t>Так как нам Благой Бог дал обильные дарования и не попустил, чтобы мы страдали, то мы должны сострадать своему ближнему, который страдает. Например, видим инвалида. Если подумаем так: "Если бы я был инвалидом и не мог бы ходить, как бы я себя чувствовал?" - то ощу</w:t>
        <w:softHyphen/>
        <w:t>тим к нему сострадание. Или, если кто-то, кто находится в трудном положении, попросит у нас помощи, мы сразу должны подумать так: "Если бы я был на его месте, разве я бы не хотел, чтобы мне помогли?" - в этом будет наше к нему сострадание. Но даже когда сам человек находится в беде, если в нём есть подлинная любовь к ближнему с состраданием, то такой человек забывает свою собствен</w:t>
        <w:softHyphen/>
        <w:t>ную болезнь и болезнует о других. Я, если кто-то говорит мне о своей боли, перестаю ощущать собственную боль, даже если бы сидел на гвоздях или ходил бы босиком по битому стеклу.</w:t>
      </w:r>
    </w:p>
    <w:p>
      <w:pPr>
        <w:pStyle w:val="Normal"/>
        <w:ind w:firstLine="567"/>
        <w:jc w:val="both"/>
        <w:rPr>
          <w:sz w:val="24"/>
          <w:szCs w:val="24"/>
        </w:rPr>
      </w:pPr>
      <w:r>
        <w:rPr>
          <w:sz w:val="24"/>
          <w:szCs w:val="24"/>
        </w:rPr>
        <w:t xml:space="preserve"> </w:t>
      </w:r>
      <w:r>
        <w:rPr>
          <w:sz w:val="24"/>
          <w:szCs w:val="24"/>
        </w:rPr>
        <w:t>- Святой Марк Подвижник пишет: "Одна страсть препятствует нам творить по силе добро - нерадение. Страсть эта врачуется молитвой и милостыней". Почему он в этом случае говорит о милостыне?</w:t>
      </w:r>
    </w:p>
    <w:p>
      <w:pPr>
        <w:pStyle w:val="Normal"/>
        <w:ind w:firstLine="567"/>
        <w:jc w:val="both"/>
        <w:rPr>
          <w:sz w:val="24"/>
          <w:szCs w:val="24"/>
        </w:rPr>
      </w:pPr>
      <w:r>
        <w:rPr>
          <w:sz w:val="24"/>
          <w:szCs w:val="24"/>
        </w:rPr>
        <w:t xml:space="preserve"> </w:t>
      </w:r>
      <w:r>
        <w:rPr>
          <w:sz w:val="24"/>
          <w:szCs w:val="24"/>
        </w:rPr>
        <w:t>- Потому что милостыня, доброта умягчают серд</w:t>
        <w:softHyphen/>
        <w:t>це. Милостыня действует на сердце, как масло на ржа</w:t>
        <w:softHyphen/>
        <w:t>вый замок. Жестокое сердце умягчается, когда чело</w:t>
        <w:softHyphen/>
        <w:t>век смотрит на страдания других, становится более восприимчивым и смиренным. Бог не создал человека жестоким и немилосердным, но люди не развивают в себе милосердие, данное им Богом, не сострадают ближнему и от нерадения постепенно становятся жес</w:t>
        <w:softHyphen/>
        <w:t>токосердными.</w:t>
      </w:r>
    </w:p>
    <w:p>
      <w:pPr>
        <w:pStyle w:val="Normal"/>
        <w:ind w:firstLine="567"/>
        <w:jc w:val="both"/>
        <w:rPr>
          <w:sz w:val="24"/>
          <w:szCs w:val="24"/>
        </w:rPr>
      </w:pPr>
      <w:r>
        <w:rPr>
          <w:sz w:val="24"/>
          <w:szCs w:val="24"/>
        </w:rPr>
        <w:t xml:space="preserve"> </w:t>
      </w:r>
      <w:r>
        <w:rPr>
          <w:sz w:val="24"/>
          <w:szCs w:val="24"/>
        </w:rPr>
        <w:t>- А как умягчить сердце?</w:t>
      </w:r>
    </w:p>
    <w:p>
      <w:pPr>
        <w:pStyle w:val="Normal"/>
        <w:ind w:firstLine="567"/>
        <w:jc w:val="both"/>
        <w:rPr>
          <w:sz w:val="24"/>
          <w:szCs w:val="24"/>
        </w:rPr>
      </w:pPr>
      <w:r>
        <w:rPr>
          <w:sz w:val="24"/>
          <w:szCs w:val="24"/>
        </w:rPr>
        <w:t xml:space="preserve"> </w:t>
      </w:r>
      <w:r>
        <w:rPr>
          <w:sz w:val="24"/>
          <w:szCs w:val="24"/>
        </w:rPr>
        <w:t>- Чтобы умягчить своё сердце, нужно ставить себя на место не только других людей, но и животных, и даже змей. Подумаем, например, так: "Хорошо было бы мне, если бы я был змеёй: выползаю я на солныш</w:t>
        <w:softHyphen/>
        <w:t>ко погреться, а ко мне бежит человек с палкой и бьёт меня по голове? Нет, не хорошо". Если будем так ду</w:t>
        <w:softHyphen/>
        <w:t>мать, то станем жалеть и любить даже змей. Если чело</w:t>
        <w:softHyphen/>
        <w:t>век не будет ставить себя на место других людей, и не только людей, но даже животных и насекомых, то не сможет стать человеком.</w:t>
      </w:r>
    </w:p>
    <w:p>
      <w:pPr>
        <w:pStyle w:val="Normal"/>
        <w:ind w:firstLine="567"/>
        <w:jc w:val="both"/>
        <w:rPr>
          <w:sz w:val="24"/>
          <w:szCs w:val="24"/>
        </w:rPr>
      </w:pPr>
      <w:r>
        <w:rPr>
          <w:sz w:val="24"/>
          <w:szCs w:val="24"/>
        </w:rPr>
        <w:t xml:space="preserve"> </w:t>
      </w:r>
      <w:r>
        <w:rPr>
          <w:sz w:val="24"/>
          <w:szCs w:val="24"/>
        </w:rPr>
        <w:t>В сострадании сокрыта любовь такой силы, что она больше обычной любви. Если ты сострадаешь другому, то начинаешь любить его сильнее. Когда в любви есть сострадание, то ты сжимаешь в объятиях своего брата, одержимого бесом, и бес выходит из него. Потому что "крепкая" любовь, духовная любовь, в которой есть со</w:t>
        <w:softHyphen/>
        <w:t>страдание, утешает создания Божий святым утешением, потопляет полки демонов, освобождает душу, врачует её раны бальзамом изливаемой на неё любви Христовой.</w:t>
      </w:r>
    </w:p>
    <w:p>
      <w:pPr>
        <w:pStyle w:val="Normal"/>
        <w:ind w:firstLine="567"/>
        <w:jc w:val="both"/>
        <w:rPr>
          <w:sz w:val="24"/>
          <w:szCs w:val="24"/>
        </w:rPr>
      </w:pPr>
      <w:r>
        <w:rPr>
          <w:sz w:val="24"/>
          <w:szCs w:val="24"/>
        </w:rPr>
        <w:t xml:space="preserve"> </w:t>
      </w:r>
      <w:r>
        <w:rPr>
          <w:sz w:val="24"/>
          <w:szCs w:val="24"/>
        </w:rPr>
        <w:t>Человек духовный - весь одно большое сострадание. Изнемогает, сострадая другим, молится, утешает. И, хотя берёт на себя чужие страдания, всегда полон ра</w:t>
        <w:softHyphen/>
        <w:t>дости, так как Христос отнимает от него его боль и уте</w:t>
        <w:softHyphen/>
        <w:t>шает духовно.</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44" w:name="__RefHeading___Toc221458441"/>
      <w:bookmarkEnd w:id="44"/>
      <w:r>
        <w:rPr>
          <w:rFonts w:cs="Times New Roman" w:ascii="Times New Roman" w:hAnsi="Times New Roman"/>
          <w:sz w:val="22"/>
          <w:szCs w:val="22"/>
        </w:rPr>
        <w:t>Любовь извещает</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я могу проявить любовь?</w:t>
      </w:r>
    </w:p>
    <w:p>
      <w:pPr>
        <w:pStyle w:val="Normal"/>
        <w:ind w:firstLine="567"/>
        <w:jc w:val="both"/>
        <w:rPr>
          <w:sz w:val="24"/>
          <w:szCs w:val="24"/>
        </w:rPr>
      </w:pPr>
      <w:r>
        <w:rPr>
          <w:sz w:val="24"/>
          <w:szCs w:val="24"/>
        </w:rPr>
        <w:t xml:space="preserve"> </w:t>
      </w:r>
      <w:r>
        <w:rPr>
          <w:sz w:val="24"/>
          <w:szCs w:val="24"/>
        </w:rPr>
        <w:t>- Проявить любовь? Я этого не понимаю. Это ложь и лицемерие. В нас есть любовь, и эта любовь нас выдаёт? Это понятно. Настоящая любовь сама извещает о себе другого человека без показных выражений. Любовь -это значит выслушать с состраданием чужую боль. Лю</w:t>
        <w:softHyphen/>
        <w:t>бовь - это значит сострадательный взгляд и слово, ска</w:t>
        <w:softHyphen/>
        <w:t xml:space="preserve">занное человеку в тяжёлую минуту. Любовь - это значит разделить его горе, упокоить в трудностях. Любовь - это значит принять от него грубое слово. Всё это полезнее многих слов и показных выражений. </w:t>
      </w:r>
    </w:p>
    <w:p>
      <w:pPr>
        <w:pStyle w:val="Normal"/>
        <w:ind w:firstLine="567"/>
        <w:jc w:val="both"/>
        <w:rPr>
          <w:sz w:val="24"/>
          <w:szCs w:val="24"/>
        </w:rPr>
      </w:pPr>
      <w:r>
        <w:rPr>
          <w:sz w:val="24"/>
          <w:szCs w:val="24"/>
        </w:rPr>
        <w:t xml:space="preserve"> </w:t>
      </w:r>
      <w:r>
        <w:rPr>
          <w:sz w:val="24"/>
          <w:szCs w:val="24"/>
        </w:rPr>
        <w:t>Когда ты внутренне сострадаешь другому челове</w:t>
        <w:softHyphen/>
        <w:t>ку, то Бог его извещает о твоём расположении, твоей любви, и он понимает её без показных проявлений. Так же и злоба, если она внешне не выражается, но внутри есть, то другой человек её чувствует. Ведь и диа</w:t>
        <w:softHyphen/>
        <w:t>вол, когда является в образе "ангела светла", приносит смущение, а настоящий Ангел приносит невыразимую лёгкую радость.</w:t>
      </w:r>
    </w:p>
    <w:p>
      <w:pPr>
        <w:pStyle w:val="Normal"/>
        <w:ind w:firstLine="567"/>
        <w:jc w:val="both"/>
        <w:rPr>
          <w:sz w:val="24"/>
          <w:szCs w:val="24"/>
        </w:rPr>
      </w:pPr>
      <w:r>
        <w:rPr>
          <w:sz w:val="24"/>
          <w:szCs w:val="24"/>
        </w:rPr>
        <w:t xml:space="preserve"> </w:t>
      </w:r>
      <w:r>
        <w:rPr>
          <w:sz w:val="24"/>
          <w:szCs w:val="24"/>
        </w:rPr>
        <w:t>- Что, геронда, мне мешает получать извещение о любви ко мне других людей?</w:t>
      </w:r>
    </w:p>
    <w:p>
      <w:pPr>
        <w:pStyle w:val="Normal"/>
        <w:ind w:firstLine="567"/>
        <w:jc w:val="both"/>
        <w:rPr>
          <w:sz w:val="24"/>
          <w:szCs w:val="24"/>
        </w:rPr>
      </w:pPr>
      <w:r>
        <w:rPr>
          <w:sz w:val="24"/>
          <w:szCs w:val="24"/>
        </w:rPr>
        <w:t xml:space="preserve"> </w:t>
      </w:r>
      <w:r>
        <w:rPr>
          <w:sz w:val="24"/>
          <w:szCs w:val="24"/>
        </w:rPr>
        <w:t>- Наверное, ты не развила в себе любовь? Человек, который любит, получает извещение о любви к нему другого человека, но и другого извещает о своей к нему любви.</w:t>
      </w:r>
    </w:p>
    <w:p>
      <w:pPr>
        <w:pStyle w:val="Normal"/>
        <w:ind w:firstLine="567"/>
        <w:jc w:val="both"/>
        <w:rPr>
          <w:sz w:val="24"/>
          <w:szCs w:val="24"/>
        </w:rPr>
      </w:pPr>
      <w:r>
        <w:rPr>
          <w:sz w:val="24"/>
          <w:szCs w:val="24"/>
        </w:rPr>
        <w:t xml:space="preserve"> </w:t>
      </w:r>
      <w:r>
        <w:rPr>
          <w:sz w:val="24"/>
          <w:szCs w:val="24"/>
        </w:rPr>
        <w:t>Человек понимает, любишь ли ты его по-настоящему или притворяешься, потому что любовь летит к нему, как телеграмма. Если, например, мы придём в детский дом, дети сразу поймут, с каким расположением мы пришли. Как-то ко мне в келью пришли несколько человек, ко</w:t>
        <w:softHyphen/>
        <w:t>торые хотели организовать детский приют. "Главное, -сказал я им, - переживать за этих детей, как за своих собственных, и даже больше, чем за своих. Если этого не будет, то лучше ничего и не начинать". Тогда один врач, человек очень благочестивый, сказал; "Ты прав, геронда. Когда мы пришли первый раз в детский дом, дети сразу поняли, с чем пришёл каждый. «Этот господин, - гово</w:t>
        <w:softHyphen/>
        <w:t>рят, - пришёл просто так, этот пришёл с нами поиграть, а этот господин по-настоящему нас любит»". Видите ка</w:t>
        <w:softHyphen/>
        <w:t>ким образом любовь извещает?</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45" w:name="__RefHeading___Toc221458442"/>
      <w:bookmarkEnd w:id="45"/>
      <w:r>
        <w:rPr>
          <w:rFonts w:cs="Times New Roman" w:ascii="Times New Roman" w:hAnsi="Times New Roman"/>
          <w:sz w:val="22"/>
          <w:szCs w:val="22"/>
        </w:rPr>
        <w:t>Любовь упраздняет расстоя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люди духовно общаются друг с другом на расстоянии?</w:t>
      </w:r>
    </w:p>
    <w:p>
      <w:pPr>
        <w:pStyle w:val="Normal"/>
        <w:ind w:firstLine="567"/>
        <w:jc w:val="both"/>
        <w:rPr>
          <w:sz w:val="24"/>
          <w:szCs w:val="24"/>
        </w:rPr>
      </w:pPr>
      <w:r>
        <w:rPr>
          <w:sz w:val="24"/>
          <w:szCs w:val="24"/>
        </w:rPr>
        <w:t xml:space="preserve"> </w:t>
      </w:r>
      <w:r>
        <w:rPr>
          <w:sz w:val="24"/>
          <w:szCs w:val="24"/>
        </w:rPr>
        <w:t>- Передают друг другу послания по рации или с помо</w:t>
        <w:softHyphen/>
        <w:t>щью азбуки Морзе!-</w:t>
      </w:r>
    </w:p>
    <w:p>
      <w:pPr>
        <w:pStyle w:val="Normal"/>
        <w:ind w:firstLine="567"/>
        <w:jc w:val="both"/>
        <w:rPr>
          <w:sz w:val="24"/>
          <w:szCs w:val="24"/>
        </w:rPr>
      </w:pPr>
      <w:r>
        <w:rPr>
          <w:sz w:val="24"/>
          <w:szCs w:val="24"/>
        </w:rPr>
        <w:t xml:space="preserve"> </w:t>
      </w:r>
      <w:r>
        <w:rPr>
          <w:sz w:val="24"/>
          <w:szCs w:val="24"/>
        </w:rPr>
        <w:t>- Как это?</w:t>
      </w:r>
    </w:p>
    <w:p>
      <w:pPr>
        <w:pStyle w:val="Normal"/>
        <w:ind w:firstLine="567"/>
        <w:jc w:val="both"/>
        <w:rPr>
          <w:sz w:val="24"/>
          <w:szCs w:val="24"/>
        </w:rPr>
      </w:pPr>
      <w:r>
        <w:rPr>
          <w:sz w:val="24"/>
          <w:szCs w:val="24"/>
        </w:rPr>
        <w:t xml:space="preserve"> </w:t>
      </w:r>
      <w:r>
        <w:rPr>
          <w:sz w:val="24"/>
          <w:szCs w:val="24"/>
        </w:rPr>
        <w:t>- Чтобы люди могли друг с другом духовно общать</w:t>
        <w:softHyphen/>
        <w:t>ся, они должны работать на одной частоте. Этого никак не могут понять люди учёные. Помнишь случай, о кото</w:t>
        <w:softHyphen/>
        <w:t>ром говорится в книге "Отцы-святогорцы..."? Как-то раз монах собрался посетить другого монаха, жившего в Капсале, и стал прикидывать, что ему отнести в подарок Он добыл две рыбы и стал их чистить, готовясь подарить. Между тем другой отец получил извещение от Бога о ви</w:t>
        <w:softHyphen/>
        <w:t>зите брата и задумался: "Чем мне угостить брата, когда он придёт?" В то время когда первый брат чистил рыбу, неожиданно прилетел ворон, схватил одну из рыб и от</w:t>
        <w:softHyphen/>
        <w:t>нёс её второму монаху в Капсалу на расстояние пять с половиной часов пути. Понимаете? Один человек думал о том, как порадовать другого, а ворон стал между ними посредником!</w:t>
      </w:r>
    </w:p>
    <w:p>
      <w:pPr>
        <w:pStyle w:val="Normal"/>
        <w:ind w:firstLine="567"/>
        <w:jc w:val="both"/>
        <w:rPr>
          <w:sz w:val="24"/>
          <w:szCs w:val="24"/>
        </w:rPr>
      </w:pPr>
      <w:r>
        <w:rPr>
          <w:sz w:val="24"/>
          <w:szCs w:val="24"/>
        </w:rPr>
        <w:t xml:space="preserve"> </w:t>
      </w:r>
      <w:r>
        <w:rPr>
          <w:sz w:val="24"/>
          <w:szCs w:val="24"/>
        </w:rPr>
        <w:t>Когда человек имеет Любовь - Христа, даже если он нем, он найдёт общий язык с миллиардами разных лю</w:t>
        <w:softHyphen/>
        <w:t>дей, с человеком любого возраста, хотя у каждого возрас</w:t>
        <w:softHyphen/>
        <w:t>та есть свой язык общения. Посади рядом двух людей, которые не любят друг друга, и скажи им сидеть молча -и посади тех, у кого взаимная любовь, и им скажи сидеть молча Как будут чувствовать себя те и другие? И первые молчат и вторые молчат. Однако вторые, хотя и молчат, разговаривают, потому что между ними есть связь. И, на</w:t>
        <w:softHyphen/>
        <w:t>оборот, первые не смогут общаться, потому что они изо</w:t>
        <w:softHyphen/>
        <w:t>лированы один от другого. Когда нет любви, два человека физически могут находиться рядом, но быть далеки друг от друга</w:t>
      </w:r>
    </w:p>
    <w:p>
      <w:pPr>
        <w:pStyle w:val="Normal"/>
        <w:ind w:firstLine="567"/>
        <w:jc w:val="both"/>
        <w:rPr>
          <w:sz w:val="24"/>
          <w:szCs w:val="24"/>
        </w:rPr>
      </w:pPr>
      <w:r>
        <w:rPr>
          <w:sz w:val="24"/>
          <w:szCs w:val="24"/>
        </w:rPr>
        <w:t xml:space="preserve"> </w:t>
      </w:r>
      <w:r>
        <w:rPr>
          <w:sz w:val="24"/>
          <w:szCs w:val="24"/>
        </w:rPr>
        <w:t>- Геронда, мне жаль, что пришёл день, когда Вы опять должны нас покинуть и уехать далеко.</w:t>
      </w:r>
    </w:p>
    <w:p>
      <w:pPr>
        <w:pStyle w:val="Normal"/>
        <w:ind w:firstLine="567"/>
        <w:jc w:val="both"/>
        <w:rPr>
          <w:sz w:val="24"/>
          <w:szCs w:val="24"/>
        </w:rPr>
      </w:pPr>
      <w:r>
        <w:rPr>
          <w:sz w:val="24"/>
          <w:szCs w:val="24"/>
        </w:rPr>
        <w:t xml:space="preserve"> </w:t>
      </w:r>
      <w:r>
        <w:rPr>
          <w:sz w:val="24"/>
          <w:szCs w:val="24"/>
        </w:rPr>
        <w:t>- В духовной жизни не существует "далеко" и "близ</w:t>
        <w:softHyphen/>
        <w:t>ко . Любовь Христову не разделяют расстояния, пото</w:t>
        <w:softHyphen/>
        <w:t>му что Христос Своей любовью расстояния упраздняет. Следовательно, далеко или близко находится человек, он всегда чувствует, что находится рядом, когда он близок Христу и связан с другим человеком братскими рами Христовой любви.</w:t>
      </w:r>
    </w:p>
    <w:p>
      <w:pPr>
        <w:pStyle w:val="Normal"/>
        <w:ind w:firstLine="567"/>
        <w:jc w:val="both"/>
        <w:rPr>
          <w:sz w:val="24"/>
          <w:szCs w:val="24"/>
        </w:rPr>
      </w:pPr>
      <w:r>
        <w:rPr>
          <w:sz w:val="24"/>
          <w:szCs w:val="24"/>
        </w:rPr>
        <w:t xml:space="preserve"> </w:t>
      </w:r>
      <w:r>
        <w:rPr>
          <w:sz w:val="24"/>
          <w:szCs w:val="24"/>
        </w:rPr>
        <w:t>Я благодарю Бога, что имею такого рода любовь, ду</w:t>
        <w:softHyphen/>
        <w:t>ховную, ангельскую, так что расстояния упраздняются, и я буду общаться с вами и в этой жизни на расстоянии, и при переходе в другую жизнь, хотя расстояние будет куда больше, - потому что и оно будет совсем недалёким, так как нас объединяет Любовь - Христос</w:t>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46" w:name="__RefHeading___Toc221458443"/>
      <w:bookmarkEnd w:id="46"/>
      <w:r>
        <w:rPr>
          <w:rFonts w:cs="Times New Roman" w:ascii="Times New Roman" w:hAnsi="Times New Roman"/>
          <w:i w:val="false"/>
          <w:iCs w:val="false"/>
          <w:sz w:val="22"/>
          <w:szCs w:val="22"/>
        </w:rPr>
        <w:t>Глава 3. Любовь ко всей твари</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47" w:name="__RefHeading___Toc221458444"/>
      <w:bookmarkEnd w:id="47"/>
      <w:r>
        <w:rPr>
          <w:rFonts w:cs="Times New Roman" w:ascii="Times New Roman" w:hAnsi="Times New Roman"/>
          <w:sz w:val="22"/>
          <w:szCs w:val="22"/>
        </w:rPr>
        <w:t>Связь человека с животными до и после грехопад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пожелайте мне что-нибудь на Рождество.</w:t>
      </w:r>
    </w:p>
    <w:p>
      <w:pPr>
        <w:pStyle w:val="Normal"/>
        <w:ind w:firstLine="567"/>
        <w:jc w:val="both"/>
        <w:rPr>
          <w:sz w:val="24"/>
          <w:szCs w:val="24"/>
        </w:rPr>
      </w:pPr>
      <w:r>
        <w:rPr>
          <w:sz w:val="24"/>
          <w:szCs w:val="24"/>
        </w:rPr>
        <w:t xml:space="preserve"> </w:t>
      </w:r>
      <w:r>
        <w:rPr>
          <w:sz w:val="24"/>
          <w:szCs w:val="24"/>
        </w:rPr>
        <w:t>- Желаю, чтобы ты была рядом со Христом и Божией Матерью, как та овечка, что стоит рядом с яслями. Думаю, ей не на что жаловаться, как и бычку и ослику, которые согревают своим теплом Христа лежащего в яслях- "Позна вол стяжавшаго и, и осел ясли господина своего" (Ис.1,3), - говорит пророк Исайя. Что значит, вол знает хозяина своего, и осёл - ясли господина своего. Они узнали, Кто лежал в яслях и согревали Его своим ды</w:t>
        <w:softHyphen/>
        <w:t>ханием! Узнали своего Создателя! А ослик, какая честь ему выпала везти Христа в Египет! Властители ездили на украшенных золотом колесницах, а на чём поехал Хрис</w:t>
        <w:softHyphen/>
        <w:t>тос! Как бы мне хотелось быть тем осликом!</w:t>
      </w:r>
    </w:p>
    <w:p>
      <w:pPr>
        <w:pStyle w:val="Normal"/>
        <w:ind w:firstLine="567"/>
        <w:jc w:val="both"/>
        <w:rPr>
          <w:sz w:val="24"/>
          <w:szCs w:val="24"/>
        </w:rPr>
      </w:pPr>
      <w:r>
        <w:rPr>
          <w:sz w:val="24"/>
          <w:szCs w:val="24"/>
        </w:rPr>
        <w:t xml:space="preserve"> </w:t>
      </w:r>
      <w:r>
        <w:rPr>
          <w:sz w:val="24"/>
          <w:szCs w:val="24"/>
        </w:rPr>
        <w:t>В раю животные ощущали благоухание благодати и признавали в Адаме своего властителя (См. Быт.1,28). Но после грехопадения человека они тоже лишились рая, хотя сами не были виноваты. Теперь они уже не призна</w:t>
        <w:softHyphen/>
        <w:t>вали Адама своим властелином, но бросались на него, желая растерзать, словно говорили: "Ты плохой, ты не наш властелин".</w:t>
      </w:r>
    </w:p>
    <w:p>
      <w:pPr>
        <w:pStyle w:val="Normal"/>
        <w:ind w:firstLine="567"/>
        <w:jc w:val="both"/>
        <w:rPr>
          <w:sz w:val="24"/>
          <w:szCs w:val="24"/>
        </w:rPr>
      </w:pPr>
      <w:r>
        <w:rPr>
          <w:sz w:val="24"/>
          <w:szCs w:val="24"/>
        </w:rPr>
        <w:t xml:space="preserve"> </w:t>
      </w:r>
      <w:r>
        <w:rPr>
          <w:sz w:val="24"/>
          <w:szCs w:val="24"/>
        </w:rPr>
        <w:t>Теперь, когда человек через соблюдение заповедей Божиих вновь приближается к Богу, вновь облекается в Божественную Благодать, так что возвращается к состоя</w:t>
        <w:softHyphen/>
        <w:t>нию, в котором был до грехопадения, животные опять признают его своим властелином Он без страха ходит посреди диких животных, которые уже перестают быть дикими, так как хозяин их приручил.</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48" w:name="__RefHeading___Toc221458445"/>
      <w:bookmarkEnd w:id="48"/>
      <w:r>
        <w:rPr>
          <w:rFonts w:cs="Times New Roman" w:ascii="Times New Roman" w:hAnsi="Times New Roman"/>
          <w:sz w:val="22"/>
          <w:szCs w:val="22"/>
        </w:rPr>
        <w:t>Животные чувствуют любовь человек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Авва Исаак говорит. "Сердце милующее - &lt;это&gt; возгорание сердца у человека о всём творении..."</w:t>
      </w:r>
    </w:p>
    <w:p>
      <w:pPr>
        <w:pStyle w:val="Normal"/>
        <w:ind w:firstLine="567"/>
        <w:jc w:val="both"/>
        <w:rPr>
          <w:sz w:val="24"/>
          <w:szCs w:val="24"/>
        </w:rPr>
      </w:pPr>
      <w:r>
        <w:rPr>
          <w:sz w:val="24"/>
          <w:szCs w:val="24"/>
        </w:rPr>
        <w:t xml:space="preserve"> </w:t>
      </w:r>
      <w:r>
        <w:rPr>
          <w:sz w:val="24"/>
          <w:szCs w:val="24"/>
        </w:rPr>
        <w:t>- Да, так и есть, "возгорание сердца" и о животных, и даже о демонах. Духовный человек отдаёт свою любовь прежде Богу, затем людям, а остаток своей любви он от</w:t>
        <w:softHyphen/>
        <w:t>даёт животным и всему творению. Эта божественная любовь извещает животных. Они распознают человека, который их любит и сострадает им, и без боязни при</w:t>
        <w:softHyphen/>
        <w:t>ближаются к нему. Даже дикие животные могут отли</w:t>
        <w:softHyphen/>
        <w:t>чить человека, который их любит, от охотника, который охотится на них. От охотника они прячутся, а к человеку, который их любит, приближаются. Раньше я думал, что это не относится к змеям, потому что змея - единствен</w:t>
        <w:softHyphen/>
        <w:t>ное животное, которое люди не любят. Однако позднее я убедился, что и змеи чувствуют любовь человека и могут стать его друзьями. Если человек поставит себя на место змеи и станет ей сострадать, змея сразу это понимает и приближается к человеку как друг. Она словно говорит: "Слава Богу, вот и я наконец-то нашла друга"!</w:t>
      </w:r>
    </w:p>
    <w:p>
      <w:pPr>
        <w:pStyle w:val="Normal"/>
        <w:ind w:firstLine="567"/>
        <w:jc w:val="both"/>
        <w:rPr>
          <w:sz w:val="24"/>
          <w:szCs w:val="24"/>
        </w:rPr>
      </w:pPr>
      <w:r>
        <w:rPr>
          <w:sz w:val="24"/>
          <w:szCs w:val="24"/>
        </w:rPr>
        <w:t xml:space="preserve"> </w:t>
      </w:r>
      <w:r>
        <w:rPr>
          <w:sz w:val="24"/>
          <w:szCs w:val="24"/>
        </w:rPr>
        <w:t>- Может быть, это проявление инстинкта?</w:t>
      </w:r>
    </w:p>
    <w:p>
      <w:pPr>
        <w:pStyle w:val="Normal"/>
        <w:ind w:firstLine="567"/>
        <w:jc w:val="both"/>
        <w:rPr>
          <w:sz w:val="24"/>
          <w:szCs w:val="24"/>
        </w:rPr>
      </w:pPr>
      <w:r>
        <w:rPr>
          <w:sz w:val="24"/>
          <w:szCs w:val="24"/>
        </w:rPr>
        <w:t xml:space="preserve"> </w:t>
      </w:r>
      <w:r>
        <w:rPr>
          <w:sz w:val="24"/>
          <w:szCs w:val="24"/>
        </w:rPr>
        <w:t>- И животных Бог наделил необходимым, Он дал им чутьё. После грехопадения человек лишился сверхъестест</w:t>
        <w:softHyphen/>
        <w:t>венного дара, но у него остались ум и способность рас</w:t>
        <w:softHyphen/>
        <w:t>суждения. Например, люди видят платаны и понимают, что где-то здесь есть вода, копают и находят. А животные узнают об этом по-другому, у них как будто есть какой-то радар. Верблюд в пустыне, когда захочет пить, сам бе</w:t>
        <w:softHyphen/>
        <w:t>жит к месту, где есть вода, а погонщик лишь следует за ним Верблюд словно улавливает какой-то сигнал.</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bookmarkStart w:id="49" w:name="__RefHeading___Toc221458446"/>
      <w:bookmarkEnd w:id="49"/>
      <w:r>
        <w:rPr>
          <w:rFonts w:cs="Times New Roman" w:ascii="Times New Roman" w:hAnsi="Times New Roman"/>
          <w:sz w:val="22"/>
          <w:szCs w:val="22"/>
        </w:rPr>
        <w:t>Животные просят помощи у челове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Для животных человек - это Бог. Как мы просим по</w:t>
        <w:softHyphen/>
        <w:t>мощи у Бога, так они просят помощи у человека</w:t>
      </w:r>
    </w:p>
    <w:p>
      <w:pPr>
        <w:pStyle w:val="Normal"/>
        <w:ind w:firstLine="567"/>
        <w:jc w:val="both"/>
        <w:rPr>
          <w:sz w:val="24"/>
          <w:szCs w:val="24"/>
        </w:rPr>
      </w:pPr>
      <w:r>
        <w:rPr>
          <w:sz w:val="24"/>
          <w:szCs w:val="24"/>
        </w:rPr>
        <w:t xml:space="preserve"> </w:t>
      </w:r>
      <w:r>
        <w:rPr>
          <w:sz w:val="24"/>
          <w:szCs w:val="24"/>
        </w:rPr>
        <w:t>На Афоне я слышал о старце Феофилакте из скита святого Василия, который дружил с дикими животными. Они чувствовали его любовь и шли в случае нужды к нему в келью. Как-то раз косуля, которая сломала ногу, приш</w:t>
        <w:softHyphen/>
        <w:t>ла под окна его кельи и стала жалобно стонать. Старец вышел из кельи и увидел, что она протягивает ему сло</w:t>
        <w:softHyphen/>
        <w:t>манную ножку, словно показывая, где болит. Он вынес ей немного сухарей подкрепиться, взял две щепы и крепко стянул сломанное место. Потом сказал косуле: "Теперь иди с миром, а через неделю приходи, я посмотрю". Этот блаженный старец разговаривал с животным, как врач с больным человеком, потому что сам он стал человеком Божиим!</w:t>
      </w:r>
    </w:p>
    <w:p>
      <w:pPr>
        <w:pStyle w:val="Normal"/>
        <w:ind w:firstLine="567"/>
        <w:jc w:val="both"/>
        <w:rPr>
          <w:sz w:val="24"/>
          <w:szCs w:val="24"/>
        </w:rPr>
      </w:pPr>
      <w:r>
        <w:rPr>
          <w:sz w:val="24"/>
          <w:szCs w:val="24"/>
        </w:rPr>
        <w:t xml:space="preserve"> </w:t>
      </w:r>
      <w:r>
        <w:rPr>
          <w:sz w:val="24"/>
          <w:szCs w:val="24"/>
        </w:rPr>
        <w:t>- Геронда меня удивляет, как преподобный Герасим не испугался льва который пришёл к нему, чтобы тот вы</w:t>
        <w:softHyphen/>
        <w:t>нул у него из лапы колючку.</w:t>
      </w:r>
    </w:p>
    <w:p>
      <w:pPr>
        <w:pStyle w:val="Normal"/>
        <w:ind w:firstLine="567"/>
        <w:jc w:val="both"/>
        <w:rPr>
          <w:sz w:val="24"/>
          <w:szCs w:val="24"/>
        </w:rPr>
      </w:pPr>
      <w:r>
        <w:rPr>
          <w:sz w:val="24"/>
          <w:szCs w:val="24"/>
        </w:rPr>
        <w:t xml:space="preserve"> </w:t>
      </w:r>
      <w:r>
        <w:rPr>
          <w:sz w:val="24"/>
          <w:szCs w:val="24"/>
        </w:rPr>
        <w:t>- Ведь он же был святой, да и животные никогда не причинят человеку вреда, когда находятся в тяжёлом положении Однажды рабочие мимо моей кельи везли на мулах дрова. Вдруг один мул падает и сверху на него падает вьючное седло с дровами. Я забыл про свою гры</w:t>
        <w:softHyphen/>
        <w:t>жу, про то, что мне даже ходить было тяжело. Побежал и стал снимать с мула дрова. Пытаюсь приподнять сед</w:t>
        <w:softHyphen/>
        <w:t>ло - не получается. Стеганул мулашку, потянул за узду и освободил животное. Тут один отец, который был поб</w:t>
        <w:softHyphen/>
        <w:t>лизости, закричал- "Смотри, у тебя же грыжа, как бы хуже не было". Тут только я вспомнил, что у меня грыжа Ладно, - говорю я ему, - у меня грыжа, а ты почему не побежал на помощь?" "Испугался, как бы мул меня не лягнул", - отвечает он. "Знаешь, дорогой, животное, хотя бы и волк, если оно в тяжёлом положении, то просит по</w:t>
        <w:softHyphen/>
        <w:t>мощи и не может повредить человеку".</w:t>
      </w:r>
    </w:p>
    <w:p>
      <w:pPr>
        <w:pStyle w:val="Normal"/>
        <w:ind w:firstLine="567"/>
        <w:jc w:val="both"/>
        <w:rPr>
          <w:sz w:val="24"/>
          <w:szCs w:val="24"/>
        </w:rPr>
      </w:pPr>
      <w:r>
        <w:rPr>
          <w:sz w:val="24"/>
          <w:szCs w:val="24"/>
        </w:rPr>
        <w:t xml:space="preserve"> </w:t>
      </w:r>
      <w:r>
        <w:rPr>
          <w:sz w:val="24"/>
          <w:szCs w:val="24"/>
        </w:rPr>
        <w:t>Когда животные страдают от голода или от жажды, они опять же прибегают к помощи человека, потому что человек их хозяин. Помню как-то раз летом в ке</w:t>
        <w:softHyphen/>
        <w:t>лье Честного Креста5 гадюка сползла с крыши на землю и свернулась передо мной кольцом Высоко задрала го</w:t>
        <w:softHyphen/>
        <w:t>лову, высунула свой язык и стала шипеть. Она страдала от жажды - было очень жарко - и угрожала мне Она требовала воды, словно я обязан был снабжать её водой Да. - говорю я ей, - такой манерой поведения ты других не особо к себе располагаешь!" Потом я налил ей воды, и она напилась. А шакалы меня прямо умиляют, пото</w:t>
        <w:softHyphen/>
        <w:t>му что, когда они хотят есть, плачут, словно маленькие дети. А с котятами у меня сейчас в келье просто беда Они поняли, что каждый раз, когда звонит колокольчик, я выхожу во двор и иногда выношу им кое-какую еду. Так они теперь, когда хотят есть, дёргают за верёвку, и колокольчик звонит. Я выхожу, вижу, что они дёргают за верёвку, и кормлю их Как же Бог всё устроил!</w:t>
      </w:r>
    </w:p>
    <w:p>
      <w:pPr>
        <w:pStyle w:val="Normal"/>
        <w:ind w:firstLine="567"/>
        <w:jc w:val="both"/>
        <w:rPr>
          <w:sz w:val="24"/>
          <w:szCs w:val="24"/>
        </w:rPr>
      </w:pPr>
      <w:r>
        <w:rPr>
          <w:sz w:val="24"/>
          <w:szCs w:val="24"/>
        </w:rPr>
        <w:t xml:space="preserve"> </w:t>
      </w:r>
      <w:r>
        <w:rPr>
          <w:sz w:val="24"/>
          <w:szCs w:val="24"/>
        </w:rPr>
        <w:t>- Геронда, к Вам в келью приходят животные?</w:t>
      </w:r>
    </w:p>
    <w:p>
      <w:pPr>
        <w:pStyle w:val="Normal"/>
        <w:ind w:firstLine="567"/>
        <w:jc w:val="both"/>
        <w:rPr>
          <w:sz w:val="24"/>
          <w:szCs w:val="24"/>
        </w:rPr>
      </w:pPr>
      <w:r>
        <w:rPr>
          <w:sz w:val="24"/>
          <w:szCs w:val="24"/>
        </w:rPr>
        <w:t xml:space="preserve"> </w:t>
      </w:r>
      <w:r>
        <w:rPr>
          <w:sz w:val="24"/>
          <w:szCs w:val="24"/>
        </w:rPr>
        <w:t>- Как не приходят, приходят! Приходят шакалы, ка</w:t>
        <w:softHyphen/>
        <w:t>баны... Иногда прибегает маленькая лисичка Когда кош</w:t>
        <w:softHyphen/>
        <w:t>ки уходят, прибегает лисичка Кабанов летом не видно, потому что они боятся охотников, только змей видно, потому что люди их боятся.</w:t>
      </w:r>
    </w:p>
    <w:p>
      <w:pPr>
        <w:pStyle w:val="Normal"/>
        <w:ind w:firstLine="567"/>
        <w:jc w:val="both"/>
        <w:rPr>
          <w:sz w:val="24"/>
          <w:szCs w:val="24"/>
        </w:rPr>
      </w:pPr>
      <w:r>
        <w:rPr>
          <w:sz w:val="24"/>
          <w:szCs w:val="24"/>
        </w:rPr>
        <w:t xml:space="preserve"> </w:t>
      </w:r>
      <w:r>
        <w:rPr>
          <w:sz w:val="24"/>
          <w:szCs w:val="24"/>
        </w:rPr>
        <w:t>Прилетают птицы стаями: большие, маленькие. Я даю им размоченные сухари, и они едят. Орехи от лукума я особо храню для птиц, которые приносят весну. Эти бед</w:t>
        <w:softHyphen/>
        <w:t>ные птички, начиная с зимы, когда ещё снег, поют по-весеннему. Одним словом, утешают. Как же они любят орехи!</w:t>
      </w:r>
    </w:p>
    <w:p>
      <w:pPr>
        <w:pStyle w:val="Normal"/>
        <w:ind w:firstLine="567"/>
        <w:jc w:val="both"/>
        <w:rPr>
          <w:sz w:val="24"/>
          <w:szCs w:val="24"/>
        </w:rPr>
      </w:pPr>
      <w:r>
        <w:rPr>
          <w:sz w:val="24"/>
          <w:szCs w:val="24"/>
        </w:rPr>
        <w:t xml:space="preserve"> </w:t>
      </w:r>
      <w:r>
        <w:rPr>
          <w:sz w:val="24"/>
          <w:szCs w:val="24"/>
        </w:rPr>
        <w:t>- Геронда а на Синае были животные?</w:t>
      </w:r>
    </w:p>
    <w:p>
      <w:pPr>
        <w:pStyle w:val="Normal"/>
        <w:ind w:firstLine="567"/>
        <w:jc w:val="both"/>
        <w:rPr>
          <w:sz w:val="24"/>
          <w:szCs w:val="24"/>
        </w:rPr>
      </w:pPr>
      <w:r>
        <w:rPr>
          <w:sz w:val="24"/>
          <w:szCs w:val="24"/>
        </w:rPr>
        <w:t xml:space="preserve"> </w:t>
      </w:r>
      <w:r>
        <w:rPr>
          <w:sz w:val="24"/>
          <w:szCs w:val="24"/>
        </w:rPr>
        <w:t>- На Синае, так как там пустыня, больше было ди</w:t>
        <w:softHyphen/>
        <w:t>ких животных, а ещё птиц Куропаток, перепелов, таких же что ели евреи в пустыне7. Ещё были красивые мыши, похожие на черепашек, без хвоста, у которых на спине щетина была плотная, как щётка! Я всех их кормил, ку</w:t>
        <w:softHyphen/>
        <w:t>ропаток, перепелов, мышей! Раскладывал отдельно еду на плитах, чтобы они не ссорились! А то птичка только начинает клевать, прибегает мышь, и птичка улетает.</w:t>
      </w:r>
    </w:p>
    <w:p>
      <w:pPr>
        <w:pStyle w:val="Normal"/>
        <w:ind w:firstLine="567"/>
        <w:jc w:val="both"/>
        <w:rPr>
          <w:sz w:val="24"/>
          <w:szCs w:val="24"/>
        </w:rPr>
      </w:pPr>
      <w:r>
        <w:rPr>
          <w:sz w:val="24"/>
          <w:szCs w:val="24"/>
        </w:rPr>
        <w:t xml:space="preserve"> </w:t>
      </w:r>
      <w:r>
        <w:rPr>
          <w:sz w:val="24"/>
          <w:szCs w:val="24"/>
        </w:rPr>
        <w:t>Птицы, куда бы я ни пошёл, следовали за мной. Когда я забирался, на скалы и начинал петь, они собирались, и я им бросал немного риса. Если мне хотелось тишины, то приходилось замолкать, потому что стоило начать петь, как птицы тут же слетались! Помню, однажды у меня схватило поясницу, мне пришлось несколько дней про</w:t>
        <w:softHyphen/>
        <w:t>вести в постели. Так одна птичка залетела ко мне прямо в келью и села на грудь. Сидела, смотрела мне в лицо и ще</w:t>
        <w:softHyphen/>
        <w:t>бетала несколько часов подряд, очень красиво. Вот было удивление!</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50" w:name="__RefHeading___Toc221458447"/>
      <w:bookmarkEnd w:id="50"/>
      <w:r>
        <w:rPr>
          <w:rFonts w:cs="Times New Roman" w:ascii="Times New Roman" w:hAnsi="Times New Roman"/>
          <w:sz w:val="22"/>
          <w:szCs w:val="22"/>
        </w:rPr>
        <w:t>Будем брать с животных пример</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Что это за гул, геронда?</w:t>
      </w:r>
    </w:p>
    <w:p>
      <w:pPr>
        <w:pStyle w:val="Normal"/>
        <w:ind w:firstLine="567"/>
        <w:jc w:val="both"/>
        <w:rPr>
          <w:sz w:val="24"/>
          <w:szCs w:val="24"/>
        </w:rPr>
      </w:pPr>
      <w:r>
        <w:rPr>
          <w:sz w:val="24"/>
          <w:szCs w:val="24"/>
        </w:rPr>
        <w:t xml:space="preserve"> </w:t>
      </w:r>
      <w:r>
        <w:rPr>
          <w:sz w:val="24"/>
          <w:szCs w:val="24"/>
        </w:rPr>
        <w:t>- Пчелиный рой поселился у меня за окном, и те</w:t>
        <w:softHyphen/>
        <w:t>перь пчёлы так активно работают, что мне приходится терпеть по вечерам такой шум! Пойдёмте, я вам покажу свою пасеку. Смотрите, как у пчёл всё архитектурно про</w:t>
        <w:softHyphen/>
        <w:t>думанно, хотя у них нет ни архитектора, ни подрядчика! Желаю и вам трудиться правильно, духовно, создать ду</w:t>
        <w:softHyphen/>
        <w:t>ховный улей, дающий духовный мёд, чтобы приходили миряне, ели и услаждались духовно.</w:t>
      </w:r>
    </w:p>
    <w:p>
      <w:pPr>
        <w:pStyle w:val="Normal"/>
        <w:ind w:firstLine="567"/>
        <w:jc w:val="both"/>
        <w:rPr>
          <w:sz w:val="24"/>
          <w:szCs w:val="24"/>
        </w:rPr>
      </w:pPr>
      <w:r>
        <w:rPr>
          <w:sz w:val="24"/>
          <w:szCs w:val="24"/>
        </w:rPr>
        <w:t xml:space="preserve"> </w:t>
      </w:r>
      <w:r>
        <w:rPr>
          <w:sz w:val="24"/>
          <w:szCs w:val="24"/>
        </w:rPr>
        <w:t>- Геронда, что означает сказанное псалмопевцем "Человеки и скоты спасеши, Господи"9?</w:t>
      </w:r>
    </w:p>
    <w:p>
      <w:pPr>
        <w:pStyle w:val="Normal"/>
        <w:ind w:firstLine="567"/>
        <w:jc w:val="both"/>
        <w:rPr>
          <w:sz w:val="24"/>
          <w:szCs w:val="24"/>
        </w:rPr>
      </w:pPr>
      <w:r>
        <w:rPr>
          <w:sz w:val="24"/>
          <w:szCs w:val="24"/>
        </w:rPr>
        <w:t xml:space="preserve"> </w:t>
      </w:r>
      <w:r>
        <w:rPr>
          <w:sz w:val="24"/>
          <w:szCs w:val="24"/>
        </w:rPr>
        <w:t>- Это означает, что Бог помогает и животным тоже. Сколько есть святых покровителей животных! А самим животным, что им приходится терпеть, бедным! Мы и не</w:t>
        <w:softHyphen/>
        <w:t>делю не смогли бы понести того послушания, какое они несут, служа человеку. Если их накормят - хорошо, а если нет, остаются голодными. Если не делают того, что хочет хозяин, их бьют. А как трудятся без всякого вознаграж</w:t>
        <w:softHyphen/>
        <w:t>дения! Мы за одно "Господи, помилуй" можем получить рай. Разве этого мало? Так что животные превзошли нас и в нестяжании, и в терпении, и в послушании.</w:t>
      </w:r>
    </w:p>
    <w:p>
      <w:pPr>
        <w:pStyle w:val="Normal"/>
        <w:ind w:firstLine="567"/>
        <w:jc w:val="both"/>
        <w:rPr>
          <w:sz w:val="24"/>
          <w:szCs w:val="24"/>
        </w:rPr>
      </w:pPr>
      <w:r>
        <w:rPr>
          <w:sz w:val="24"/>
          <w:szCs w:val="24"/>
        </w:rPr>
        <w:t xml:space="preserve"> </w:t>
      </w:r>
      <w:r>
        <w:rPr>
          <w:sz w:val="24"/>
          <w:szCs w:val="24"/>
        </w:rPr>
        <w:t>Наблюдайте за жизнью животных и насекомых, это полезно. Я смотрю, как усердно и любочестно трудятся муравьи, не имея руководителя. Ни в одном человеке нет такой тактичности, какая есть в муравьях. Молодые муравьи тащат в муравейник мелкие палочки и много других бесполезных вещей, потому что ещё не знают, что нужно, а что нет. Взрослые муравьи им не препятствуют, но потом сами выносят всё это из муравейника. Со вре</w:t>
        <w:softHyphen/>
        <w:t>менем молодые начинают смотреть, что в муравейник несут взрослые муравьи, и учатся. Если бы мы были на их месте, то говорили бы так: "Эй, ты, иди сюда, что это такое ты тащишь? Ну-ка выбрось живо!"</w:t>
      </w:r>
    </w:p>
    <w:p>
      <w:pPr>
        <w:pStyle w:val="Normal"/>
        <w:ind w:firstLine="567"/>
        <w:jc w:val="both"/>
        <w:rPr>
          <w:sz w:val="24"/>
          <w:szCs w:val="24"/>
        </w:rPr>
      </w:pPr>
      <w:r>
        <w:rPr>
          <w:sz w:val="24"/>
          <w:szCs w:val="24"/>
        </w:rPr>
        <w:t xml:space="preserve"> </w:t>
      </w:r>
      <w:r>
        <w:rPr>
          <w:sz w:val="24"/>
          <w:szCs w:val="24"/>
        </w:rPr>
        <w:t>Бог сотворил животных, чтобы они служили человеку, но и чтобы человек брал с них пример. Человек, если он действительно человек, из всего извлекает пользу.</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51" w:name="__RefHeading___Toc221458448"/>
      <w:bookmarkEnd w:id="51"/>
      <w:r>
        <w:rPr>
          <w:rFonts w:cs="Times New Roman" w:ascii="Times New Roman" w:hAnsi="Times New Roman"/>
          <w:sz w:val="22"/>
          <w:szCs w:val="22"/>
        </w:rPr>
        <w:t>Олет - усердная птиц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С последним письмом вы прислали мне икону, где изображён Адам с животными в раю. Вот я и подумал послать вам со своей стороны рисунок одной птицы, моего самого близкого друга, потому что, если бы я вам послал рисунок змеи, думаю, вы бы испугались. Я назвал её Олет, что по-арабски значит "ребёнок". Олет живёт на холме в пятистах метрах от моей кельи. Ежедневно в полдень я несу ему гостинцы и угощения. Когда я даю ему еду, он берёт чуть-чуть и улетает. Я кричу, чтобы он вернулся, однако он улетает, но вскоре возвращается, тихо подлетает сзади и прячется у меня под жилеткой. Когда я ухожу, он провожает меня на расстояние при</w:t>
        <w:softHyphen/>
        <w:t>мерно ста метров, и я, чтобы он не летел за мной дальше и не уставал, бросаю ему крошки, чтобы отвлечь, а сам быстро иду вперёд, пока он не потеряет меня из виду.</w:t>
      </w:r>
    </w:p>
    <w:p>
      <w:pPr>
        <w:pStyle w:val="Normal"/>
        <w:ind w:firstLine="567"/>
        <w:jc w:val="both"/>
        <w:rPr>
          <w:sz w:val="24"/>
          <w:szCs w:val="24"/>
        </w:rPr>
      </w:pPr>
      <w:r>
        <w:rPr>
          <w:sz w:val="24"/>
          <w:szCs w:val="24"/>
        </w:rPr>
        <w:t xml:space="preserve"> </w:t>
      </w:r>
      <w:r>
        <w:rPr>
          <w:sz w:val="24"/>
          <w:szCs w:val="24"/>
        </w:rPr>
        <w:t>Последнее время Олет оставил строгую жизнь и ищет наслаждений! Не ест ни дроблёный рис, ни размоченные в воде сухари, только червячков, причём хочет, чтобы я подносил ему их на тарелке - на ладони, - садится на неё и ест. Прогресс!</w:t>
      </w:r>
    </w:p>
    <w:p>
      <w:pPr>
        <w:pStyle w:val="Normal"/>
        <w:ind w:firstLine="567"/>
        <w:jc w:val="both"/>
        <w:rPr>
          <w:sz w:val="24"/>
          <w:szCs w:val="24"/>
        </w:rPr>
      </w:pPr>
      <w:r>
        <w:rPr>
          <w:sz w:val="24"/>
          <w:szCs w:val="24"/>
        </w:rPr>
        <w:t xml:space="preserve"> </w:t>
      </w:r>
      <w:r>
        <w:rPr>
          <w:sz w:val="24"/>
          <w:szCs w:val="24"/>
        </w:rPr>
        <w:t>В эти дни я наслаждаюсь обществом Олета. Кто-нибудь может сказать: "Почему ты делаешь Олегу исключение? Почему к другим птицам не относишься так же, как к нему?" Отвечаю: когда я зову Олета, он прилетает вместе с другими птицами, своими друзьями; другие сразу на</w:t>
        <w:softHyphen/>
        <w:t>брасываются на еду, а Олет прилетает по послушанию и по любви. Даже когда он голоден, может долгое время просидеть вместе со мной, потом я сам напоминаю ему про еду. Сейчас установилась хорошая погода и у Олета много еды, букашек, козявок, но он всё равно прилетает, когда я его зову, хотя он и сыт, - прилетает по послуша</w:t>
        <w:softHyphen/>
        <w:t>нию. Как же не радоваться этой усердной любочестной птице больше, чем другим?</w:t>
      </w:r>
    </w:p>
    <w:p>
      <w:pPr>
        <w:pStyle w:val="Normal"/>
        <w:ind w:firstLine="567"/>
        <w:jc w:val="both"/>
        <w:rPr>
          <w:sz w:val="24"/>
          <w:szCs w:val="24"/>
        </w:rPr>
      </w:pPr>
      <w:r>
        <w:rPr>
          <w:sz w:val="24"/>
          <w:szCs w:val="24"/>
        </w:rPr>
        <w:t xml:space="preserve"> </w:t>
      </w:r>
      <w:r>
        <w:rPr>
          <w:sz w:val="24"/>
          <w:szCs w:val="24"/>
        </w:rPr>
        <w:t>Часто от большой любви мне хочется крепко сжать Олета в ладонях, но боюсь, как бы мне не оказаться, как та обезьяна, что крепко прижимает к себе своих детей, так что в конце концов душит их. Потому я сдерживаю своё сердце и радуюсь на Олета издалека чтобы ему не навредить.</w:t>
      </w:r>
    </w:p>
    <w:p>
      <w:pPr>
        <w:pStyle w:val="Normal"/>
        <w:ind w:firstLine="567"/>
        <w:jc w:val="both"/>
        <w:rPr>
          <w:sz w:val="24"/>
          <w:szCs w:val="24"/>
        </w:rPr>
      </w:pPr>
      <w:r>
        <w:rPr>
          <w:sz w:val="24"/>
          <w:szCs w:val="24"/>
        </w:rPr>
        <w:t xml:space="preserve"> </w:t>
      </w:r>
      <w:r>
        <w:rPr>
          <w:sz w:val="24"/>
          <w:szCs w:val="24"/>
        </w:rPr>
        <w:t>Однажды я задержался, и, когда пришёл на холм, Оле</w:t>
        <w:softHyphen/>
        <w:t>та уже не было, так как в тот день дул сильный ветер. Я оставил еду в обычном месте и ушёл. На следующий день я пошёл к Олету очень рано, потому что переживал, не съел ли его ястреб. Олет, когда увидел оставленную ему с вечера еду, "искусился помыслом", полетел по направле</w:t>
        <w:softHyphen/>
        <w:t>нию к моей келье и стал ждать меня на половине пути.</w:t>
      </w:r>
    </w:p>
    <w:p>
      <w:pPr>
        <w:pStyle w:val="Normal"/>
        <w:ind w:firstLine="567"/>
        <w:jc w:val="both"/>
        <w:rPr>
          <w:sz w:val="24"/>
          <w:szCs w:val="24"/>
        </w:rPr>
      </w:pPr>
      <w:r>
        <w:rPr>
          <w:sz w:val="24"/>
          <w:szCs w:val="24"/>
        </w:rPr>
        <w:t xml:space="preserve"> </w:t>
      </w:r>
      <w:r>
        <w:rPr>
          <w:sz w:val="24"/>
          <w:szCs w:val="24"/>
        </w:rPr>
        <w:t>Увидев меня, он от радости словно сошёл с ума. Я стал его кормить, но ему больше было нужно моё общество, чем еда Я удивляюсь его воздержанию, любви и благо</w:t>
        <w:softHyphen/>
        <w:t>дарности. Молитесь, чтобы мне быть подражателем его добродетелей.</w:t>
      </w:r>
    </w:p>
    <w:p>
      <w:pPr>
        <w:pStyle w:val="Normal"/>
        <w:ind w:firstLine="567"/>
        <w:jc w:val="both"/>
        <w:rPr>
          <w:sz w:val="24"/>
          <w:szCs w:val="24"/>
        </w:rPr>
      </w:pPr>
      <w:r>
        <w:rPr>
          <w:sz w:val="24"/>
          <w:szCs w:val="24"/>
        </w:rPr>
        <w:t xml:space="preserve"> </w:t>
      </w:r>
      <w:r>
        <w:rPr>
          <w:sz w:val="24"/>
          <w:szCs w:val="24"/>
        </w:rPr>
        <w:t>Думаю, что я вас не разочаровал, сказал всё без утайки, не спросив разрешения Олега Надеюсь, он не огорчится, хотя и так никто, кроме вас, об этом не узнает... Большой поклон вам от Олега и от меня.</w:t>
      </w:r>
    </w:p>
    <w:p>
      <w:pPr>
        <w:pStyle w:val="Normal"/>
        <w:ind w:firstLine="567"/>
        <w:jc w:val="both"/>
        <w:rPr>
          <w:sz w:val="24"/>
          <w:szCs w:val="24"/>
        </w:rPr>
      </w:pPr>
      <w:r>
        <w:rPr>
          <w:sz w:val="24"/>
          <w:szCs w:val="24"/>
        </w:rPr>
        <w:t xml:space="preserve"> </w:t>
      </w:r>
      <w:r>
        <w:rPr>
          <w:sz w:val="24"/>
          <w:szCs w:val="24"/>
        </w:rPr>
        <w:t>У меня в келье не только птицы, но и все животные, приходящие туда - шакалы, зайцы, ласки, черепахи, ящерицы, змеи, - насыщаются от преизлияния моей любви, насыщаюсь и я, когда насыщаются они, и все вместе, зверие и вси скоти, гад и и птицы пернаты (Пс.148,10) "хвалим, благословим, поклоняемся Господев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52" w:name="__RefHeading___Toc221458449"/>
      <w:bookmarkEnd w:id="52"/>
      <w:r>
        <w:rPr>
          <w:rFonts w:cs="Times New Roman" w:ascii="Times New Roman" w:hAnsi="Times New Roman"/>
          <w:i w:val="false"/>
          <w:iCs w:val="false"/>
          <w:sz w:val="22"/>
          <w:szCs w:val="22"/>
        </w:rPr>
        <w:t>3 ЧАСТЬ. Благородство и любочести</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Normal"/>
        <w:ind w:firstLine="567"/>
        <w:jc w:val="both"/>
        <w:rPr>
          <w:sz w:val="24"/>
          <w:szCs w:val="24"/>
        </w:rPr>
      </w:pPr>
      <w:r>
        <w:rPr>
          <w:sz w:val="24"/>
          <w:szCs w:val="24"/>
        </w:rPr>
        <w:t xml:space="preserve"> </w:t>
      </w:r>
      <w:r>
        <w:rPr>
          <w:sz w:val="24"/>
          <w:szCs w:val="24"/>
        </w:rPr>
        <w:t>Где есть благородство, там тишина, незаметность, поэтому там упокоевается Христос и живет благословенное Христо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53" w:name="__RefHeading___Toc221458450"/>
      <w:bookmarkEnd w:id="53"/>
      <w:r>
        <w:rPr>
          <w:rFonts w:cs="Times New Roman" w:ascii="Times New Roman" w:hAnsi="Times New Roman"/>
          <w:i w:val="false"/>
          <w:iCs w:val="false"/>
          <w:sz w:val="22"/>
          <w:szCs w:val="22"/>
        </w:rPr>
        <w:t>Глава 1. Благородство — величие Божие</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54" w:name="__RefHeading___Toc221458451"/>
      <w:bookmarkEnd w:id="54"/>
      <w:r>
        <w:rPr>
          <w:rFonts w:cs="Times New Roman" w:ascii="Times New Roman" w:hAnsi="Times New Roman"/>
          <w:sz w:val="22"/>
          <w:szCs w:val="22"/>
        </w:rPr>
        <w:t>Что такое благородств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xml:space="preserve">- Геронда, на что нам обратить особое внимание в Великий пост? </w:t>
      </w:r>
    </w:p>
    <w:p>
      <w:pPr>
        <w:pStyle w:val="Normal"/>
        <w:ind w:firstLine="567"/>
        <w:jc w:val="both"/>
        <w:rPr>
          <w:sz w:val="24"/>
          <w:szCs w:val="24"/>
        </w:rPr>
      </w:pPr>
      <w:r>
        <w:rPr>
          <w:sz w:val="24"/>
          <w:szCs w:val="24"/>
        </w:rPr>
        <w:t xml:space="preserve"> </w:t>
      </w:r>
      <w:r>
        <w:rPr>
          <w:sz w:val="24"/>
          <w:szCs w:val="24"/>
        </w:rPr>
        <w:t>- На благородство, на духовное благородство. - Разве Великий пост - это не время преиму</w:t>
        <w:softHyphen/>
        <w:t>щественно покаяния?</w:t>
      </w:r>
    </w:p>
    <w:p>
      <w:pPr>
        <w:pStyle w:val="Normal"/>
        <w:ind w:firstLine="567"/>
        <w:jc w:val="both"/>
        <w:rPr>
          <w:sz w:val="24"/>
          <w:szCs w:val="24"/>
        </w:rPr>
      </w:pPr>
      <w:r>
        <w:rPr>
          <w:sz w:val="24"/>
          <w:szCs w:val="24"/>
        </w:rPr>
        <w:t xml:space="preserve"> </w:t>
      </w:r>
      <w:r>
        <w:rPr>
          <w:sz w:val="24"/>
          <w:szCs w:val="24"/>
        </w:rPr>
        <w:t>- Благородство, благородство, чтобы соединиться со Христом, - без этого преуспеяние невозможно. Если бы вы знали, что даёт благородство, вы бы гонялись за ним день и ночь, забыли бы и про сон. Если человек внима</w:t>
        <w:softHyphen/>
        <w:t>тельно рассмотрит духовное благородство, то найдёт со</w:t>
        <w:softHyphen/>
        <w:t>крытое в нём величие Божие!</w:t>
      </w:r>
    </w:p>
    <w:p>
      <w:pPr>
        <w:pStyle w:val="Normal"/>
        <w:ind w:firstLine="567"/>
        <w:jc w:val="both"/>
        <w:rPr>
          <w:sz w:val="24"/>
          <w:szCs w:val="24"/>
        </w:rPr>
      </w:pPr>
      <w:r>
        <w:rPr>
          <w:sz w:val="24"/>
          <w:szCs w:val="24"/>
        </w:rPr>
        <w:t xml:space="preserve"> </w:t>
      </w:r>
      <w:r>
        <w:rPr>
          <w:sz w:val="24"/>
          <w:szCs w:val="24"/>
        </w:rPr>
        <w:t>- Что именно есть благородство?</w:t>
      </w:r>
    </w:p>
    <w:p>
      <w:pPr>
        <w:pStyle w:val="Normal"/>
        <w:ind w:firstLine="567"/>
        <w:jc w:val="both"/>
        <w:rPr>
          <w:sz w:val="24"/>
          <w:szCs w:val="24"/>
        </w:rPr>
      </w:pPr>
      <w:r>
        <w:rPr>
          <w:sz w:val="24"/>
          <w:szCs w:val="24"/>
        </w:rPr>
        <w:t xml:space="preserve"> </w:t>
      </w:r>
      <w:r>
        <w:rPr>
          <w:sz w:val="24"/>
          <w:szCs w:val="24"/>
        </w:rPr>
        <w:t>- Благородство духовное - это духовное превосход</w:t>
        <w:softHyphen/>
        <w:t>ство, жертвенность. Благородная душа требует только с себя, но не с других. Жертвует собой ради других, не ища воздаяния. Забывает о том, что даёт, но помнит любую мелочь, которую получает. Обладает любочестием, сми</w:t>
        <w:softHyphen/>
        <w:t>рением, простотой, бескорыстием, честностью... всем обладает. Обладает и величайшей радостью и духовным взыгранием, ликованием.</w:t>
      </w:r>
    </w:p>
    <w:p>
      <w:pPr>
        <w:pStyle w:val="Normal"/>
        <w:ind w:firstLine="540"/>
        <w:jc w:val="both"/>
        <w:rPr>
          <w:sz w:val="24"/>
          <w:szCs w:val="24"/>
        </w:rPr>
      </w:pPr>
      <w:r>
        <w:rPr>
          <w:sz w:val="24"/>
          <w:szCs w:val="24"/>
        </w:rPr>
        <w:t xml:space="preserve"> </w:t>
      </w:r>
      <w:r>
        <w:rPr>
          <w:sz w:val="24"/>
          <w:szCs w:val="24"/>
        </w:rPr>
        <w:t>Духовное благородство несёт Благодать Божию, оно есть, как бы это сказать, свойство Божественное. Где есть благородство, там тишина, незаметность, поэто</w:t>
        <w:softHyphen/>
        <w:t>му там упокоевается Христос и живёт благословение Христово.</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55" w:name="__RefHeading___Toc221458452"/>
      <w:bookmarkEnd w:id="55"/>
      <w:r>
        <w:rPr>
          <w:rFonts w:cs="Times New Roman" w:ascii="Times New Roman" w:hAnsi="Times New Roman"/>
          <w:sz w:val="22"/>
          <w:szCs w:val="22"/>
        </w:rPr>
        <w:t>Духовное благородство -это духовное правосуд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духовное благородство выше духовного правосудия?</w:t>
      </w:r>
    </w:p>
    <w:p>
      <w:pPr>
        <w:pStyle w:val="Normal"/>
        <w:ind w:firstLine="540"/>
        <w:jc w:val="both"/>
        <w:rPr>
          <w:sz w:val="24"/>
          <w:szCs w:val="24"/>
        </w:rPr>
      </w:pPr>
      <w:r>
        <w:rPr>
          <w:sz w:val="24"/>
          <w:szCs w:val="24"/>
        </w:rPr>
        <w:t xml:space="preserve"> </w:t>
      </w:r>
      <w:r>
        <w:rPr>
          <w:sz w:val="24"/>
          <w:szCs w:val="24"/>
        </w:rPr>
        <w:t>- В духовном благородстве есть духовное правосудие, и в духовном правосудии есть духовное благородство, или, лучше сказать, благородство и есть духовное пра</w:t>
        <w:softHyphen/>
        <w:t>восудие. Поэтому для человека, в котором есть духов</w:t>
        <w:softHyphen/>
        <w:t>ное благородство, нет закона: "праведнику закон не ле</w:t>
        <w:softHyphen/>
        <w:t>жит". Такой человек предпочитает быть убитым, чем убить самому.</w:t>
      </w:r>
    </w:p>
    <w:p>
      <w:pPr>
        <w:pStyle w:val="Normal"/>
        <w:ind w:firstLine="540"/>
        <w:jc w:val="both"/>
        <w:rPr>
          <w:sz w:val="24"/>
          <w:szCs w:val="24"/>
        </w:rPr>
      </w:pPr>
      <w:r>
        <w:rPr>
          <w:sz w:val="24"/>
          <w:szCs w:val="24"/>
        </w:rPr>
        <w:t xml:space="preserve"> </w:t>
      </w:r>
      <w:r>
        <w:rPr>
          <w:sz w:val="24"/>
          <w:szCs w:val="24"/>
        </w:rPr>
        <w:t>- Геронда, когда меня просят что-то сделать, я сра</w:t>
        <w:softHyphen/>
        <w:t>зу начинаю думать, что у меня много другой работы, и пререкаюсь.</w:t>
      </w:r>
    </w:p>
    <w:p>
      <w:pPr>
        <w:pStyle w:val="Normal"/>
        <w:ind w:firstLine="540"/>
        <w:jc w:val="both"/>
        <w:rPr>
          <w:sz w:val="24"/>
          <w:szCs w:val="24"/>
        </w:rPr>
      </w:pPr>
      <w:r>
        <w:rPr>
          <w:sz w:val="24"/>
          <w:szCs w:val="24"/>
        </w:rPr>
        <w:t xml:space="preserve"> </w:t>
      </w:r>
      <w:r>
        <w:rPr>
          <w:sz w:val="24"/>
          <w:szCs w:val="24"/>
        </w:rPr>
        <w:t>- Если человек приобретёт благородство, то всё это преодолеет. Он действует, исходя не из сухой логики, по</w:t>
        <w:softHyphen/>
        <w:t>тому что благородство вне логики. Вы стараетесь устро</w:t>
        <w:softHyphen/>
        <w:t>ить всё в соответствии с человеческой логикой, мирской справедливостью. А где духовная справедливость? Разве я не говорил, что чем духовно выше человек, тем меньше у него прав в этой жизни, что духовный человек только даёт и никогда не требует сам?</w:t>
      </w:r>
    </w:p>
    <w:p>
      <w:pPr>
        <w:pStyle w:val="Normal"/>
        <w:ind w:firstLine="540"/>
        <w:jc w:val="both"/>
        <w:rPr>
          <w:sz w:val="24"/>
          <w:szCs w:val="24"/>
        </w:rPr>
      </w:pPr>
      <w:r>
        <w:rPr>
          <w:sz w:val="24"/>
          <w:szCs w:val="24"/>
        </w:rPr>
        <w:t xml:space="preserve"> </w:t>
      </w:r>
      <w:r>
        <w:rPr>
          <w:sz w:val="24"/>
          <w:szCs w:val="24"/>
        </w:rPr>
        <w:t>- Тогда почему в Евангелии говорится: "Всяк бо просяй приемлет, и ищяй обретает" (Мф7,8;Лк.11,10)?</w:t>
      </w:r>
    </w:p>
    <w:p>
      <w:pPr>
        <w:pStyle w:val="Normal"/>
        <w:ind w:firstLine="540"/>
        <w:jc w:val="both"/>
        <w:rPr>
          <w:sz w:val="24"/>
          <w:szCs w:val="24"/>
        </w:rPr>
      </w:pPr>
      <w:r>
        <w:rPr>
          <w:sz w:val="24"/>
          <w:szCs w:val="24"/>
        </w:rPr>
        <w:t xml:space="preserve"> </w:t>
      </w:r>
      <w:r>
        <w:rPr>
          <w:sz w:val="24"/>
          <w:szCs w:val="24"/>
        </w:rPr>
        <w:t>- Это другое. Если человек просит чего-то у Бога для себя самого, а не ради любви к другому, то, опять же, его волнует только собственное удобство. Ведь если, к при</w:t>
        <w:softHyphen/>
        <w:t>меру, мать просит у Бога, чтобы её ребёнок поправился от болезни или чтобы в семье было всё хорошо, то она просит этого не для себя, а ради блага своего дома. Вот и хананеянка, о которой говорится в Евангелии, ничего не просила для себя. Она бежала вослед за Христом и про</w:t>
        <w:softHyphen/>
        <w:t>сила, чтобы Он помог её дочери, которая была одержима бесом Тогда апостолы приблизились ко Христу и сказа</w:t>
        <w:softHyphen/>
        <w:t>ли Ему "Сделай, что просит эта женщина, чтобы она не бежала за нами вслед и не кричала". Он же им ответил: "Несмь послан, токмо ко овцам погибшым дому Израилева". Но хананеянка продолжала кричать и просить о помощи. Тогда Христос обернулся и сказал ей: "Несть добро отьяти хлеба чадом и поврещи псом". А она Ему ответила так: "Да, Господи, но и собаки едят крохи, кото</w:t>
        <w:softHyphen/>
        <w:t>рые падают со стола их хозяев". И тогда Христос ей ска</w:t>
        <w:softHyphen/>
        <w:t>зал "За такое твоё слово дочь твоя выздоровела". Видите её веру, смирение, благородство, духовное превосход</w:t>
        <w:softHyphen/>
        <w:t>ство! Будь она себялюбивой гордячкой, сказала бы Хрис</w:t>
        <w:softHyphen/>
        <w:t>ту "Не ожидала я от Тебя, что сравнишь меня с собакой! Разочаровал Ты меня!" И ушла бы от Него раздражён</w:t>
        <w:softHyphen/>
        <w:t>ная! И совесть у неё была бы спокойна, что поступила очень правильно, справедливо. Могла бы даже говорить сама себе так: "Не понимаю, как это столько народу си</w:t>
        <w:softHyphen/>
        <w:t>дит и слушает Его!"</w:t>
      </w:r>
    </w:p>
    <w:p>
      <w:pPr>
        <w:pStyle w:val="Normal"/>
        <w:ind w:firstLine="540"/>
        <w:jc w:val="both"/>
        <w:rPr>
          <w:sz w:val="24"/>
          <w:szCs w:val="24"/>
        </w:rPr>
      </w:pPr>
      <w:r>
        <w:rPr>
          <w:sz w:val="24"/>
          <w:szCs w:val="24"/>
        </w:rPr>
        <w:t xml:space="preserve"> </w:t>
      </w:r>
      <w:r>
        <w:rPr>
          <w:sz w:val="24"/>
          <w:szCs w:val="24"/>
        </w:rPr>
        <w:t>- Геронда, ей помогла её вера?</w:t>
      </w:r>
    </w:p>
    <w:p>
      <w:pPr>
        <w:pStyle w:val="Normal"/>
        <w:ind w:firstLine="540"/>
        <w:jc w:val="both"/>
        <w:rPr>
          <w:sz w:val="24"/>
          <w:szCs w:val="24"/>
        </w:rPr>
      </w:pPr>
      <w:r>
        <w:rPr>
          <w:sz w:val="24"/>
          <w:szCs w:val="24"/>
        </w:rPr>
        <w:t xml:space="preserve"> </w:t>
      </w:r>
      <w:r>
        <w:rPr>
          <w:sz w:val="24"/>
          <w:szCs w:val="24"/>
        </w:rPr>
        <w:t>- Её благородство ей помогло обрести такую веру. Она была свободна от всякого самомнения, не имела никаких претензий. Но имела добрый помысел: "Раз так сказал Бог о народе Израильском, значит так и есть, Бог знает, что говорит. А мы принадлежим другому народу".</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56" w:name="__RefHeading___Toc221458453"/>
      <w:bookmarkEnd w:id="56"/>
      <w:r>
        <w:rPr>
          <w:rFonts w:cs="Times New Roman" w:ascii="Times New Roman" w:hAnsi="Times New Roman"/>
          <w:sz w:val="22"/>
          <w:szCs w:val="22"/>
        </w:rPr>
        <w:t>Как приобретается благородств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Как мне стяжать благородство, геронда?</w:t>
      </w:r>
    </w:p>
    <w:p>
      <w:pPr>
        <w:pStyle w:val="Normal"/>
        <w:ind w:firstLine="567"/>
        <w:jc w:val="both"/>
        <w:rPr>
          <w:sz w:val="24"/>
          <w:szCs w:val="24"/>
        </w:rPr>
      </w:pPr>
      <w:r>
        <w:rPr>
          <w:sz w:val="24"/>
          <w:szCs w:val="24"/>
        </w:rPr>
        <w:t xml:space="preserve"> </w:t>
      </w:r>
      <w:r>
        <w:rPr>
          <w:sz w:val="24"/>
          <w:szCs w:val="24"/>
        </w:rPr>
        <w:t>- Веди себя смиренно, действуй с чистым рвением и усердием, любочестно. Развивай духовную воспри</w:t>
        <w:softHyphen/>
        <w:t>имчивость. Мирно принимай досаждение от другого и радуйся, что досаждают тебе, а не ты. Потому что есть некоторые люди, которых не волнует, если они причи</w:t>
        <w:softHyphen/>
        <w:t>няют кому-то беспокойство, их волнует только, чтобы не беспокоили их. Есть и такие, что не хотят сами дру</w:t>
        <w:softHyphen/>
        <w:t>гих беспокоить, но не хотят, чтобы и другие беспокоили их. Третьи говорят так: "Я человек восприимчивый, не могу стерпеть резкого слова", однако сами другим го</w:t>
        <w:softHyphen/>
        <w:t>ворят резкости. Что это за восприимчивость такая? В чистой восприимчивости есть благородство.</w:t>
      </w:r>
    </w:p>
    <w:p>
      <w:pPr>
        <w:pStyle w:val="Normal"/>
        <w:ind w:firstLine="567"/>
        <w:jc w:val="both"/>
        <w:rPr>
          <w:sz w:val="24"/>
          <w:szCs w:val="24"/>
        </w:rPr>
      </w:pPr>
      <w:r>
        <w:rPr>
          <w:sz w:val="24"/>
          <w:szCs w:val="24"/>
        </w:rPr>
        <w:t xml:space="preserve"> </w:t>
      </w:r>
      <w:r>
        <w:rPr>
          <w:sz w:val="24"/>
          <w:szCs w:val="24"/>
        </w:rPr>
        <w:t>- Если у человека есть недостатки, но он борется за стяжание благородства, он получит пользу?</w:t>
      </w:r>
    </w:p>
    <w:p>
      <w:pPr>
        <w:pStyle w:val="Normal"/>
        <w:ind w:firstLine="567"/>
        <w:jc w:val="both"/>
        <w:rPr>
          <w:sz w:val="24"/>
          <w:szCs w:val="24"/>
        </w:rPr>
      </w:pPr>
      <w:r>
        <w:rPr>
          <w:sz w:val="24"/>
          <w:szCs w:val="24"/>
        </w:rPr>
        <w:t xml:space="preserve"> </w:t>
      </w:r>
      <w:r>
        <w:rPr>
          <w:sz w:val="24"/>
          <w:szCs w:val="24"/>
        </w:rPr>
        <w:t>- Благородство изгонит недостатки.</w:t>
      </w:r>
    </w:p>
    <w:p>
      <w:pPr>
        <w:pStyle w:val="Normal"/>
        <w:ind w:firstLine="567"/>
        <w:jc w:val="both"/>
        <w:rPr>
          <w:sz w:val="24"/>
          <w:szCs w:val="24"/>
        </w:rPr>
      </w:pPr>
      <w:r>
        <w:rPr>
          <w:sz w:val="24"/>
          <w:szCs w:val="24"/>
        </w:rPr>
        <w:t xml:space="preserve"> </w:t>
      </w:r>
      <w:r>
        <w:rPr>
          <w:sz w:val="24"/>
          <w:szCs w:val="24"/>
        </w:rPr>
        <w:t>- Духовная свобода означает свободу от страстей?</w:t>
      </w:r>
    </w:p>
    <w:p>
      <w:pPr>
        <w:pStyle w:val="Normal"/>
        <w:ind w:firstLine="567"/>
        <w:jc w:val="both"/>
        <w:rPr>
          <w:sz w:val="24"/>
          <w:szCs w:val="24"/>
        </w:rPr>
      </w:pPr>
      <w:r>
        <w:rPr>
          <w:sz w:val="24"/>
          <w:szCs w:val="24"/>
        </w:rPr>
        <w:t xml:space="preserve"> </w:t>
      </w:r>
      <w:r>
        <w:rPr>
          <w:sz w:val="24"/>
          <w:szCs w:val="24"/>
        </w:rPr>
        <w:t>- Духовная свобода - это благородство, о приобре</w:t>
        <w:softHyphen/>
        <w:t>тении которого я вам говорю. А чтобы человек обладал благородством, в нём не должно быть низших страстей, мелочности, низости и т. д. В мелочности и низости Бога нет, потому что Бог по природе благ.</w:t>
      </w:r>
    </w:p>
    <w:p>
      <w:pPr>
        <w:pStyle w:val="Normal"/>
        <w:ind w:firstLine="567"/>
        <w:jc w:val="both"/>
        <w:rPr>
          <w:sz w:val="24"/>
          <w:szCs w:val="24"/>
        </w:rPr>
      </w:pPr>
      <w:r>
        <w:rPr>
          <w:sz w:val="24"/>
          <w:szCs w:val="24"/>
        </w:rPr>
        <w:t xml:space="preserve"> </w:t>
      </w:r>
      <w:r>
        <w:rPr>
          <w:sz w:val="24"/>
          <w:szCs w:val="24"/>
        </w:rPr>
        <w:t>- Геронда, а чтобы полюбить страдания, тоже нужно работать над благородством?</w:t>
      </w:r>
    </w:p>
    <w:p>
      <w:pPr>
        <w:pStyle w:val="Normal"/>
        <w:ind w:firstLine="567"/>
        <w:jc w:val="both"/>
        <w:rPr>
          <w:sz w:val="24"/>
          <w:szCs w:val="24"/>
        </w:rPr>
      </w:pPr>
      <w:r>
        <w:rPr>
          <w:sz w:val="24"/>
          <w:szCs w:val="24"/>
        </w:rPr>
        <w:t xml:space="preserve"> </w:t>
      </w:r>
      <w:r>
        <w:rPr>
          <w:sz w:val="24"/>
          <w:szCs w:val="24"/>
        </w:rPr>
        <w:t>- Ах, вы до сих пор так и не поняли, что значит бла</w:t>
        <w:softHyphen/>
        <w:t>городство! В благородстве есть мужество, потому что, когда в человеке есть благородство, его сердце рабо</w:t>
        <w:softHyphen/>
        <w:t>тает. Чтобы понять, что такое благородство, посмотри</w:t>
        <w:softHyphen/>
        <w:t>те на Христа. Что Христос взял для Себя? Ничего. Он всё отдал. Он принёс и продолжает приносить Себя в жертву за всех нас. Даёт нам Свою любовь, берёт на Себя наши грехи. А мы, наоборот, хотим получать лю</w:t>
        <w:softHyphen/>
        <w:t>бовь. Посмотрите, как поступают хорошие родители. Они постоянно жертвуют собой ради детей, несмотря на то что дети иногда даже их бьют. Зная о том, что их ждёт, родители всё равно жертвуют собой ради них. То же делают и животные и птицы. Ласточка заботится о своих птенцах, но и птенцы, когда подрастут, станут заботиться о своих птенцах. Так устроила великодуш</w:t>
        <w:softHyphen/>
        <w:t>ная любовь Божия.</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57" w:name="__RefHeading___Toc221458454"/>
      <w:bookmarkEnd w:id="57"/>
      <w:r>
        <w:rPr>
          <w:rFonts w:cs="Times New Roman" w:ascii="Times New Roman" w:hAnsi="Times New Roman"/>
          <w:sz w:val="22"/>
          <w:szCs w:val="22"/>
        </w:rPr>
        <w:t>Через великодушное благородство человек имеет общение с Бог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человек делается родственен Богу?</w:t>
      </w:r>
    </w:p>
    <w:p>
      <w:pPr>
        <w:pStyle w:val="Normal"/>
        <w:ind w:firstLine="567"/>
        <w:jc w:val="both"/>
        <w:rPr>
          <w:sz w:val="24"/>
          <w:szCs w:val="24"/>
        </w:rPr>
      </w:pPr>
      <w:r>
        <w:rPr>
          <w:sz w:val="24"/>
          <w:szCs w:val="24"/>
        </w:rPr>
        <w:t xml:space="preserve"> </w:t>
      </w:r>
      <w:r>
        <w:rPr>
          <w:sz w:val="24"/>
          <w:szCs w:val="24"/>
        </w:rPr>
        <w:t>- Главное, чтобы человек стяжал духовное благородст</w:t>
        <w:softHyphen/>
        <w:t>во. Тогда он делается родственен Богу.</w:t>
      </w:r>
    </w:p>
    <w:p>
      <w:pPr>
        <w:pStyle w:val="Normal"/>
        <w:ind w:firstLine="567"/>
        <w:jc w:val="both"/>
        <w:rPr>
          <w:sz w:val="24"/>
          <w:szCs w:val="24"/>
        </w:rPr>
      </w:pPr>
      <w:r>
        <w:rPr>
          <w:sz w:val="24"/>
          <w:szCs w:val="24"/>
        </w:rPr>
        <w:t xml:space="preserve"> </w:t>
      </w:r>
      <w:r>
        <w:rPr>
          <w:sz w:val="24"/>
          <w:szCs w:val="24"/>
        </w:rPr>
        <w:t>- А может быть так, что сестра занимается в своей ке</w:t>
        <w:softHyphen/>
        <w:t>лье духовным деланием, а потом не имеет сил участво</w:t>
        <w:softHyphen/>
        <w:t>вать в общей работе?</w:t>
      </w:r>
    </w:p>
    <w:p>
      <w:pPr>
        <w:pStyle w:val="Normal"/>
        <w:ind w:firstLine="567"/>
        <w:jc w:val="both"/>
        <w:rPr>
          <w:sz w:val="24"/>
          <w:szCs w:val="24"/>
        </w:rPr>
      </w:pPr>
      <w:r>
        <w:rPr>
          <w:sz w:val="24"/>
          <w:szCs w:val="24"/>
        </w:rPr>
        <w:t xml:space="preserve"> </w:t>
      </w:r>
      <w:r>
        <w:rPr>
          <w:sz w:val="24"/>
          <w:szCs w:val="24"/>
        </w:rPr>
        <w:t>- Каким духовным деланием? В ущерб другим? То есть пусть другой трудится, а я займусь духовным дела</w:t>
        <w:softHyphen/>
        <w:t>нием? Но это не духовный подход, тем более для моло</w:t>
        <w:softHyphen/>
        <w:t>дого. Молодой человек должен думать о том, как помочь старшему. Вот это да, молодой будет заниматься якобы духовным деланием, а старый через силу делать сам всю работу! Где же здесь жертвенность? Где великодушное благородство? Я буду читать, творить молитвы, а работу предоставлю другим? Всё это вещи пустые. Многие люди так и не уяснили ещё сути духовной жизни. Не вкусили ещё благородного великодушного изменения, думают лишь о себе.</w:t>
      </w:r>
    </w:p>
    <w:p>
      <w:pPr>
        <w:pStyle w:val="Normal"/>
        <w:ind w:firstLine="567"/>
        <w:jc w:val="both"/>
        <w:rPr>
          <w:sz w:val="24"/>
          <w:szCs w:val="24"/>
        </w:rPr>
      </w:pPr>
      <w:r>
        <w:rPr>
          <w:sz w:val="24"/>
          <w:szCs w:val="24"/>
        </w:rPr>
        <w:t xml:space="preserve"> </w:t>
      </w:r>
      <w:r>
        <w:rPr>
          <w:sz w:val="24"/>
          <w:szCs w:val="24"/>
        </w:rPr>
        <w:t>В трудностях проверяется человек. Помню, когда я жил в монастыре, мне велели лежать в келье, не вставая, потому что у меня было постоянное кровотечение. Вдруг я увидел в окно, как один старец-привратник пытается топором расколоть пень на дрова для камина. У этого старца были проблемы с кишечником, постоянные кро</w:t>
        <w:softHyphen/>
        <w:t>вотечения, он совершенно ослаб. Представьте, он спал в обуви, потому что не имел сил её снимать. Я вскочил, побежал к нему, схватил топор, пару раз ударил по пню, расколол его, а потом у меня ртом пошла кровь. Пони</w:t>
        <w:softHyphen/>
        <w:t>маешь? Я даже не подумал, в каком сам нахожусь состо</w:t>
        <w:softHyphen/>
        <w:t>янии, не стал считаться с собой.</w:t>
      </w:r>
    </w:p>
    <w:p>
      <w:pPr>
        <w:pStyle w:val="Normal"/>
        <w:ind w:firstLine="567"/>
        <w:jc w:val="both"/>
        <w:rPr>
          <w:sz w:val="24"/>
          <w:szCs w:val="24"/>
        </w:rPr>
      </w:pPr>
      <w:r>
        <w:rPr>
          <w:sz w:val="24"/>
          <w:szCs w:val="24"/>
        </w:rPr>
        <w:t xml:space="preserve"> </w:t>
      </w:r>
      <w:r>
        <w:rPr>
          <w:sz w:val="24"/>
          <w:szCs w:val="24"/>
        </w:rPr>
        <w:t>Духовное благородное великодушие! Ничто так не ра</w:t>
        <w:softHyphen/>
        <w:t>дует Бога, как оно! Оно - приемник Божественной Бла</w:t>
        <w:softHyphen/>
        <w:t>годати. Как всё просто и как мы всё усложняем! Во всём требуется духовное благородство. Если человек этого не поймёт, может в неделю бывать на трёх ночных служ</w:t>
        <w:softHyphen/>
        <w:t>бах, трижды в месяц по три дня подряд держать строгий пост, молиться часами, хранить телесное целомудрие - и всё это будет бесполезно. Не говорю, что всё это не нуж</w:t>
        <w:softHyphen/>
        <w:t>но, но главное, чтобы человек позаботился стяжать то, что важнее всего - духовное благородство, которое есть душевная непорочность. Чтобы в нём не было корысти, своеволия, эгоизма, человекоугодия и т. д, чтобы в нём мог обитать Бог. Когда всего этого нет, в человеке есть ду</w:t>
        <w:softHyphen/>
        <w:t>шевная непорочность, а значит, пусть даже и не молится человек, он родственен Богу, соединён с Ним</w:t>
      </w:r>
    </w:p>
    <w:p>
      <w:pPr>
        <w:pStyle w:val="Normal"/>
        <w:ind w:firstLine="567"/>
        <w:jc w:val="both"/>
        <w:rPr>
          <w:sz w:val="24"/>
          <w:szCs w:val="24"/>
        </w:rPr>
      </w:pPr>
      <w:r>
        <w:rPr>
          <w:sz w:val="24"/>
          <w:szCs w:val="24"/>
        </w:rPr>
        <w:t xml:space="preserve"> </w:t>
      </w:r>
      <w:r>
        <w:rPr>
          <w:sz w:val="24"/>
          <w:szCs w:val="24"/>
        </w:rPr>
        <w:t>Только через великодушное благородство человек имеет общение с Богом, работает на той же частоте, что и Бог, а иначе его приёмник настроен на другую стан</w:t>
        <w:softHyphen/>
        <w:t>цию. Потому давайте-ка старайтесь сменить ваши ан</w:t>
        <w:softHyphen/>
        <w:t>тенны на новые... Есть антенны вертикальные, есть го</w:t>
        <w:softHyphen/>
        <w:t>ризонтальные. Вертикальные обращены на себя и плохо ловят, легко теряют сигнал! А горизонтальные антенны раскрываются широко, потому имеют больший радиус действия и улавливают даже слабые волны. Хочу сказать, что тот, кто обращен на себя, не освободился от себя, своего "я", в том нет великодушного благородства, а По</w:t>
        <w:softHyphen/>
        <w:t>тому нет и Благодати Божией, и он не имеет Божествен</w:t>
        <w:softHyphen/>
        <w:t>ного просвещения.</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58" w:name="__RefHeading___Toc221458455"/>
      <w:bookmarkEnd w:id="58"/>
      <w:r>
        <w:rPr>
          <w:rFonts w:cs="Times New Roman" w:ascii="Times New Roman" w:hAnsi="Times New Roman"/>
          <w:sz w:val="22"/>
          <w:szCs w:val="22"/>
        </w:rPr>
        <w:t>Человек либо приобретёт благородство, либо завязнет в убожеств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я завидую, ссорюсь с людьми и вообще веду себя неподобающим образом</w:t>
      </w:r>
    </w:p>
    <w:p>
      <w:pPr>
        <w:pStyle w:val="Normal"/>
        <w:ind w:firstLine="567"/>
        <w:jc w:val="both"/>
        <w:rPr>
          <w:sz w:val="24"/>
          <w:szCs w:val="24"/>
        </w:rPr>
      </w:pPr>
      <w:r>
        <w:rPr>
          <w:sz w:val="24"/>
          <w:szCs w:val="24"/>
        </w:rPr>
        <w:t xml:space="preserve"> </w:t>
      </w:r>
      <w:r>
        <w:rPr>
          <w:sz w:val="24"/>
          <w:szCs w:val="24"/>
        </w:rPr>
        <w:t>- Тебе не хватает отеческого, духовного благородства, и, как результат, ссоры. Старайся стяжать духовное бла</w:t>
        <w:softHyphen/>
        <w:t>городство, чтобы приобрести вместе с ним рассуждение А ну-ка скажи мне, что за помыслы пришли тебе на ум, когда ты не получила от меня, как прочие сестры, в по</w:t>
        <w:softHyphen/>
        <w:t>дарок маленькую иконку, и что подумала, когда в другой раз получила большую? Ну-ка представь-ка мне духов</w:t>
        <w:softHyphen/>
        <w:t>ный отчёт, а я посмотрю, правильно ли я сделал, решив вырезать для тебя из дерева маленькую Гору Афон и послать тебе её с Афона Я уже начал было делать одну с монастырями, скалами, тропинками и дорожками... Размером, примерно, сантиметров двадцать. Она была наполовину готова, да вот ребята у меня её выпросили. Просили упорно в благословение, пришлось отдать.</w:t>
      </w:r>
    </w:p>
    <w:p>
      <w:pPr>
        <w:pStyle w:val="Normal"/>
        <w:ind w:firstLine="567"/>
        <w:jc w:val="both"/>
        <w:rPr>
          <w:sz w:val="24"/>
          <w:szCs w:val="24"/>
        </w:rPr>
      </w:pPr>
      <w:r>
        <w:rPr>
          <w:sz w:val="24"/>
          <w:szCs w:val="24"/>
        </w:rPr>
        <w:t xml:space="preserve"> </w:t>
      </w:r>
      <w:r>
        <w:rPr>
          <w:sz w:val="24"/>
          <w:szCs w:val="24"/>
        </w:rPr>
        <w:t>- Наверное, это были очень хорошие ребята..</w:t>
      </w:r>
    </w:p>
    <w:p>
      <w:pPr>
        <w:pStyle w:val="Normal"/>
        <w:ind w:firstLine="567"/>
        <w:jc w:val="both"/>
        <w:rPr>
          <w:sz w:val="24"/>
          <w:szCs w:val="24"/>
        </w:rPr>
      </w:pPr>
      <w:r>
        <w:rPr>
          <w:sz w:val="24"/>
          <w:szCs w:val="24"/>
        </w:rPr>
        <w:t xml:space="preserve"> </w:t>
      </w:r>
      <w:r>
        <w:rPr>
          <w:sz w:val="24"/>
          <w:szCs w:val="24"/>
        </w:rPr>
        <w:t>- Были бы они хорошие, имели бы побольше благо</w:t>
        <w:softHyphen/>
        <w:t>родства и не требовали бы с такой настойчивостью! Я им сказал: "Дайте я её сначала закончу, не буду же я вам отда</w:t>
        <w:softHyphen/>
        <w:t>вать половину работы!" Они ни в какую, стоят на своём "Нет, отдай нам как есть! Зачем тебе мучиться доделы</w:t>
        <w:softHyphen/>
        <w:t>вать" ! Понимаешь? Решили облегчить мне жизнь! Что за народ! Представьте себе, один человек у меня даже поп</w:t>
        <w:softHyphen/>
        <w:t>росил в благословение глаз.</w:t>
      </w:r>
    </w:p>
    <w:p>
      <w:pPr>
        <w:pStyle w:val="Normal"/>
        <w:ind w:firstLine="567"/>
        <w:jc w:val="both"/>
        <w:rPr>
          <w:sz w:val="24"/>
          <w:szCs w:val="24"/>
        </w:rPr>
      </w:pPr>
      <w:r>
        <w:rPr>
          <w:sz w:val="24"/>
          <w:szCs w:val="24"/>
        </w:rPr>
        <w:t xml:space="preserve"> </w:t>
      </w:r>
      <w:r>
        <w:rPr>
          <w:sz w:val="24"/>
          <w:szCs w:val="24"/>
        </w:rPr>
        <w:t xml:space="preserve">- Серьёзно, геронда? </w:t>
      </w:r>
    </w:p>
    <w:p>
      <w:pPr>
        <w:pStyle w:val="Normal"/>
        <w:ind w:firstLine="567"/>
        <w:jc w:val="both"/>
        <w:rPr>
          <w:sz w:val="24"/>
          <w:szCs w:val="24"/>
        </w:rPr>
      </w:pPr>
      <w:r>
        <w:rPr>
          <w:sz w:val="24"/>
          <w:szCs w:val="24"/>
        </w:rPr>
        <w:t xml:space="preserve"> </w:t>
      </w:r>
      <w:r>
        <w:rPr>
          <w:sz w:val="24"/>
          <w:szCs w:val="24"/>
        </w:rPr>
        <w:t>- Да, серьёзно! Глаз в благословение! Молодой человек лет тридцати потерял зрение и готовился к операции. Его привезли ко мне в келью. Мне так было его жаль, что я ему сказал: "Пожалуйста, не переживай, если вдруг опе</w:t>
        <w:softHyphen/>
        <w:t>рация будет неудачная, я тебе отдам свой глаз. Мне для жизни хватит одного". Скоро он опять приехал, радост</w:t>
        <w:softHyphen/>
        <w:t>ный, потому что операция прошла успешно: хорошо ви</w:t>
        <w:softHyphen/>
        <w:t>дели оба глаза Приехал и говорит мне: "Я приехал, чтобы получить с тебя глаз!" "Да но ведь ты же видишь!" - го</w:t>
        <w:softHyphen/>
        <w:t>ворю я. "Нет, я хочу его как благословение", - отвечает. Тут я его снова пожалел, на этот раз пожалел, потому что не увидел даже следа великодушия и благородства! Это другая боль...</w:t>
      </w:r>
    </w:p>
    <w:p>
      <w:pPr>
        <w:pStyle w:val="Normal"/>
        <w:ind w:firstLine="567"/>
        <w:jc w:val="both"/>
        <w:rPr>
          <w:sz w:val="24"/>
          <w:szCs w:val="24"/>
        </w:rPr>
      </w:pPr>
      <w:r>
        <w:rPr>
          <w:sz w:val="24"/>
          <w:szCs w:val="24"/>
        </w:rPr>
        <w:t xml:space="preserve"> </w:t>
      </w:r>
      <w:r>
        <w:rPr>
          <w:sz w:val="24"/>
          <w:szCs w:val="24"/>
        </w:rPr>
        <w:t>- Геронда, я заметила, что если знаю, что люди оценят мой труд, то тружусь с большим желанием</w:t>
      </w:r>
    </w:p>
    <w:p>
      <w:pPr>
        <w:pStyle w:val="Normal"/>
        <w:ind w:firstLine="567"/>
        <w:jc w:val="both"/>
        <w:rPr>
          <w:sz w:val="24"/>
          <w:szCs w:val="24"/>
        </w:rPr>
      </w:pPr>
      <w:r>
        <w:rPr>
          <w:sz w:val="24"/>
          <w:szCs w:val="24"/>
        </w:rPr>
        <w:t xml:space="preserve"> </w:t>
      </w:r>
      <w:r>
        <w:rPr>
          <w:sz w:val="24"/>
          <w:szCs w:val="24"/>
        </w:rPr>
        <w:t>- Знаешь, кого ты мне сейчас напоминаешь? Бед</w:t>
        <w:softHyphen/>
        <w:t>ную девчонку по имени Спиридула Кузнец поставил её, чтобы она раздувала мехи, и то дело говорил ей: "Ка</w:t>
        <w:softHyphen/>
        <w:t>чай, Спиридула, качай, я куплю тебе новое платьице". И она, бедная, поднимала свои ручки и изо всех сил ка</w:t>
        <w:softHyphen/>
        <w:t>чала мехи, потому что ей пообещали новое платье! По</w:t>
        <w:softHyphen/>
        <w:t>нимаешь? Если не приобретёшь благородства, будешь как Спиридула Человек либо приобретёт благородство, либо завязнет в убожестве.</w:t>
      </w:r>
    </w:p>
    <w:p>
      <w:pPr>
        <w:pStyle w:val="Normal"/>
        <w:ind w:firstLine="567"/>
        <w:jc w:val="both"/>
        <w:rPr>
          <w:sz w:val="24"/>
          <w:szCs w:val="24"/>
        </w:rPr>
      </w:pPr>
      <w:r>
        <w:rPr>
          <w:sz w:val="24"/>
          <w:szCs w:val="24"/>
        </w:rPr>
        <w:t xml:space="preserve"> </w:t>
      </w:r>
      <w:r>
        <w:rPr>
          <w:sz w:val="24"/>
          <w:szCs w:val="24"/>
        </w:rPr>
        <w:t>- У меня есть помысел, что Вы обо мне меньше забо</w:t>
        <w:softHyphen/>
        <w:t>титесь, чем об остальных сестрах.</w:t>
      </w:r>
    </w:p>
    <w:p>
      <w:pPr>
        <w:pStyle w:val="Normal"/>
        <w:ind w:firstLine="567"/>
        <w:jc w:val="both"/>
        <w:rPr>
          <w:sz w:val="24"/>
          <w:szCs w:val="24"/>
        </w:rPr>
      </w:pPr>
      <w:r>
        <w:rPr>
          <w:sz w:val="24"/>
          <w:szCs w:val="24"/>
        </w:rPr>
        <w:t xml:space="preserve"> </w:t>
      </w:r>
      <w:r>
        <w:rPr>
          <w:sz w:val="24"/>
          <w:szCs w:val="24"/>
        </w:rPr>
        <w:t>- Хотя я и много тебе дал, и здесь, и находясь на Афоне, судя по всему, ты это не удержала. Промотала всё, а те</w:t>
        <w:softHyphen/>
        <w:t>перь напоминаешь впавшую в отчаяние нищенку, кото</w:t>
        <w:softHyphen/>
        <w:t>рая потеряла всё, что насобирала Чем мне тебе помочь? Буду молиться, чтобы ты скорее обогатилась во Христе, оставила свою хижину со ржавой посудой и стала Хрис</w:t>
        <w:softHyphen/>
        <w:t>товой принцессой.</w:t>
      </w:r>
    </w:p>
    <w:p>
      <w:pPr>
        <w:pStyle w:val="Normal"/>
        <w:ind w:firstLine="567"/>
        <w:jc w:val="both"/>
        <w:rPr>
          <w:sz w:val="24"/>
          <w:szCs w:val="24"/>
        </w:rPr>
      </w:pPr>
      <w:r>
        <w:rPr>
          <w:sz w:val="24"/>
          <w:szCs w:val="24"/>
        </w:rPr>
        <w:t xml:space="preserve"> </w:t>
      </w:r>
      <w:r>
        <w:rPr>
          <w:sz w:val="24"/>
          <w:szCs w:val="24"/>
        </w:rPr>
        <w:t>Я прихожу в умиление, видя людей, обладающих бла</w:t>
        <w:softHyphen/>
        <w:t>городством Человек, имеющий благородство, сам входит в моё сердце - ни он не спрашивает у меня разрешения, ни я у него - и обитает в нём, он всегда со мной, рядом, как бы далеко ни находился телесно.</w:t>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59" w:name="__RefHeading___Toc221458456"/>
      <w:bookmarkEnd w:id="59"/>
      <w:r>
        <w:rPr>
          <w:rFonts w:cs="Times New Roman" w:ascii="Times New Roman" w:hAnsi="Times New Roman"/>
          <w:i w:val="false"/>
          <w:iCs w:val="false"/>
          <w:sz w:val="22"/>
          <w:szCs w:val="22"/>
        </w:rPr>
        <w:t>Глава 2. Любочестие — любовь большой благодарности</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60" w:name="__RefHeading___Toc221458457"/>
      <w:bookmarkEnd w:id="60"/>
      <w:r>
        <w:rPr>
          <w:rFonts w:cs="Times New Roman" w:ascii="Times New Roman" w:hAnsi="Times New Roman"/>
          <w:sz w:val="22"/>
          <w:szCs w:val="22"/>
        </w:rPr>
        <w:t>Любочестные люди — это благородные душ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xml:space="preserve">- Геронда, что такое любочестие? </w:t>
      </w:r>
    </w:p>
    <w:p>
      <w:pPr>
        <w:pStyle w:val="Normal"/>
        <w:ind w:firstLine="567"/>
        <w:jc w:val="both"/>
        <w:rPr>
          <w:sz w:val="24"/>
          <w:szCs w:val="24"/>
        </w:rPr>
      </w:pPr>
      <w:r>
        <w:rPr>
          <w:sz w:val="24"/>
          <w:szCs w:val="24"/>
        </w:rPr>
        <w:t xml:space="preserve"> </w:t>
      </w:r>
      <w:r>
        <w:rPr>
          <w:sz w:val="24"/>
          <w:szCs w:val="24"/>
        </w:rPr>
        <w:t>- А что написано в словаре? Такого понятия, как "любочестие", нет ни в каком другом языке. Хотя у греков и есть некоторые недостатки, но они получили от Бога два дара: любочестие и отвагу, на всё смотрят весело.</w:t>
      </w:r>
    </w:p>
    <w:p>
      <w:pPr>
        <w:pStyle w:val="Normal"/>
        <w:ind w:firstLine="567"/>
        <w:jc w:val="both"/>
        <w:rPr>
          <w:sz w:val="24"/>
          <w:szCs w:val="24"/>
        </w:rPr>
      </w:pPr>
      <w:r>
        <w:rPr>
          <w:sz w:val="24"/>
          <w:szCs w:val="24"/>
        </w:rPr>
        <w:t xml:space="preserve"> </w:t>
      </w:r>
      <w:r>
        <w:rPr>
          <w:sz w:val="24"/>
          <w:szCs w:val="24"/>
        </w:rPr>
        <w:t>Слушайте, что написано в моём словаре. Любочес</w:t>
        <w:softHyphen/>
        <w:t>тие - это эссенция доброты, любовь большой благо</w:t>
        <w:softHyphen/>
        <w:t>дарности, вся доброта и смирение. Это чистая любовь смиренного человека, который совершенно не ищет своего в том, что он делает. Его сердце исполнено духов</w:t>
        <w:softHyphen/>
        <w:t>ной утончённости, восприимчивости и благодарности к Богу и к образу Божию, человеку.</w:t>
      </w:r>
    </w:p>
    <w:p>
      <w:pPr>
        <w:pStyle w:val="Normal"/>
        <w:ind w:firstLine="567"/>
        <w:jc w:val="both"/>
        <w:rPr>
          <w:sz w:val="24"/>
          <w:szCs w:val="24"/>
        </w:rPr>
      </w:pPr>
      <w:r>
        <w:rPr>
          <w:sz w:val="24"/>
          <w:szCs w:val="24"/>
        </w:rPr>
        <w:t xml:space="preserve"> </w:t>
      </w:r>
      <w:r>
        <w:rPr>
          <w:sz w:val="24"/>
          <w:szCs w:val="24"/>
        </w:rPr>
        <w:t>Любочестные люди внутренне истаивают от благодар</w:t>
        <w:softHyphen/>
        <w:t>ности к Богу, которую всячески выражают духовно, как чада Божий. Поскольку они обитают на Небе в области славословия, то с радостью принимают и испытания. Прославляют Бога за них, так же как и за благодеяния, и постоянно принимают благословение Божие.</w:t>
      </w:r>
    </w:p>
    <w:p>
      <w:pPr>
        <w:pStyle w:val="Normal"/>
        <w:ind w:firstLine="567"/>
        <w:jc w:val="both"/>
        <w:rPr>
          <w:sz w:val="24"/>
          <w:szCs w:val="24"/>
        </w:rPr>
      </w:pPr>
      <w:r>
        <w:rPr>
          <w:sz w:val="24"/>
          <w:szCs w:val="24"/>
        </w:rPr>
        <w:t xml:space="preserve"> </w:t>
      </w:r>
      <w:r>
        <w:rPr>
          <w:sz w:val="24"/>
          <w:szCs w:val="24"/>
        </w:rPr>
        <w:t>Любочестные люди - благородные души. Они глубоко переживают малейшее добро, которое им делают другие, и стараются за него отплатить, но, что бы они ни сделали, чувствуют, что этого мало. Они никогда не забывают сде</w:t>
        <w:softHyphen/>
        <w:t>ланного им добра</w:t>
      </w:r>
    </w:p>
    <w:p>
      <w:pPr>
        <w:pStyle w:val="Normal"/>
        <w:ind w:firstLine="567"/>
        <w:jc w:val="both"/>
        <w:rPr>
          <w:sz w:val="24"/>
          <w:szCs w:val="24"/>
        </w:rPr>
      </w:pPr>
      <w:r>
        <w:rPr>
          <w:sz w:val="24"/>
          <w:szCs w:val="24"/>
        </w:rPr>
        <w:t xml:space="preserve"> </w:t>
      </w:r>
      <w:r>
        <w:rPr>
          <w:sz w:val="24"/>
          <w:szCs w:val="24"/>
        </w:rPr>
        <w:t>- Тот, кто по-настоящему любит своего благодетеля, показывает этим, что в нём есть любочестие?</w:t>
      </w:r>
    </w:p>
    <w:p>
      <w:pPr>
        <w:pStyle w:val="Normal"/>
        <w:ind w:firstLine="567"/>
        <w:jc w:val="both"/>
        <w:rPr>
          <w:sz w:val="24"/>
          <w:szCs w:val="24"/>
        </w:rPr>
      </w:pPr>
      <w:r>
        <w:rPr>
          <w:sz w:val="24"/>
          <w:szCs w:val="24"/>
        </w:rPr>
        <w:t xml:space="preserve"> </w:t>
      </w:r>
      <w:r>
        <w:rPr>
          <w:sz w:val="24"/>
          <w:szCs w:val="24"/>
        </w:rPr>
        <w:t>- Тот, кто любит своего благодетеля, не делает ничего. Но, к сожалению, сегодня даже этого нет, редко можно встретить благодарного человека. Какое раньше было у людей любочестие! Мои родители рассказывали мне, что один австрийский предприниматель, который жил в Аланах, спас моего отца от турок. Потом он разорился и считал для себя оскорблением дальше оставаться в Аданах, но и в Австрию не хотел возвращаться. Тогда мой отец, который никогда не забывал, что этот человек спас ему жизнь, принял его в свой дом в Фарасах и упокоил его в старости.</w:t>
      </w:r>
    </w:p>
    <w:p>
      <w:pPr>
        <w:pStyle w:val="Normal"/>
        <w:ind w:firstLine="567"/>
        <w:jc w:val="both"/>
        <w:rPr>
          <w:sz w:val="24"/>
          <w:szCs w:val="24"/>
        </w:rPr>
      </w:pPr>
      <w:r>
        <w:rPr>
          <w:sz w:val="24"/>
          <w:szCs w:val="24"/>
        </w:rPr>
        <w:t xml:space="preserve"> </w:t>
      </w:r>
      <w:r>
        <w:rPr>
          <w:sz w:val="24"/>
          <w:szCs w:val="24"/>
        </w:rPr>
        <w:t>- У любочестия, геронда, есть предел?</w:t>
      </w:r>
    </w:p>
    <w:p>
      <w:pPr>
        <w:pStyle w:val="Normal"/>
        <w:ind w:firstLine="567"/>
        <w:jc w:val="both"/>
        <w:rPr>
          <w:sz w:val="24"/>
          <w:szCs w:val="24"/>
        </w:rPr>
      </w:pPr>
      <w:r>
        <w:rPr>
          <w:sz w:val="24"/>
          <w:szCs w:val="24"/>
        </w:rPr>
        <w:t xml:space="preserve"> </w:t>
      </w:r>
      <w:r>
        <w:rPr>
          <w:sz w:val="24"/>
          <w:szCs w:val="24"/>
        </w:rPr>
        <w:t>- Нет, предела нет. Это постоянное великое безрас</w:t>
        <w:softHyphen/>
        <w:t>судство... Духовное безрассудство!</w:t>
      </w:r>
    </w:p>
    <w:p>
      <w:pPr>
        <w:pStyle w:val="Normal"/>
        <w:ind w:firstLine="567"/>
        <w:jc w:val="both"/>
        <w:rPr>
          <w:sz w:val="24"/>
          <w:szCs w:val="24"/>
        </w:rPr>
      </w:pPr>
      <w:r>
        <w:rPr>
          <w:sz w:val="24"/>
          <w:szCs w:val="24"/>
        </w:rPr>
        <w:t xml:space="preserve"> </w:t>
      </w:r>
      <w:r>
        <w:rPr>
          <w:sz w:val="24"/>
          <w:szCs w:val="24"/>
        </w:rPr>
        <w:t>- Геронда, для любочестия требуется рассуждение?</w:t>
      </w:r>
    </w:p>
    <w:p>
      <w:pPr>
        <w:pStyle w:val="Normal"/>
        <w:ind w:firstLine="567"/>
        <w:jc w:val="both"/>
        <w:rPr>
          <w:sz w:val="24"/>
          <w:szCs w:val="24"/>
        </w:rPr>
      </w:pPr>
      <w:r>
        <w:rPr>
          <w:sz w:val="24"/>
          <w:szCs w:val="24"/>
        </w:rPr>
        <w:t xml:space="preserve"> </w:t>
      </w:r>
      <w:r>
        <w:rPr>
          <w:sz w:val="24"/>
          <w:szCs w:val="24"/>
        </w:rPr>
        <w:t>- Любочестие имеет и рассуждение, и восприимчивость, и благородство... В нём есть всё... Люботестный человек не наивный, он может быть унижен, но в нём обитает Хрис</w:t>
        <w:softHyphen/>
        <w:t>тос, потому что самый униженных из всех - это Христос</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61" w:name="__RefHeading___Toc221458458"/>
      <w:bookmarkEnd w:id="61"/>
      <w:r>
        <w:rPr>
          <w:rFonts w:cs="Times New Roman" w:ascii="Times New Roman" w:hAnsi="Times New Roman"/>
          <w:sz w:val="22"/>
          <w:szCs w:val="22"/>
        </w:rPr>
        <w:t>Христос радуется нашему любочестному подвигу</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скажите несколько слов о том, как мне подвизаться.</w:t>
      </w:r>
    </w:p>
    <w:p>
      <w:pPr>
        <w:pStyle w:val="Normal"/>
        <w:ind w:firstLine="567"/>
        <w:jc w:val="both"/>
        <w:rPr>
          <w:sz w:val="24"/>
          <w:szCs w:val="24"/>
        </w:rPr>
      </w:pPr>
      <w:r>
        <w:rPr>
          <w:sz w:val="24"/>
          <w:szCs w:val="24"/>
        </w:rPr>
        <w:t xml:space="preserve"> </w:t>
      </w:r>
      <w:r>
        <w:rPr>
          <w:sz w:val="24"/>
          <w:szCs w:val="24"/>
        </w:rPr>
        <w:t>- Мужество, отвага и любочестие! Работай Христу с любочестием Христос в душе, имеющей доброе распо</w:t>
        <w:softHyphen/>
        <w:t>ложение, волю к победе и любочестие, работает тихо и незаметно.</w:t>
      </w:r>
    </w:p>
    <w:p>
      <w:pPr>
        <w:pStyle w:val="Normal"/>
        <w:ind w:firstLine="567"/>
        <w:jc w:val="both"/>
        <w:rPr>
          <w:sz w:val="24"/>
          <w:szCs w:val="24"/>
        </w:rPr>
      </w:pPr>
      <w:r>
        <w:rPr>
          <w:sz w:val="24"/>
          <w:szCs w:val="24"/>
        </w:rPr>
        <w:t xml:space="preserve"> </w:t>
      </w:r>
      <w:r>
        <w:rPr>
          <w:sz w:val="24"/>
          <w:szCs w:val="24"/>
        </w:rPr>
        <w:t>- Геронда, почему меня не наполняет молитва, хотя я и забочусь о том, чтобы точно исполнять все свои мона</w:t>
        <w:softHyphen/>
        <w:t>шеские обязанности?</w:t>
      </w:r>
    </w:p>
    <w:p>
      <w:pPr>
        <w:pStyle w:val="Normal"/>
        <w:ind w:firstLine="567"/>
        <w:jc w:val="both"/>
        <w:rPr>
          <w:sz w:val="24"/>
          <w:szCs w:val="24"/>
        </w:rPr>
      </w:pPr>
      <w:r>
        <w:rPr>
          <w:sz w:val="24"/>
          <w:szCs w:val="24"/>
        </w:rPr>
        <w:t xml:space="preserve"> </w:t>
      </w:r>
      <w:r>
        <w:rPr>
          <w:sz w:val="24"/>
          <w:szCs w:val="24"/>
        </w:rPr>
        <w:t>- Как же она тебя может наполнить? Нужно рычаг повернуть в другую сторону. Посмотри, сколько в ду</w:t>
        <w:softHyphen/>
        <w:t>ховной жизни ты делаешь умом, а сколько сердцем, на</w:t>
        <w:softHyphen/>
        <w:t>сколько руководствуешься европейской пунктуальнос</w:t>
        <w:softHyphen/>
        <w:t>тью, а насколько православным любочестием. За тем, что мы называем "последовательностью", иногда скрывается наш эгоизм, и он нас окрадывает. Казаться последова</w:t>
        <w:softHyphen/>
        <w:t>тельным, чтобы другие думали, что у меня всё хорошо. Однако тогда моя духовная жизнь превращается в один большой беспорядок. Во всём надо действовать с любо</w:t>
        <w:softHyphen/>
        <w:t>честием, потому что на этой частоте работают Христос, Божия Матерь и святые... Без любочестия не приходит Божественная Благодать.</w:t>
      </w:r>
    </w:p>
    <w:p>
      <w:pPr>
        <w:pStyle w:val="Normal"/>
        <w:ind w:firstLine="567"/>
        <w:jc w:val="both"/>
        <w:rPr>
          <w:sz w:val="24"/>
          <w:szCs w:val="24"/>
        </w:rPr>
      </w:pPr>
      <w:r>
        <w:rPr>
          <w:sz w:val="24"/>
          <w:szCs w:val="24"/>
        </w:rPr>
        <w:t xml:space="preserve"> </w:t>
      </w:r>
      <w:r>
        <w:rPr>
          <w:sz w:val="24"/>
          <w:szCs w:val="24"/>
        </w:rPr>
        <w:t>- Геронда, постоянное трезвение утомляет...</w:t>
      </w:r>
    </w:p>
    <w:p>
      <w:pPr>
        <w:pStyle w:val="Normal"/>
        <w:ind w:firstLine="567"/>
        <w:jc w:val="both"/>
        <w:rPr>
          <w:sz w:val="24"/>
          <w:szCs w:val="24"/>
        </w:rPr>
      </w:pPr>
      <w:r>
        <w:rPr>
          <w:sz w:val="24"/>
          <w:szCs w:val="24"/>
        </w:rPr>
        <w:t xml:space="preserve"> </w:t>
      </w:r>
      <w:r>
        <w:rPr>
          <w:sz w:val="24"/>
          <w:szCs w:val="24"/>
        </w:rPr>
        <w:t>- Утомляет, когда к нему примешивается эгоизм, пото</w:t>
        <w:softHyphen/>
        <w:t>му что тогда человек неестественно принуждает себя. Но когда присутствует любочестие, тогда подвиг совершает</w:t>
        <w:softHyphen/>
        <w:t>ся сердцем, тогда он не утомляет, так как услаждается любочестием Ты, я думаю, чувствуешь затруднение в подвиге, потому что говоришь: "Я должна делать то-то и то-то". Так незаметно для тебя дисциплина открывает вход эгоизму: "Делать, чтобы спастись". Подвизаться надо не для того, чтобы спастись, а чтобы доставить радость Христу. Если ты трудишься, чтобы доставить радость Христу, то подвиг твой будет лёгок и будешь ощущать в себе Божественное утешение. Сейчас твой подвиг жес</w:t>
        <w:softHyphen/>
        <w:t>ток, и в нём нет утешения. Христос - нежный Отец, а не тиран. Христос радуется нашему любочестному подвигу.</w:t>
      </w:r>
    </w:p>
    <w:p>
      <w:pPr>
        <w:pStyle w:val="Normal"/>
        <w:ind w:firstLine="567"/>
        <w:jc w:val="both"/>
        <w:rPr>
          <w:sz w:val="24"/>
          <w:szCs w:val="24"/>
        </w:rPr>
      </w:pPr>
      <w:r>
        <w:rPr>
          <w:sz w:val="24"/>
          <w:szCs w:val="24"/>
        </w:rPr>
        <w:t xml:space="preserve"> </w:t>
      </w:r>
      <w:r>
        <w:rPr>
          <w:sz w:val="24"/>
          <w:szCs w:val="24"/>
        </w:rPr>
        <w:t>Когда человек подвизается духовно с любочестием, то ощущает внутреннее ликование, потому что Бог подаёт ему духовное наслаждение. Понятно, что любочестный человек никогда не подвизается ради удобства и наслаж</w:t>
        <w:softHyphen/>
        <w:t>дения. И даже если Бог не откроет ему рай, он не оби</w:t>
        <w:softHyphen/>
        <w:t>дится, потому что не говорит "Буду подвизаться, чтобы оказаться в раю, чтобы жить хорошо и не мучиться в преисподней", но не грешит по любочестию, так как не хочет оказаться в аду и оскорбить Христа, своего Благоде</w:t>
        <w:softHyphen/>
        <w:t>теля. И если Христос ему скажет, что и в раю ему придёт</w:t>
        <w:softHyphen/>
        <w:t>ся терпеть муки, то он всё равно захочет быть там ради Христа</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62" w:name="__RefHeading___Toc221458459"/>
      <w:bookmarkEnd w:id="62"/>
      <w:r>
        <w:rPr>
          <w:rFonts w:cs="Times New Roman" w:ascii="Times New Roman" w:hAnsi="Times New Roman"/>
          <w:sz w:val="22"/>
          <w:szCs w:val="22"/>
        </w:rPr>
        <w:t>Враг любочестия - себялюб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человек, обладающий любочестием, всегда отличается самоотречением?</w:t>
      </w:r>
    </w:p>
    <w:p>
      <w:pPr>
        <w:pStyle w:val="Normal"/>
        <w:ind w:firstLine="567"/>
        <w:jc w:val="both"/>
        <w:rPr>
          <w:sz w:val="24"/>
          <w:szCs w:val="24"/>
        </w:rPr>
      </w:pPr>
      <w:r>
        <w:rPr>
          <w:sz w:val="24"/>
          <w:szCs w:val="24"/>
        </w:rPr>
        <w:t xml:space="preserve"> </w:t>
      </w:r>
      <w:r>
        <w:rPr>
          <w:sz w:val="24"/>
          <w:szCs w:val="24"/>
        </w:rPr>
        <w:t>- Если у него есть чистое любочестие, то есть и самоот</w:t>
        <w:softHyphen/>
        <w:t>вержение. Чем меньше в любви человека его собственно</w:t>
        <w:softHyphen/>
        <w:t>го "я", тем больше любочестия он приобретает. Там, где есть себялюбие, нет любочестия, потому что враг любо</w:t>
        <w:softHyphen/>
        <w:t>честия - себялюбие.</w:t>
      </w:r>
    </w:p>
    <w:p>
      <w:pPr>
        <w:pStyle w:val="Normal"/>
        <w:ind w:firstLine="567"/>
        <w:jc w:val="both"/>
        <w:rPr>
          <w:sz w:val="24"/>
          <w:szCs w:val="24"/>
        </w:rPr>
      </w:pPr>
      <w:r>
        <w:rPr>
          <w:sz w:val="24"/>
          <w:szCs w:val="24"/>
        </w:rPr>
        <w:t xml:space="preserve"> </w:t>
      </w:r>
      <w:r>
        <w:rPr>
          <w:sz w:val="24"/>
          <w:szCs w:val="24"/>
        </w:rPr>
        <w:t>- Геронда, несмотря на то что работаю, если необхо</w:t>
        <w:softHyphen/>
        <w:t>димо по двенадцать-тринадцать часов в день, работаю усердно и любочестно, я возмущаюсь, если меня просят сделать что-то, что не было мной запланировано.</w:t>
      </w:r>
    </w:p>
    <w:p>
      <w:pPr>
        <w:pStyle w:val="Normal"/>
        <w:ind w:firstLine="567"/>
        <w:jc w:val="both"/>
        <w:rPr>
          <w:sz w:val="24"/>
          <w:szCs w:val="24"/>
        </w:rPr>
      </w:pPr>
      <w:r>
        <w:rPr>
          <w:sz w:val="24"/>
          <w:szCs w:val="24"/>
        </w:rPr>
        <w:t xml:space="preserve"> </w:t>
      </w:r>
      <w:r>
        <w:rPr>
          <w:sz w:val="24"/>
          <w:szCs w:val="24"/>
        </w:rPr>
        <w:t>- Не называй это любочестием. Тот, у кого есть лю</w:t>
        <w:softHyphen/>
        <w:t>бочестие, не перечит, когда его просят о помощи и не говорит, сколько часов он работает. В монастыре, где я жил, тот, кто работал больше других, старался это скрыть. Какой-нибудь брат набирал два мешка маслин, а говорил, что собрал одну корзинку и что другой брат набрал несколько мешков. Вот что значит любовь. А здесь стоит спросить: "Кто собрал маслины?" "Я", - от</w:t>
        <w:softHyphen/>
        <w:t>вечает сразу сестра Уж лучше бы она их не собирала Если вы пришли в монастырь, чтобы собирать похвалы, то мне вас жаль.</w:t>
      </w:r>
    </w:p>
    <w:p>
      <w:pPr>
        <w:pStyle w:val="Normal"/>
        <w:ind w:firstLine="567"/>
        <w:jc w:val="both"/>
        <w:rPr>
          <w:sz w:val="24"/>
          <w:szCs w:val="24"/>
        </w:rPr>
      </w:pPr>
      <w:r>
        <w:rPr>
          <w:sz w:val="24"/>
          <w:szCs w:val="24"/>
        </w:rPr>
        <w:t xml:space="preserve"> </w:t>
      </w:r>
      <w:r>
        <w:rPr>
          <w:sz w:val="24"/>
          <w:szCs w:val="24"/>
        </w:rPr>
        <w:t>- Когда я вижу, что у нас много работы, то начинаю метаться и чувствую тяжесть.</w:t>
      </w:r>
    </w:p>
    <w:p>
      <w:pPr>
        <w:pStyle w:val="Normal"/>
        <w:ind w:firstLine="567"/>
        <w:jc w:val="both"/>
        <w:rPr>
          <w:sz w:val="24"/>
          <w:szCs w:val="24"/>
        </w:rPr>
      </w:pPr>
      <w:r>
        <w:rPr>
          <w:sz w:val="24"/>
          <w:szCs w:val="24"/>
        </w:rPr>
        <w:t xml:space="preserve"> </w:t>
      </w:r>
      <w:r>
        <w:rPr>
          <w:sz w:val="24"/>
          <w:szCs w:val="24"/>
        </w:rPr>
        <w:t>- Будь я на твоём месте, то принуждал бы себя сде</w:t>
        <w:softHyphen/>
        <w:t>лать работу и за другую сестру. Когда я учился на плот</w:t>
        <w:softHyphen/>
        <w:t>ника хозяин взял себе в помощники, кроме меня, ещё одного юношу. Он был старше и крепче меня, но ленив. Хозяин давал нам работу, а тот сидел сложа руки. "Что? Я буду зарабатывать для хозяина деньги?" - возмущался он и ничего не делал. "Послушай, - говорил я ему, - если хочешь научиться, делай, что тебе говорят!" Но это было бесполезно, и мне приходилось работать и за себя и за него. "По крайней мере, - говорил я, - если уж сидишь без дела, так садись на верстак и прижимай доски, а я буду их пилить, хоть не будем тратить время на то, чтобы зажимать доски в тиски". А ведь я мог бы сказать и так: "Я свою работу сделал, остальное меня не волнует". При</w:t>
        <w:softHyphen/>
        <w:t>шёл бы хозяин и стал бы ругать моего товарища "Где твоя работа? Посмотри на него, он слабее тебя, а сделал вон сколько!" Разве мне было бы приятно слушать, как другого ругают? Какой мне прок в том, что меня хвалят, а другого ругают? В конечном итоге, мой напарник толь</w:t>
        <w:softHyphen/>
        <w:t>ко сам себе сделал хуже, потому что так и не выучился плотницкому ремеслу, и ему потом пришлось работать не рубанком а киркой. Человек, обладающий любочес</w:t>
        <w:softHyphen/>
        <w:t>тием, где бы ни оказался, будет преуспевать, потому что всё, что он делает, делает с любочестием А человек, кото</w:t>
        <w:softHyphen/>
        <w:t>рый не развивает в себе любочестия, данного ему Богом, что бы ни делал, будет топтаться на месте</w:t>
      </w:r>
    </w:p>
    <w:p>
      <w:pPr>
        <w:pStyle w:val="Normal"/>
        <w:ind w:firstLine="567"/>
        <w:jc w:val="both"/>
        <w:rPr>
          <w:sz w:val="24"/>
          <w:szCs w:val="24"/>
        </w:rPr>
      </w:pPr>
      <w:r>
        <w:rPr>
          <w:sz w:val="24"/>
          <w:szCs w:val="24"/>
        </w:rPr>
        <w:t xml:space="preserve"> </w:t>
      </w:r>
      <w:r>
        <w:rPr>
          <w:sz w:val="24"/>
          <w:szCs w:val="24"/>
        </w:rPr>
        <w:t>Раньше, бывало, мы смотрели на бедных животных, на вола или на лошадь: в паре одно животное могло быть усердное, любочестное, а другое ленивое, и усердное тя</w:t>
        <w:softHyphen/>
        <w:t>нуло за собой ленивое. И в конце концов ленивое шло под топор мясника Знаете, как жалко мне было одного буйвола! Мы запрягали вместе трёх буйволов, и один из них, не очень уж и сильный, так старался, так работал. Тянул за собой и других двух. От напряжения он, бедный, весь покрывался потом. А если потом Христос укажет нам на такое животное и скажет: "Смотрите, оно тянуло за собой двух других, а что сделали вы?" - что мы отве</w:t>
        <w:softHyphen/>
        <w:t>тим? Ах, море1, примите поближе к сердцу вопрос собст</w:t>
        <w:softHyphen/>
        <w:t>венного спасения. Ведь у вас столько возможностей!</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63" w:name="__RefHeading___Toc221458460"/>
      <w:bookmarkEnd w:id="63"/>
      <w:r>
        <w:rPr>
          <w:rFonts w:cs="Times New Roman" w:ascii="Times New Roman" w:hAnsi="Times New Roman"/>
          <w:sz w:val="22"/>
          <w:szCs w:val="22"/>
        </w:rPr>
        <w:t>У любочестных людей утончённая совесть, и Бог им помогает</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человек, который обладает любочестием, сам это понимает?</w:t>
      </w:r>
    </w:p>
    <w:p>
      <w:pPr>
        <w:pStyle w:val="Normal"/>
        <w:ind w:firstLine="567"/>
        <w:jc w:val="both"/>
        <w:rPr>
          <w:sz w:val="24"/>
          <w:szCs w:val="24"/>
        </w:rPr>
      </w:pPr>
      <w:r>
        <w:rPr>
          <w:sz w:val="24"/>
          <w:szCs w:val="24"/>
        </w:rPr>
        <w:t xml:space="preserve"> </w:t>
      </w:r>
      <w:r>
        <w:rPr>
          <w:sz w:val="24"/>
          <w:szCs w:val="24"/>
        </w:rPr>
        <w:t>- Ты обладаешь? Это чувствуется, дорогая! Человек примерно знает о себе, кто он есть, получает извещение, так как ощущает внутреннюю тишину и мир. Но и об</w:t>
        <w:softHyphen/>
        <w:t>ладая любочестием, человек не хвалится, не говорит: "У меня есть любочестие". Ведь у него в голове всегда живёт мысль: "Мне нужно ещё большее любочестие".</w:t>
      </w:r>
    </w:p>
    <w:p>
      <w:pPr>
        <w:pStyle w:val="Normal"/>
        <w:ind w:firstLine="567"/>
        <w:jc w:val="both"/>
        <w:rPr>
          <w:sz w:val="24"/>
          <w:szCs w:val="24"/>
        </w:rPr>
      </w:pPr>
      <w:r>
        <w:rPr>
          <w:sz w:val="24"/>
          <w:szCs w:val="24"/>
        </w:rPr>
        <w:t xml:space="preserve"> </w:t>
      </w:r>
      <w:r>
        <w:rPr>
          <w:sz w:val="24"/>
          <w:szCs w:val="24"/>
        </w:rPr>
        <w:t>Человек любочестный искренен, не считается с собой, прост, обладает смирением Всё это даёт мир ему самому, но явно и для других, потому что он имеет внутреннее общение с другими людьми и понимает их. И если тебе плохо, а ты, чтобы не огорчать, будешь ему говорить: "У меня всё отлично", он поймёт, что тебе плохо и постарает</w:t>
        <w:softHyphen/>
        <w:t>ся тебя не беспокоить. В то время как другой человек, хотя и видит, что ты устал и плохо себя чувствуешь, но так как ему хочется, чтобы ты им занялся, то он станет говорить: "Геронда, ты сегодня выглядишь лучше, чем в прошлый раз, вижу, что ты совсем здоров!" И хоть было бы что-то серьёзное. А человек любочестный, наоборот, даже если ему очень нужно, скажет лишь: "Геронда, не буду тебя затруднять, только благослови меня". Такого человека я держу долго, и на глаза наворачиваются слёзы. "Пойду, геронда, я вижу, что ты устал", - говорит он. Не</w:t>
        <w:softHyphen/>
        <w:t>ужели такому человеку Бог не поможет?</w:t>
      </w:r>
    </w:p>
    <w:p>
      <w:pPr>
        <w:pStyle w:val="Normal"/>
        <w:ind w:firstLine="567"/>
        <w:jc w:val="both"/>
        <w:rPr>
          <w:sz w:val="24"/>
          <w:szCs w:val="24"/>
        </w:rPr>
      </w:pPr>
      <w:r>
        <w:rPr>
          <w:sz w:val="24"/>
          <w:szCs w:val="24"/>
        </w:rPr>
        <w:t xml:space="preserve"> </w:t>
      </w:r>
      <w:r>
        <w:rPr>
          <w:sz w:val="24"/>
          <w:szCs w:val="24"/>
        </w:rPr>
        <w:t>Есть люди, которые, будучи движимы любочестием, сразу понимают, что полезно и что приятно другому, в хорошем смысле, потому что постоянно думают о других, а не о себе. Некоторые, хотя и не знают меня, чувствуют, что мне нужно и присылают посылки, в которых есть именно то, что мне в этот момент необходимо. Глядя на такую посылку, можно понять весь внутренний мир че</w:t>
        <w:softHyphen/>
        <w:t>ловека. Утончённость сознания сквозит в каждой вещи.</w:t>
      </w:r>
    </w:p>
    <w:p>
      <w:pPr>
        <w:pStyle w:val="Normal"/>
        <w:ind w:firstLine="567"/>
        <w:jc w:val="both"/>
        <w:rPr>
          <w:sz w:val="24"/>
          <w:szCs w:val="24"/>
        </w:rPr>
      </w:pPr>
      <w:r>
        <w:rPr>
          <w:sz w:val="24"/>
          <w:szCs w:val="24"/>
        </w:rPr>
        <w:t xml:space="preserve"> </w:t>
      </w:r>
      <w:r>
        <w:rPr>
          <w:sz w:val="24"/>
          <w:szCs w:val="24"/>
        </w:rPr>
        <w:t>- Геронда, к Вам в келью иногда приходят люди слегка бесшабашные и нахальные.</w:t>
      </w:r>
    </w:p>
    <w:p>
      <w:pPr>
        <w:pStyle w:val="Normal"/>
        <w:ind w:firstLine="567"/>
        <w:jc w:val="both"/>
        <w:rPr>
          <w:sz w:val="24"/>
          <w:szCs w:val="24"/>
        </w:rPr>
      </w:pPr>
      <w:r>
        <w:rPr>
          <w:sz w:val="24"/>
          <w:szCs w:val="24"/>
        </w:rPr>
        <w:t xml:space="preserve"> </w:t>
      </w:r>
      <w:r>
        <w:rPr>
          <w:sz w:val="24"/>
          <w:szCs w:val="24"/>
        </w:rPr>
        <w:t>- Да, но пользу получают люди любочестные, кото</w:t>
        <w:softHyphen/>
        <w:t>рые по своей скромности не хотят меня беспокоить. В прошлый раз пришёл сюда один отец семейства Мы виделись с ним и отдельно, приезжал он и вместе с же</w:t>
        <w:softHyphen/>
        <w:t>ной и с детьми. Потом дня через три приехал снова В тот момент я беседовал с кем-то, а за дверью ждала одна девушка, которая специально прилетела из Афин, чтобы обсудить со мной один волновавший её вопрос "Вы не позволите мне поговорить с батюшкой пять минут?" -попросил он, и девушка пропустила его вперёд. Потом ей пришлось ждать полтора часа, пока выйдет господин, попросивший пропустить его... на пять минут. Когда он вышел, ей уже надо было спешить в аэропорт, и она ска</w:t>
        <w:softHyphen/>
        <w:t>зала мне только: "Благослови меня, геронда я приехала из Афин, чтобы посоветоваться с тобой по одному воп</w:t>
        <w:softHyphen/>
        <w:t>росу, но теперь уже не успеваю. Я отпросилась с работы, и мне пора ехать в аэропорт, чтобы успеть на самолёт". Как же забыть такого человека! В конечном итоге только в широте души обретает человек помощь от Бога.</w:t>
      </w:r>
    </w:p>
    <w:p>
      <w:pPr>
        <w:pStyle w:val="Normal"/>
        <w:ind w:firstLine="540"/>
        <w:jc w:val="both"/>
        <w:rPr>
          <w:sz w:val="24"/>
          <w:szCs w:val="24"/>
        </w:rPr>
      </w:pPr>
      <w:r>
        <w:rPr>
          <w:sz w:val="24"/>
          <w:szCs w:val="24"/>
        </w:rPr>
        <w:t xml:space="preserve"> </w:t>
      </w:r>
      <w:r>
        <w:rPr>
          <w:sz w:val="24"/>
          <w:szCs w:val="24"/>
        </w:rPr>
        <w:t>- Геронда, когда любочестный человек живёт с людь</w:t>
        <w:softHyphen/>
        <w:t>ми трудными, разве он не страдает?</w:t>
      </w:r>
    </w:p>
    <w:p>
      <w:pPr>
        <w:pStyle w:val="Normal"/>
        <w:ind w:firstLine="540"/>
        <w:jc w:val="both"/>
        <w:rPr>
          <w:sz w:val="24"/>
          <w:szCs w:val="24"/>
        </w:rPr>
      </w:pPr>
      <w:r>
        <w:rPr>
          <w:sz w:val="24"/>
          <w:szCs w:val="24"/>
        </w:rPr>
        <w:t xml:space="preserve"> </w:t>
      </w:r>
      <w:r>
        <w:rPr>
          <w:sz w:val="24"/>
          <w:szCs w:val="24"/>
        </w:rPr>
        <w:t>- Смысл в том, чтобы показать своё любочестие в об</w:t>
        <w:softHyphen/>
        <w:t>щении с людьми трудными. В Евангелии говорится: "И аще любите любящыя вы, кая вам благодать есть». (Лк.6,32)</w:t>
      </w:r>
    </w:p>
    <w:p>
      <w:pPr>
        <w:pStyle w:val="Normal"/>
        <w:ind w:firstLine="540"/>
        <w:jc w:val="both"/>
        <w:rPr>
          <w:sz w:val="24"/>
          <w:szCs w:val="24"/>
        </w:rPr>
      </w:pPr>
      <w:r>
        <w:rPr>
          <w:sz w:val="24"/>
          <w:szCs w:val="24"/>
        </w:rPr>
        <w:t xml:space="preserve"> </w:t>
      </w:r>
      <w:r>
        <w:rPr>
          <w:sz w:val="24"/>
          <w:szCs w:val="24"/>
        </w:rPr>
        <w:t>Люди любочестные и духовно восприимчивые добро</w:t>
        <w:softHyphen/>
        <w:t>вольно терпят лишения из-за уступок, которые они де</w:t>
        <w:softHyphen/>
        <w:t>лают другим людям по любви к ним или из-за лукавства других, но сами никогда не стремятся найти справедли</w:t>
        <w:softHyphen/>
        <w:t>вость в этой суетной жизни. Люди любочестные в этой жизни расплачиваются со всеми долгами, но получают и помощь от Бога и в другой жизни будут иметь великое воздаяние</w:t>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64" w:name="__RefHeading___Toc221458461"/>
      <w:bookmarkEnd w:id="64"/>
      <w:r>
        <w:rPr>
          <w:rFonts w:cs="Times New Roman" w:ascii="Times New Roman" w:hAnsi="Times New Roman"/>
          <w:i w:val="false"/>
          <w:iCs w:val="false"/>
          <w:sz w:val="22"/>
          <w:szCs w:val="22"/>
        </w:rPr>
        <w:t>4 ЧАСТЬ. Дети любви и смирения</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Normal"/>
        <w:ind w:firstLine="567"/>
        <w:jc w:val="both"/>
        <w:rPr>
          <w:sz w:val="24"/>
          <w:szCs w:val="24"/>
        </w:rPr>
      </w:pPr>
      <w:r>
        <w:rPr>
          <w:sz w:val="24"/>
          <w:szCs w:val="24"/>
        </w:rPr>
        <w:t xml:space="preserve"> </w:t>
      </w:r>
      <w:r>
        <w:rPr>
          <w:sz w:val="24"/>
          <w:szCs w:val="24"/>
        </w:rPr>
        <w:t>Только рядом со Христом человек обретает настоящую, подлинную радость, потому что только Христос дает настоящие радость и утешение</w:t>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65" w:name="__RefHeading___Toc221458462"/>
      <w:bookmarkEnd w:id="65"/>
      <w:r>
        <w:rPr>
          <w:rFonts w:cs="Times New Roman" w:ascii="Times New Roman" w:hAnsi="Times New Roman"/>
          <w:i w:val="false"/>
          <w:iCs w:val="false"/>
          <w:sz w:val="22"/>
          <w:szCs w:val="22"/>
        </w:rPr>
        <w:t>Глава 1. Простота и чистота</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66" w:name="__RefHeading___Toc221458463"/>
      <w:bookmarkEnd w:id="66"/>
      <w:r>
        <w:rPr>
          <w:rFonts w:cs="Times New Roman" w:ascii="Times New Roman" w:hAnsi="Times New Roman"/>
          <w:sz w:val="22"/>
          <w:szCs w:val="22"/>
        </w:rPr>
        <w:t>Простота - первое чадо смир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Первое чадо смирения - простота Когда в челове</w:t>
        <w:softHyphen/>
        <w:t>ке есть простота тогда есть и любовь, и жертвен</w:t>
        <w:softHyphen/>
        <w:t>ность, и любочестие, и благочестие. В простом &gt; человеке есть душевная чистота и несомненное доверие к Богу, без испытания. Простота была состоя</w:t>
        <w:softHyphen/>
        <w:t>нием Адама до грехопадения, когда он всех видел чис</w:t>
        <w:softHyphen/>
        <w:t>тыми и беззлобными, так как был облечён Благодатию Божией.</w:t>
      </w:r>
    </w:p>
    <w:p>
      <w:pPr>
        <w:pStyle w:val="Normal"/>
        <w:ind w:firstLine="567"/>
        <w:jc w:val="both"/>
        <w:rPr>
          <w:sz w:val="24"/>
          <w:szCs w:val="24"/>
        </w:rPr>
      </w:pPr>
      <w:r>
        <w:rPr>
          <w:sz w:val="24"/>
          <w:szCs w:val="24"/>
        </w:rPr>
        <w:t xml:space="preserve"> </w:t>
      </w:r>
      <w:r>
        <w:rPr>
          <w:sz w:val="24"/>
          <w:szCs w:val="24"/>
        </w:rPr>
        <w:t>- Геронда, когда говорят: "Красота в простоте", имеют в виду Божественную Благодать?</w:t>
      </w:r>
    </w:p>
    <w:p>
      <w:pPr>
        <w:pStyle w:val="Normal"/>
        <w:ind w:firstLine="567"/>
        <w:jc w:val="both"/>
        <w:rPr>
          <w:sz w:val="24"/>
          <w:szCs w:val="24"/>
        </w:rPr>
      </w:pPr>
      <w:r>
        <w:rPr>
          <w:sz w:val="24"/>
          <w:szCs w:val="24"/>
        </w:rPr>
        <w:t xml:space="preserve"> </w:t>
      </w:r>
      <w:r>
        <w:rPr>
          <w:sz w:val="24"/>
          <w:szCs w:val="24"/>
        </w:rPr>
        <w:t>- Естественно. Простой и нелукавый человек, обладая смирением, получает благодать от Бога, Который по при</w:t>
        <w:softHyphen/>
        <w:t>роде прост и благ.</w:t>
      </w:r>
    </w:p>
    <w:p>
      <w:pPr>
        <w:pStyle w:val="Normal"/>
        <w:ind w:firstLine="567"/>
        <w:jc w:val="both"/>
        <w:rPr>
          <w:sz w:val="24"/>
          <w:szCs w:val="24"/>
        </w:rPr>
      </w:pPr>
      <w:r>
        <w:rPr>
          <w:sz w:val="24"/>
          <w:szCs w:val="24"/>
        </w:rPr>
        <w:t xml:space="preserve"> </w:t>
      </w:r>
      <w:r>
        <w:rPr>
          <w:sz w:val="24"/>
          <w:szCs w:val="24"/>
        </w:rPr>
        <w:t>- А может человек вести себя просто и одновременно иметь гордость?</w:t>
      </w:r>
    </w:p>
    <w:p>
      <w:pPr>
        <w:pStyle w:val="Normal"/>
        <w:ind w:firstLine="567"/>
        <w:jc w:val="both"/>
        <w:rPr>
          <w:sz w:val="24"/>
          <w:szCs w:val="24"/>
        </w:rPr>
      </w:pPr>
      <w:r>
        <w:rPr>
          <w:sz w:val="24"/>
          <w:szCs w:val="24"/>
        </w:rPr>
        <w:t xml:space="preserve"> </w:t>
      </w:r>
      <w:r>
        <w:rPr>
          <w:sz w:val="24"/>
          <w:szCs w:val="24"/>
        </w:rPr>
        <w:t>- Так не бывает. В человеке, имеющем настоящую простоту, нет гордости.</w:t>
      </w:r>
    </w:p>
    <w:p>
      <w:pPr>
        <w:pStyle w:val="Normal"/>
        <w:ind w:firstLine="567"/>
        <w:jc w:val="both"/>
        <w:rPr>
          <w:sz w:val="24"/>
          <w:szCs w:val="24"/>
        </w:rPr>
      </w:pPr>
      <w:r>
        <w:rPr>
          <w:sz w:val="24"/>
          <w:szCs w:val="24"/>
        </w:rPr>
        <w:t xml:space="preserve"> </w:t>
      </w:r>
      <w:r>
        <w:rPr>
          <w:sz w:val="24"/>
          <w:szCs w:val="24"/>
        </w:rPr>
        <w:t>- Может ли кто-то внешне изображать себя простым человеком, не имея при этом действительной простоты?</w:t>
      </w:r>
    </w:p>
    <w:p>
      <w:pPr>
        <w:pStyle w:val="Normal"/>
        <w:ind w:firstLine="567"/>
        <w:jc w:val="both"/>
        <w:rPr>
          <w:sz w:val="24"/>
          <w:szCs w:val="24"/>
        </w:rPr>
      </w:pPr>
      <w:r>
        <w:rPr>
          <w:sz w:val="24"/>
          <w:szCs w:val="24"/>
        </w:rPr>
        <w:t xml:space="preserve"> </w:t>
      </w:r>
      <w:r>
        <w:rPr>
          <w:sz w:val="24"/>
          <w:szCs w:val="24"/>
        </w:rPr>
        <w:t>- Да, и, притворяясь простым, добиваться своего! Во внешней простоте человека, притворяющегося простым для того, чтобы чего-то достичь, таится самое грубое лу</w:t>
        <w:softHyphen/>
        <w:t>кавство. Это похоже на то, как если бы старый человек надевал на себя детские носочки для того, чтобы другие исполняли все его прихоти, словно он маленький ребё</w:t>
        <w:softHyphen/>
        <w:t>нок! В то время как по-настоящему простой человек об</w:t>
        <w:softHyphen/>
        <w:t>ладает и прямотой и рассуждением.</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67" w:name="__RefHeading___Toc221458464"/>
      <w:bookmarkEnd w:id="67"/>
      <w:r>
        <w:rPr>
          <w:rFonts w:cs="Times New Roman" w:ascii="Times New Roman" w:hAnsi="Times New Roman"/>
          <w:sz w:val="22"/>
          <w:szCs w:val="22"/>
        </w:rPr>
        <w:t>Простота и наглость - разные вещ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Иногда мне кажется, что я действую в простоте, а другие говорят, что я веду себя нагло. Геронда, как разли</w:t>
        <w:softHyphen/>
        <w:t>чить где простота, а где наглость?</w:t>
      </w:r>
    </w:p>
    <w:p>
      <w:pPr>
        <w:pStyle w:val="Normal"/>
        <w:ind w:firstLine="567"/>
        <w:jc w:val="both"/>
        <w:rPr>
          <w:sz w:val="24"/>
          <w:szCs w:val="24"/>
        </w:rPr>
      </w:pPr>
      <w:r>
        <w:rPr>
          <w:sz w:val="24"/>
          <w:szCs w:val="24"/>
        </w:rPr>
        <w:t xml:space="preserve"> </w:t>
      </w:r>
      <w:r>
        <w:rPr>
          <w:sz w:val="24"/>
          <w:szCs w:val="24"/>
        </w:rPr>
        <w:t>- Простота и наглость - разные вещи. Наглость позво</w:t>
        <w:softHyphen/>
        <w:t>ляет человеку чувствовать себя комфортно в смысле мир</w:t>
        <w:softHyphen/>
        <w:t>ском Человек ведёт себя нагло и тем питает собственный эгоизм. Говорит "Вот я его поставил на место". Это даёт человеку ощущение удовлетворения в мирском смысле, но не приносит ему действительного покоя. В то время как простота услаждает духовно - оставляет в сердце не</w:t>
        <w:softHyphen/>
        <w:t>кую лёгкость.</w:t>
      </w:r>
    </w:p>
    <w:p>
      <w:pPr>
        <w:pStyle w:val="Normal"/>
        <w:ind w:firstLine="567"/>
        <w:jc w:val="both"/>
        <w:rPr>
          <w:sz w:val="24"/>
          <w:szCs w:val="24"/>
        </w:rPr>
      </w:pPr>
      <w:r>
        <w:rPr>
          <w:sz w:val="24"/>
          <w:szCs w:val="24"/>
        </w:rPr>
        <w:t xml:space="preserve"> </w:t>
      </w:r>
      <w:r>
        <w:rPr>
          <w:sz w:val="24"/>
          <w:szCs w:val="24"/>
        </w:rPr>
        <w:t>- Геронда, мне говорят, что я веду себя легкомыслен</w:t>
        <w:softHyphen/>
        <w:t>но, но я всё же думаю, что действую в простоте.</w:t>
      </w:r>
    </w:p>
    <w:p>
      <w:pPr>
        <w:pStyle w:val="Normal"/>
        <w:ind w:firstLine="567"/>
        <w:jc w:val="both"/>
        <w:rPr>
          <w:sz w:val="24"/>
          <w:szCs w:val="24"/>
        </w:rPr>
      </w:pPr>
      <w:r>
        <w:rPr>
          <w:sz w:val="24"/>
          <w:szCs w:val="24"/>
        </w:rPr>
        <w:t xml:space="preserve"> </w:t>
      </w:r>
      <w:r>
        <w:rPr>
          <w:sz w:val="24"/>
          <w:szCs w:val="24"/>
        </w:rPr>
        <w:t>- Действовать в простоте - не значит вести себя глупо. Ты путаешь эти две вещи. Говоришь, не думая, и представ</w:t>
        <w:softHyphen/>
        <w:t>ляешь себе, что действуешь в простоте. В тебе есть немно</w:t>
        <w:softHyphen/>
        <w:t>го естественной простоты, но не хватает рассудительнос</w:t>
        <w:softHyphen/>
        <w:t>ти, хотя по уму ты не ребёнок, но ведёшь себя как дитя. К счастью, сестры хорошо тебя знают и не смущаются.</w:t>
      </w:r>
    </w:p>
    <w:p>
      <w:pPr>
        <w:pStyle w:val="Normal"/>
        <w:ind w:firstLine="567"/>
        <w:jc w:val="both"/>
        <w:rPr>
          <w:sz w:val="24"/>
          <w:szCs w:val="24"/>
        </w:rPr>
      </w:pPr>
      <w:r>
        <w:rPr>
          <w:sz w:val="24"/>
          <w:szCs w:val="24"/>
        </w:rPr>
        <w:t xml:space="preserve"> </w:t>
      </w:r>
      <w:r>
        <w:rPr>
          <w:sz w:val="24"/>
          <w:szCs w:val="24"/>
        </w:rPr>
        <w:t>- Может человек быть на самом деле простым, однако своим поведением приводить других в смущение?</w:t>
      </w:r>
    </w:p>
    <w:p>
      <w:pPr>
        <w:pStyle w:val="Normal"/>
        <w:ind w:firstLine="567"/>
        <w:jc w:val="both"/>
        <w:rPr>
          <w:sz w:val="24"/>
          <w:szCs w:val="24"/>
        </w:rPr>
      </w:pPr>
      <w:r>
        <w:rPr>
          <w:sz w:val="24"/>
          <w:szCs w:val="24"/>
        </w:rPr>
        <w:t xml:space="preserve"> </w:t>
      </w:r>
      <w:r>
        <w:rPr>
          <w:sz w:val="24"/>
          <w:szCs w:val="24"/>
        </w:rPr>
        <w:t>- Если человек по-настоящему прост, то хотя бы он говорил или делал что-то, что может показаться не очень приличным, другой человек не смущается, так как в простом человеке обитает Благодать Божия и он свои</w:t>
        <w:softHyphen/>
        <w:t>ми действиями не оскорбляет других. В то время как не имеющий простоты, хотя и говорит по-мирски вежливо, но его вежливость для тебя хуже горькой редьки.</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68" w:name="__RefHeading___Toc221458465"/>
      <w:bookmarkEnd w:id="68"/>
      <w:r>
        <w:rPr>
          <w:rFonts w:cs="Times New Roman" w:ascii="Times New Roman" w:hAnsi="Times New Roman"/>
          <w:sz w:val="22"/>
          <w:szCs w:val="22"/>
        </w:rPr>
        <w:t>Будьте как дети (Мф.18,3)</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в чём же состоит естественная простота?</w:t>
      </w:r>
    </w:p>
    <w:p>
      <w:pPr>
        <w:pStyle w:val="Normal"/>
        <w:ind w:firstLine="567"/>
        <w:jc w:val="both"/>
        <w:rPr>
          <w:sz w:val="24"/>
          <w:szCs w:val="24"/>
        </w:rPr>
      </w:pPr>
      <w:r>
        <w:rPr>
          <w:sz w:val="24"/>
          <w:szCs w:val="24"/>
        </w:rPr>
        <w:t xml:space="preserve"> </w:t>
      </w:r>
      <w:r>
        <w:rPr>
          <w:sz w:val="24"/>
          <w:szCs w:val="24"/>
        </w:rPr>
        <w:t>- Естественная простота - это простота, которой об</w:t>
        <w:softHyphen/>
        <w:t>ладает маленький ребёнок. Когда ребёнок хулиганит, ты его ругаешь, и он плачет. Если потом ты ему дашь ма</w:t>
        <w:softHyphen/>
        <w:t>шинку, он всё забывает. Не рассуждает, почему сначала его ругали, а потом дали машинку, так как ребенок всё воспринимает сердцем, а человек взрослый рассудком.</w:t>
      </w:r>
    </w:p>
    <w:p>
      <w:pPr>
        <w:pStyle w:val="Normal"/>
        <w:ind w:firstLine="567"/>
        <w:jc w:val="both"/>
        <w:rPr>
          <w:sz w:val="24"/>
          <w:szCs w:val="24"/>
        </w:rPr>
      </w:pPr>
      <w:r>
        <w:rPr>
          <w:sz w:val="24"/>
          <w:szCs w:val="24"/>
        </w:rPr>
        <w:t xml:space="preserve"> </w:t>
      </w:r>
      <w:r>
        <w:rPr>
          <w:sz w:val="24"/>
          <w:szCs w:val="24"/>
        </w:rPr>
        <w:t>- Геронда, есть и взрослые люди, простые от природы. Такая простота - добродетель?</w:t>
      </w:r>
    </w:p>
    <w:p>
      <w:pPr>
        <w:pStyle w:val="Normal"/>
        <w:ind w:firstLine="567"/>
        <w:jc w:val="both"/>
        <w:rPr>
          <w:sz w:val="24"/>
          <w:szCs w:val="24"/>
        </w:rPr>
      </w:pPr>
      <w:r>
        <w:rPr>
          <w:sz w:val="24"/>
          <w:szCs w:val="24"/>
        </w:rPr>
        <w:t xml:space="preserve"> </w:t>
      </w:r>
      <w:r>
        <w:rPr>
          <w:sz w:val="24"/>
          <w:szCs w:val="24"/>
        </w:rPr>
        <w:t>- Да, но естественная простота, как и все другие естественные добродетели, нуждается в очищении. Че</w:t>
        <w:softHyphen/>
        <w:t>ловек простой от природы обладает незлобием, добро</w:t>
        <w:softHyphen/>
        <w:t>той, однако в нём есть и детское лукавство. Он может, к примеру, не желать зла ближнему, но если потребуется сделать выбор между вещью плохой и вещью хорошей, то он хорошую возьмёт себе, а плохую оставит другому. Такой человек словно золото, в котором есть в неболь</w:t>
        <w:softHyphen/>
        <w:t>шом количестве разные примеси. Чтобы золото стало чистым, необходимо его переплавить в горниле. То есть его сердце должно очиститься от всякого лукавства, ко</w:t>
        <w:softHyphen/>
        <w:t>рысти и т. п., тогда он придёт в состояние совершенной простоты.</w:t>
      </w:r>
    </w:p>
    <w:p>
      <w:pPr>
        <w:pStyle w:val="Normal"/>
        <w:ind w:firstLine="567"/>
        <w:jc w:val="both"/>
        <w:rPr>
          <w:sz w:val="24"/>
          <w:szCs w:val="24"/>
        </w:rPr>
      </w:pPr>
      <w:r>
        <w:rPr>
          <w:sz w:val="24"/>
          <w:szCs w:val="24"/>
        </w:rPr>
        <w:t xml:space="preserve"> </w:t>
      </w:r>
      <w:r>
        <w:rPr>
          <w:sz w:val="24"/>
          <w:szCs w:val="24"/>
        </w:rPr>
        <w:t>В истинной любви Христовой, которая есть состояние простоты и чистоты, развивается добрая детская простота, стяжания которой от нас требует Христос "Будьте как дети", - говорит Он. Но в наше время, чем больше в людях становится мирской вежливости, тем меньше ос</w:t>
        <w:softHyphen/>
        <w:t>таётся в них простоты, тем меньше встречается подлин</w:t>
        <w:softHyphen/>
        <w:t>ной радости и естественных улыбок.</w:t>
      </w:r>
    </w:p>
    <w:p>
      <w:pPr>
        <w:pStyle w:val="Normal"/>
        <w:ind w:firstLine="567"/>
        <w:jc w:val="both"/>
        <w:rPr>
          <w:sz w:val="24"/>
          <w:szCs w:val="24"/>
        </w:rPr>
      </w:pPr>
      <w:r>
        <w:rPr>
          <w:sz w:val="24"/>
          <w:szCs w:val="24"/>
        </w:rPr>
        <w:t xml:space="preserve"> </w:t>
      </w:r>
      <w:r>
        <w:rPr>
          <w:sz w:val="24"/>
          <w:szCs w:val="24"/>
        </w:rPr>
        <w:t>Помню, был один старец в Иверском скиту - Пахомий. Какая бы печаль тебя не одолевала, достаточно было на него посмотреть, как печаль сама собой исче</w:t>
        <w:softHyphen/>
        <w:t>зала. Увидев его, ты сразу всё забывал, все проблемы, всё проходило. Старец, а видом младенец У него были румяные щёки, а смеялся он как ребёнок! Что бы ни происходило, он смеялся. Вечное торжество! Он ни грамоты не знал, ни петь не умел, кроме "Христос воскресе" на Пасху. Когда он по праздникам приходил в скитский кириакун (главный храм скита), то никогда не садился в стасидию, всегда стоял, даже на всенощных, и творил молитву Иисусову. Это был мужественный человек с большим любочестием. Если его спрашивали: "Отче Пахомий, что сейчас поют?" - он отвечал: "Псалтирь, Псалтирь чи</w:t>
        <w:softHyphen/>
        <w:t>тают отцы". Он всё называл Псалтирью.</w:t>
      </w:r>
    </w:p>
    <w:p>
      <w:pPr>
        <w:pStyle w:val="Normal"/>
        <w:ind w:firstLine="567"/>
        <w:jc w:val="both"/>
        <w:rPr>
          <w:sz w:val="24"/>
          <w:szCs w:val="24"/>
        </w:rPr>
      </w:pPr>
      <w:r>
        <w:rPr>
          <w:sz w:val="24"/>
          <w:szCs w:val="24"/>
        </w:rPr>
        <w:t xml:space="preserve"> </w:t>
      </w:r>
      <w:r>
        <w:rPr>
          <w:sz w:val="24"/>
          <w:szCs w:val="24"/>
        </w:rPr>
        <w:t>Это был очень простой старец и очень благодатный. Он освободился от страстей, был как незлобивое дитя. Если человек с раннего возраста не избавится от детско</w:t>
        <w:softHyphen/>
        <w:t>го эгоизма, детской гордости и упрямства и будет пре</w:t>
        <w:softHyphen/>
        <w:t>бывать в таком младенческом состоянии, то в старости у него будут претензии, как: у маленького ребёнка. Поэ</w:t>
        <w:softHyphen/>
        <w:t>тому апостол Павел говорит: "Не дети бывайте умы, но злобою младенствуйте" (1 Кор 14, 20).</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69" w:name="__RefHeading___Toc221458466"/>
      <w:bookmarkEnd w:id="69"/>
      <w:r>
        <w:rPr>
          <w:rFonts w:cs="Times New Roman" w:ascii="Times New Roman" w:hAnsi="Times New Roman"/>
          <w:sz w:val="22"/>
          <w:szCs w:val="22"/>
        </w:rPr>
        <w:t>У простого человека всегда добрые помыслы</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Простой человек незлобив и бесхитростен. Плохое и безобразное он обращает в хорошее. У него всегда о дру</w:t>
        <w:softHyphen/>
        <w:t>гих добрые помыслы. Он не наивный, просто уверен, что другие рассуждают так же, как он.</w:t>
      </w:r>
    </w:p>
    <w:p>
      <w:pPr>
        <w:pStyle w:val="Normal"/>
        <w:ind w:firstLine="567"/>
        <w:jc w:val="both"/>
        <w:rPr>
          <w:sz w:val="24"/>
          <w:szCs w:val="24"/>
        </w:rPr>
      </w:pPr>
      <w:r>
        <w:rPr>
          <w:sz w:val="24"/>
          <w:szCs w:val="24"/>
        </w:rPr>
        <w:t xml:space="preserve"> </w:t>
      </w:r>
      <w:r>
        <w:rPr>
          <w:sz w:val="24"/>
          <w:szCs w:val="24"/>
        </w:rPr>
        <w:t>- Геронда, Вы можете привести нам какой-нибудь пример?</w:t>
      </w:r>
    </w:p>
    <w:p>
      <w:pPr>
        <w:pStyle w:val="Normal"/>
        <w:ind w:firstLine="567"/>
        <w:jc w:val="both"/>
        <w:rPr>
          <w:sz w:val="24"/>
          <w:szCs w:val="24"/>
        </w:rPr>
      </w:pPr>
      <w:r>
        <w:rPr>
          <w:sz w:val="24"/>
          <w:szCs w:val="24"/>
        </w:rPr>
        <w:t xml:space="preserve"> </w:t>
      </w:r>
      <w:r>
        <w:rPr>
          <w:sz w:val="24"/>
          <w:szCs w:val="24"/>
        </w:rPr>
        <w:t>- Разве я вам не рассказывал об отце Харалампии, ко</w:t>
        <w:softHyphen/>
        <w:t>торый когда-то жил в монастыре Кутлумуш? Он был библиотекарем, но его отстранили от этой должности, так как он никогда не закрывал двери библиотеки. "За</w:t>
        <w:softHyphen/>
        <w:t>чем вам все эти замки да ключи, - говорил он. - Пусть люди свободно читают книги". Он обладал такой просто</w:t>
        <w:softHyphen/>
        <w:t>той и чистотой души, что ему даже не приходила мысль, что есть люди, которые воруют книги.</w:t>
      </w:r>
    </w:p>
    <w:p>
      <w:pPr>
        <w:pStyle w:val="Normal"/>
        <w:ind w:firstLine="567"/>
        <w:jc w:val="both"/>
        <w:rPr>
          <w:sz w:val="24"/>
          <w:szCs w:val="24"/>
        </w:rPr>
      </w:pPr>
      <w:r>
        <w:rPr>
          <w:sz w:val="24"/>
          <w:szCs w:val="24"/>
        </w:rPr>
        <w:t xml:space="preserve"> </w:t>
      </w:r>
      <w:r>
        <w:rPr>
          <w:sz w:val="24"/>
          <w:szCs w:val="24"/>
        </w:rPr>
        <w:t>Простой человек, так как у него обо всех добрые по</w:t>
        <w:softHyphen/>
        <w:t>мыслы, всех видит добрыми. Помню ещё одного старца отца Феоктиста из монастыря Дионисиат, какая у него была простота! Как-то он остался ночевать ещё с одним монахом в монастырском доме в Карее. Среди ночи кто-то постучал в дверь, и отец Феоктист побежал открывать. "Брось, - сказал монах, - не открывай, поздно уже, пора отдыхать". "Откуда ты знаешь, отче, кто это, может, это Христос! Надо открыть". И пошёл открывать. Видите, у простого человека всегда добрый помысел, и он всегда ждёт только доброго.</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70" w:name="__RefHeading___Toc221458467"/>
      <w:bookmarkEnd w:id="70"/>
      <w:r>
        <w:rPr>
          <w:rFonts w:cs="Times New Roman" w:ascii="Times New Roman" w:hAnsi="Times New Roman"/>
          <w:sz w:val="22"/>
          <w:szCs w:val="22"/>
        </w:rPr>
        <w:t>Когда есть простота, то чувствуешь себя легк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я думаю, что простота - это когда человек действует так, как чувствует. Правильно?</w:t>
      </w:r>
    </w:p>
    <w:p>
      <w:pPr>
        <w:pStyle w:val="Normal"/>
        <w:ind w:firstLine="567"/>
        <w:jc w:val="both"/>
        <w:rPr>
          <w:sz w:val="24"/>
          <w:szCs w:val="24"/>
        </w:rPr>
      </w:pPr>
      <w:r>
        <w:rPr>
          <w:sz w:val="24"/>
          <w:szCs w:val="24"/>
        </w:rPr>
        <w:t xml:space="preserve"> </w:t>
      </w:r>
      <w:r>
        <w:rPr>
          <w:sz w:val="24"/>
          <w:szCs w:val="24"/>
        </w:rPr>
        <w:t>- В зависимости от того, где он живёт. Чтобы действо</w:t>
        <w:softHyphen/>
        <w:t>вать просто, человек должен найти соответствующую среду. В мире, особенно в современном, нужно действо</w:t>
        <w:softHyphen/>
        <w:t>вать аккуратно. Но в монастыре или в семье надо жить в простоте. Очень утомляет, когда в отношениях между людьми нет простоты и доверия! Тогда, чтобы что-то сказать человеку, необходим пролог, эпилог, пояснения... Так жизнь превращается в муку. А когда есть простота, можешь сказать человеку "садись" - и он сядет, или "сей</w:t>
        <w:softHyphen/>
        <w:t>час ты мне не нужен, иди" - и он уйдёт, и у тебя не будет боязни, что он тебя не так поймёт. Когда есть простота, то чувствуешь себя легко, а когда нет - тяжело.</w:t>
      </w:r>
    </w:p>
    <w:p>
      <w:pPr>
        <w:pStyle w:val="Normal"/>
        <w:ind w:firstLine="567"/>
        <w:jc w:val="both"/>
        <w:rPr>
          <w:sz w:val="24"/>
          <w:szCs w:val="24"/>
        </w:rPr>
      </w:pPr>
      <w:r>
        <w:rPr>
          <w:sz w:val="24"/>
          <w:szCs w:val="24"/>
        </w:rPr>
        <w:t xml:space="preserve"> </w:t>
      </w:r>
      <w:r>
        <w:rPr>
          <w:sz w:val="24"/>
          <w:szCs w:val="24"/>
        </w:rPr>
        <w:t>- Геронда, что значит: "Приобрети свободу в жизни своей, чтобы освободиться от бури" (Исаак Сирин)?</w:t>
      </w:r>
    </w:p>
    <w:p>
      <w:pPr>
        <w:pStyle w:val="Normal"/>
        <w:ind w:firstLine="567"/>
        <w:jc w:val="both"/>
        <w:rPr>
          <w:sz w:val="24"/>
          <w:szCs w:val="24"/>
        </w:rPr>
      </w:pPr>
      <w:r>
        <w:rPr>
          <w:sz w:val="24"/>
          <w:szCs w:val="24"/>
        </w:rPr>
        <w:t xml:space="preserve"> </w:t>
      </w:r>
      <w:r>
        <w:rPr>
          <w:sz w:val="24"/>
          <w:szCs w:val="24"/>
        </w:rPr>
        <w:t>- Стяжи простоту в общении с другими, чтобы тебя не обуревали помыслы и в голове не возникала путани</w:t>
        <w:softHyphen/>
        <w:t>ца. Когда человек просто высказывает то, что чувствует, тогда он сам чувствует себя свободно и облегчает жизнь другим</w:t>
      </w:r>
    </w:p>
    <w:p>
      <w:pPr>
        <w:pStyle w:val="Normal"/>
        <w:ind w:firstLine="567"/>
        <w:jc w:val="both"/>
        <w:rPr>
          <w:sz w:val="24"/>
          <w:szCs w:val="24"/>
        </w:rPr>
      </w:pPr>
      <w:r>
        <w:rPr>
          <w:sz w:val="24"/>
          <w:szCs w:val="24"/>
        </w:rPr>
        <w:t xml:space="preserve"> </w:t>
      </w:r>
      <w:r>
        <w:rPr>
          <w:sz w:val="24"/>
          <w:szCs w:val="24"/>
        </w:rPr>
        <w:t>Однажды я ехал в Афины на машине одного знако</w:t>
        <w:softHyphen/>
        <w:t>мого, с нами был ещё один человек. Я тяжело переношу дорогу, и водитель открыл окно. Было прохладно. "Вам не холодно?" - спросил я остальных. "Нет, нет", - отве</w:t>
        <w:softHyphen/>
        <w:t>тили они. Но через некоторое время я заметил, что мой спутник поёживается от холода и застёгивает пиджак. Тогда я сказал "Если не хотите, чтобы кто-нибудь из вас заболел, то говорите открыто, когда вам холодно, а я скажу, если вдруг почувствую себя плохо". И так никто из нас не ощущал стеснения. Но если бы я чувствовал себя плохо и молчал или другой бы мёрз и тоже молчал, то кто-нибудь из нас точно приехал бы в Афины больным. Вы тоже общайтесь друг с другом просто. Иначе буде</w:t>
        <w:softHyphen/>
        <w:t>те всё время переживать, не обидели ли и не огорчили чем другого. Когда так происходит, человек всё время волнуется, испытывает беспокойство и начинает вести себя неестественно.</w:t>
      </w:r>
    </w:p>
    <w:p>
      <w:pPr>
        <w:pStyle w:val="Normal"/>
        <w:ind w:firstLine="567"/>
        <w:jc w:val="both"/>
        <w:rPr>
          <w:sz w:val="24"/>
          <w:szCs w:val="24"/>
        </w:rPr>
      </w:pPr>
      <w:r>
        <w:rPr>
          <w:sz w:val="24"/>
          <w:szCs w:val="24"/>
        </w:rPr>
        <w:t xml:space="preserve"> </w:t>
      </w:r>
      <w:r>
        <w:rPr>
          <w:sz w:val="24"/>
          <w:szCs w:val="24"/>
        </w:rPr>
        <w:t>- Геронда, на виду у других я не могу сделать даже са</w:t>
        <w:softHyphen/>
        <w:t>мой простой вещи. Это стеснение или гордость?</w:t>
      </w:r>
    </w:p>
    <w:p>
      <w:pPr>
        <w:pStyle w:val="Normal"/>
        <w:ind w:firstLine="567"/>
        <w:jc w:val="both"/>
        <w:rPr>
          <w:sz w:val="24"/>
          <w:szCs w:val="24"/>
        </w:rPr>
      </w:pPr>
      <w:r>
        <w:rPr>
          <w:sz w:val="24"/>
          <w:szCs w:val="24"/>
        </w:rPr>
        <w:t xml:space="preserve"> </w:t>
      </w:r>
      <w:r>
        <w:rPr>
          <w:sz w:val="24"/>
          <w:szCs w:val="24"/>
        </w:rPr>
        <w:t>- Иногда Бог даёт человеку повышенную застенчи</w:t>
        <w:softHyphen/>
        <w:t>вость как тормоз, чтобы с ним не случилось чего-то пло</w:t>
        <w:softHyphen/>
        <w:t>хого. Ведь, кто знает, если бы у человека не было этой застенчивости, как далеко он мог бы удалиться от пра</w:t>
        <w:softHyphen/>
        <w:t>вильного пути! Тебе же нужно быть немного вниматель</w:t>
        <w:softHyphen/>
        <w:t>нее и предоставлять себя во всем воле Божией. Не стоит зажиматься и мучить себя, потому что в этой человечес</w:t>
        <w:softHyphen/>
        <w:t>кой зажатости есть и некая доля эгоизма. Посмотри на меня, ведь я веду себя естественно, не прилагая к тому никаких усилий. Иногда веду себя как дедушка, иногда как отец, иногда как старший брат, а иногда как ребёнок Ведь так?</w:t>
      </w:r>
    </w:p>
    <w:p>
      <w:pPr>
        <w:pStyle w:val="Normal"/>
        <w:ind w:firstLine="567"/>
        <w:jc w:val="both"/>
        <w:rPr>
          <w:sz w:val="24"/>
          <w:szCs w:val="24"/>
        </w:rPr>
      </w:pPr>
      <w:r>
        <w:rPr>
          <w:sz w:val="24"/>
          <w:szCs w:val="24"/>
        </w:rPr>
        <w:t xml:space="preserve"> </w:t>
      </w:r>
      <w:r>
        <w:rPr>
          <w:sz w:val="24"/>
          <w:szCs w:val="24"/>
        </w:rPr>
        <w:t>- Я всё время переживаю, как человек отнесётся к тому, что я говорю, и боюсь, вдруг меня не так поймут.</w:t>
      </w:r>
    </w:p>
    <w:p>
      <w:pPr>
        <w:pStyle w:val="Normal"/>
        <w:ind w:firstLine="567"/>
        <w:jc w:val="both"/>
        <w:rPr>
          <w:sz w:val="24"/>
          <w:szCs w:val="24"/>
        </w:rPr>
      </w:pPr>
      <w:r>
        <w:rPr>
          <w:sz w:val="24"/>
          <w:szCs w:val="24"/>
        </w:rPr>
        <w:t xml:space="preserve"> </w:t>
      </w:r>
      <w:r>
        <w:rPr>
          <w:sz w:val="24"/>
          <w:szCs w:val="24"/>
        </w:rPr>
        <w:t>- Тебя замыкает, потому что в тебе нет простоты. По</w:t>
        <w:softHyphen/>
        <w:t>старайся приобрести простоту сердца, чтобы иметь ду</w:t>
        <w:softHyphen/>
        <w:t>ховное преуспеяние Просто принимай замечания, кото</w:t>
        <w:softHyphen/>
        <w:t>рые тебе делают, и старайся исправиться, прося помощи Божией. К примеру, тебе могут сказать, что ты поступила нерассудительно. В другой раз, в похожей ситуации, ты должна подумать: "Тогда мне сказали, что я поступила нерассудительно, сейчас нужно стараться действовать с рассуждением". Таким образом ты будешь постепенно приобретать опыт, исправляться, развиваться и духовно преуспевать. Так и другой человек получает извещение, и ты сама, и чувствуешь в душе мир.</w:t>
      </w:r>
    </w:p>
    <w:p>
      <w:pPr>
        <w:pStyle w:val="Normal"/>
        <w:ind w:firstLine="567"/>
        <w:jc w:val="both"/>
        <w:rPr>
          <w:sz w:val="24"/>
          <w:szCs w:val="24"/>
        </w:rPr>
      </w:pPr>
      <w:r>
        <w:rPr>
          <w:sz w:val="24"/>
          <w:szCs w:val="24"/>
        </w:rPr>
        <w:t xml:space="preserve"> </w:t>
      </w:r>
      <w:r>
        <w:rPr>
          <w:sz w:val="24"/>
          <w:szCs w:val="24"/>
        </w:rPr>
        <w:t>Простота в соединении с подвигом любочестия и на</w:t>
        <w:softHyphen/>
        <w:t>деждой на Бога приносят внутренний мир и радость, и душа исполняется надеждой и утешением</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71" w:name="__RefHeading___Toc221458468"/>
      <w:bookmarkEnd w:id="71"/>
      <w:r>
        <w:rPr>
          <w:rFonts w:cs="Times New Roman" w:ascii="Times New Roman" w:hAnsi="Times New Roman"/>
          <w:sz w:val="22"/>
          <w:szCs w:val="22"/>
        </w:rPr>
        <w:t>Посредством святой простоты человек познаёт тайны Бож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чтение книг и знание помогают познать Бога?</w:t>
      </w:r>
    </w:p>
    <w:p>
      <w:pPr>
        <w:pStyle w:val="Normal"/>
        <w:ind w:firstLine="567"/>
        <w:jc w:val="both"/>
        <w:rPr>
          <w:sz w:val="24"/>
          <w:szCs w:val="24"/>
        </w:rPr>
      </w:pPr>
      <w:r>
        <w:rPr>
          <w:sz w:val="24"/>
          <w:szCs w:val="24"/>
        </w:rPr>
        <w:t xml:space="preserve"> </w:t>
      </w:r>
      <w:r>
        <w:rPr>
          <w:sz w:val="24"/>
          <w:szCs w:val="24"/>
        </w:rPr>
        <w:t>- Посмотри, что я тебе скажу: если человек будет тру</w:t>
        <w:softHyphen/>
        <w:t>диться духовно и придёт в доброе духовное устроение, то станет видеть некоторые вещи очень чётко, посредством Божественного просвещения, без книжного знания. Бу</w:t>
        <w:softHyphen/>
        <w:t>дет видеть их даже яснее чем те, кто прочитал кучу книг. Своей внутренней чистотой он видит чётче, дальше и глубже, потому что оставил мирскую орбиту и обращает</w:t>
        <w:softHyphen/>
        <w:t>ся по духовной орбите, в области таинства Стяжавшие внутреннюю простоту и чистоту и на сверхъестествен</w:t>
        <w:softHyphen/>
        <w:t>ные вещи смотрят очень просто, как на естественные, потому что в Боге всё просто. Сам Он прост и явил нам это на земле в Своём Сыне, в Его святой простоте. Ему не нужно больше силы, чтобы творить сверхъестественное, и для естественного и для сверхъестественного у Него одна сила</w:t>
      </w:r>
    </w:p>
    <w:p>
      <w:pPr>
        <w:pStyle w:val="Normal"/>
        <w:ind w:firstLine="567"/>
        <w:jc w:val="both"/>
        <w:rPr>
          <w:sz w:val="24"/>
          <w:szCs w:val="24"/>
        </w:rPr>
      </w:pPr>
      <w:r>
        <w:rPr>
          <w:sz w:val="24"/>
          <w:szCs w:val="24"/>
        </w:rPr>
        <w:t xml:space="preserve"> </w:t>
      </w:r>
      <w:r>
        <w:rPr>
          <w:sz w:val="24"/>
          <w:szCs w:val="24"/>
        </w:rPr>
        <w:t>- Геронда а как человек, и не читая много книг, может познать тайны Божий?</w:t>
      </w:r>
    </w:p>
    <w:p>
      <w:pPr>
        <w:pStyle w:val="Normal"/>
        <w:ind w:firstLine="567"/>
        <w:jc w:val="both"/>
        <w:rPr>
          <w:sz w:val="24"/>
          <w:szCs w:val="24"/>
        </w:rPr>
      </w:pPr>
      <w:r>
        <w:rPr>
          <w:sz w:val="24"/>
          <w:szCs w:val="24"/>
        </w:rPr>
        <w:t xml:space="preserve"> </w:t>
      </w:r>
      <w:r>
        <w:rPr>
          <w:sz w:val="24"/>
          <w:szCs w:val="24"/>
        </w:rPr>
        <w:t>- Если в нём есть святая простота, то он может не только познать, но и стать соучастником тайн Божиих. Помните рассказ об очень простом монахе, который удостоился есть вместе со Христом? До того как стать монахом, он был пастухом, и единственное, что его инте</w:t>
        <w:softHyphen/>
        <w:t>ресовало, - как спастись. Как-то через те края проходил пустынник, который ему сказал: "Если хочешь спастись, иди прямым путём". Тот понял его слова буквально. По</w:t>
        <w:softHyphen/>
        <w:t>шёл по дороге и три дня шёл всё время прямо, пока не пришёл к воротам монастыря. Игумен монастыря, видя рвение пастуха ко спасению, сразу постриг его в монахи и поставил прислуживать в церкви. Однажды, когда он убирался в храме, мимо шёл игумен и дал ему некото</w:t>
        <w:softHyphen/>
        <w:t>рые наставления относительно работы. Монах, выслушав наставления, спросил настоятеля, указывая на изобра</w:t>
        <w:softHyphen/>
        <w:t>жение распятого Господа "Отче, кто это там наверху? Я столько дней здесь, а он ни разу не спустился вниз, чтобы поесть или выпить воды". Игумен удивился его простоте и сказал: "Это я его наказал за то, что он плохо делал свою работу". Монах выслушал его, не сказав ни слова Вече</w:t>
        <w:softHyphen/>
        <w:t>ром он взял из трапезной свою порцию еды и заперся в храме. Подошёл к распятию и с состраданием сказал: "Спускайся, брат, поедим вместе". Тогда Христос сошёл вниз и ел вместе с простым монахом Господь пообещал, что возьмёт его в дом Своего Отца, где он будет вечно радоваться. Действительно, спустя несколько дней этот простой монах мирно отошёл ко Господу. Видите, он был совершенно безграмотным, а чего удостоился за свою ве</w:t>
        <w:softHyphen/>
        <w:t>ликую простоту и чистоту!</w:t>
      </w:r>
    </w:p>
    <w:p>
      <w:pPr>
        <w:pStyle w:val="Normal"/>
        <w:ind w:firstLine="567"/>
        <w:jc w:val="both"/>
        <w:rPr>
          <w:sz w:val="24"/>
          <w:szCs w:val="24"/>
        </w:rPr>
      </w:pPr>
      <w:r>
        <w:rPr>
          <w:sz w:val="24"/>
          <w:szCs w:val="24"/>
        </w:rPr>
        <w:t xml:space="preserve"> </w:t>
      </w:r>
      <w:r>
        <w:rPr>
          <w:sz w:val="24"/>
          <w:szCs w:val="24"/>
        </w:rPr>
        <w:t>Чтобы Благодать Божия почивала на человеке, в нём должна быть искренность и чистота Бог открывается людям, освятившим свою простоту. Когда в человеке есть простота и чистота в соединении с тёплой верой и благочестием, то он имеет Божественные посещения и познает тайны Божий, не зная никаких наук Потому что тогда в нём обитает Святая Троица Божественным просвещением он легко находит ключи Божественных смыслов и объясняет действия Духа Божия очень просто, естественно, без рассудочной путаницы.</w:t>
      </w:r>
    </w:p>
    <w:p>
      <w:pPr>
        <w:pStyle w:val="Normal"/>
        <w:ind w:firstLine="567"/>
        <w:jc w:val="both"/>
        <w:rPr>
          <w:sz w:val="24"/>
          <w:szCs w:val="24"/>
        </w:rPr>
      </w:pPr>
      <w:r>
        <w:rPr>
          <w:sz w:val="24"/>
          <w:szCs w:val="24"/>
        </w:rPr>
        <w:t xml:space="preserve"> </w:t>
      </w:r>
      <w:r>
        <w:rPr>
          <w:sz w:val="24"/>
          <w:szCs w:val="24"/>
        </w:rPr>
        <w:t>Когда мы очистим наше лукавое сердце, из которого исходит всё злое, то сделаемся чистыми и смиренными сосудами Божественной Благодати, и тогда в нас будет почивать Пресвятая Троица. Я буду молиться о вас, а вы молитесь обо мне, пусть Христос и Пресвятая Богоро</w:t>
        <w:softHyphen/>
        <w:t>дица помогут очищению наших сердец, да узрим Бога "Блажени чистии сердцем, яко тии Бога узрят". Амин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72" w:name="__RefHeading___Toc221458469"/>
      <w:bookmarkEnd w:id="72"/>
      <w:r>
        <w:rPr>
          <w:rFonts w:cs="Times New Roman" w:ascii="Times New Roman" w:hAnsi="Times New Roman"/>
          <w:i w:val="false"/>
          <w:iCs w:val="false"/>
          <w:sz w:val="22"/>
          <w:szCs w:val="22"/>
        </w:rPr>
        <w:t>Глава 2. Вера и надежда на Бога</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73" w:name="__RefHeading___Toc221458470"/>
      <w:bookmarkEnd w:id="73"/>
      <w:r>
        <w:rPr>
          <w:rFonts w:cs="Times New Roman" w:ascii="Times New Roman" w:hAnsi="Times New Roman"/>
          <w:sz w:val="22"/>
          <w:szCs w:val="22"/>
        </w:rPr>
        <w:t>Всё зло сегодня происходит от невер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я обратила внимание, что у некоторых людей, которые не верят в Бога, есть сильное желание увидеть мир, страсть к путешествиям, развлечениям.</w:t>
      </w:r>
    </w:p>
    <w:p>
      <w:pPr>
        <w:pStyle w:val="Normal"/>
        <w:ind w:firstLine="567"/>
        <w:jc w:val="both"/>
        <w:rPr>
          <w:sz w:val="24"/>
          <w:szCs w:val="24"/>
        </w:rPr>
      </w:pPr>
      <w:r>
        <w:rPr>
          <w:sz w:val="24"/>
          <w:szCs w:val="24"/>
        </w:rPr>
        <w:t xml:space="preserve"> </w:t>
      </w:r>
      <w:r>
        <w:rPr>
          <w:sz w:val="24"/>
          <w:szCs w:val="24"/>
        </w:rPr>
        <w:t>- Когда человек не верит в иную жизнь, то он стремит</w:t>
        <w:softHyphen/>
        <w:t>ся увидеть мир, насладиться в этой жизни тем, другим, а в конечном итоге что получается? В нём постоянно присутствует пустота. Но если он уверует в Бога, познает Бога, то и сам будет познан Богом1, и у него явится чувст</w:t>
        <w:softHyphen/>
        <w:t>во полноты.</w:t>
      </w:r>
    </w:p>
    <w:p>
      <w:pPr>
        <w:pStyle w:val="Normal"/>
        <w:ind w:firstLine="567"/>
        <w:jc w:val="both"/>
        <w:rPr>
          <w:sz w:val="24"/>
          <w:szCs w:val="24"/>
        </w:rPr>
      </w:pPr>
      <w:r>
        <w:rPr>
          <w:sz w:val="24"/>
          <w:szCs w:val="24"/>
        </w:rPr>
        <w:t xml:space="preserve"> </w:t>
      </w:r>
      <w:r>
        <w:rPr>
          <w:sz w:val="24"/>
          <w:szCs w:val="24"/>
        </w:rPr>
        <w:t>- Если бы люди думали о том, что эта жизнь преходя</w:t>
        <w:softHyphen/>
        <w:t>ща неужели они бы не изменились?</w:t>
      </w:r>
    </w:p>
    <w:p>
      <w:pPr>
        <w:pStyle w:val="Normal"/>
        <w:ind w:firstLine="567"/>
        <w:jc w:val="both"/>
        <w:rPr>
          <w:sz w:val="24"/>
          <w:szCs w:val="24"/>
        </w:rPr>
      </w:pPr>
      <w:r>
        <w:rPr>
          <w:sz w:val="24"/>
          <w:szCs w:val="24"/>
        </w:rPr>
        <w:t xml:space="preserve"> </w:t>
      </w:r>
      <w:r>
        <w:rPr>
          <w:sz w:val="24"/>
          <w:szCs w:val="24"/>
        </w:rPr>
        <w:t>- Смотря кто. Если скажем, к примеру, пришёл ко</w:t>
        <w:softHyphen/>
        <w:t>нец света - то человек неверующий станет ещё более дерзким, чем обычно, предастся злу и греху. А человек ве</w:t>
        <w:softHyphen/>
        <w:t>рующий, наоборот, сдержит себя. "Зачем я буду тратить время на пустое, - скажет он. Лучше позабочусь о душе, постараюсь жить духовно, творить милостыню".</w:t>
      </w:r>
    </w:p>
    <w:p>
      <w:pPr>
        <w:pStyle w:val="Normal"/>
        <w:ind w:firstLine="567"/>
        <w:jc w:val="both"/>
        <w:rPr>
          <w:sz w:val="24"/>
          <w:szCs w:val="24"/>
        </w:rPr>
      </w:pPr>
      <w:r>
        <w:rPr>
          <w:sz w:val="24"/>
          <w:szCs w:val="24"/>
        </w:rPr>
        <w:t xml:space="preserve"> </w:t>
      </w:r>
      <w:r>
        <w:rPr>
          <w:sz w:val="24"/>
          <w:szCs w:val="24"/>
        </w:rPr>
        <w:t>Всё зло сегодня происходит от неверия. Раньше люди верили, и у самых равнодушных в душе жила вера, хотя люди были простые и даже не понимали ничего из того, что слышали в церкви. Некоторые не знали даже, что Евангелий всего четыре, думали, что их двенадцать. Но какую веру имели люди, какое благоговение! А какое му</w:t>
        <w:softHyphen/>
        <w:t>жество было у медсестёр! Сколько из них ушли на вой</w:t>
        <w:softHyphen/>
        <w:t>ну добровольцами! У них была вера и жертвенность, как они помогали людям! А сегодня? Кто-то мне рассказал, как один больной читал "Верую", а медсестра, услышав, стала его бить - думала, что хочет её сглазить! Люди не знают даже Символа веры! До чего мы дошли! Спраши</w:t>
        <w:softHyphen/>
        <w:t>ваешь молодых: "Во что ты веришь?" "Не знаю, я пока не решил", - отвечает. "Какую веру исповедуют твои мать и отец?" - "Не знаю, я их не спрашивал". Он даже не пот</w:t>
        <w:softHyphen/>
        <w:t>рудился узнать, во что верят его родители! Если у челове</w:t>
        <w:softHyphen/>
        <w:t>ка такое безразличие, чем ему можно помочь?</w:t>
      </w:r>
    </w:p>
    <w:p>
      <w:pPr>
        <w:pStyle w:val="Normal"/>
        <w:ind w:firstLine="567"/>
        <w:jc w:val="both"/>
        <w:rPr>
          <w:sz w:val="24"/>
          <w:szCs w:val="24"/>
        </w:rPr>
      </w:pPr>
      <w:r>
        <w:rPr>
          <w:sz w:val="24"/>
          <w:szCs w:val="24"/>
        </w:rPr>
        <w:t xml:space="preserve"> </w:t>
      </w:r>
      <w:r>
        <w:rPr>
          <w:sz w:val="24"/>
          <w:szCs w:val="24"/>
        </w:rPr>
        <w:t>- Геронда, а ведь в странах, где существовал тоталитар</w:t>
        <w:softHyphen/>
        <w:t>ный режим, Положение ещё хуже.</w:t>
      </w:r>
    </w:p>
    <w:p>
      <w:pPr>
        <w:pStyle w:val="Normal"/>
        <w:ind w:firstLine="567"/>
        <w:jc w:val="both"/>
        <w:rPr>
          <w:sz w:val="24"/>
          <w:szCs w:val="24"/>
        </w:rPr>
      </w:pPr>
      <w:r>
        <w:rPr>
          <w:sz w:val="24"/>
          <w:szCs w:val="24"/>
        </w:rPr>
        <w:t xml:space="preserve"> </w:t>
      </w:r>
      <w:r>
        <w:rPr>
          <w:sz w:val="24"/>
          <w:szCs w:val="24"/>
        </w:rPr>
        <w:t>- Да, но сколько мучеников явится из числа тех, кто сохранил свою веру при тоталитарном режиме! Один русский, живя на чужбине, наконец побывал в России, и он мне рассказывал: "Ко мне подошла одна бабушка, которая знала меня давно, и спросила: "В этом пальто ты ездишь на Афон?" "В этом", - ответил я. У неё на глазах появились слёзы, она взяла пальто и стала, бедная, его це</w:t>
        <w:softHyphen/>
        <w:t>ловать, чтобы получить благословение". Видишь, вера, чем больше её угнетают, тем она сильней. Она как пружина чем сильнее её сжимают, тем сильнее она выстреливает, когда разжимается. Приходит время, когда тому, кто да</w:t>
        <w:softHyphen/>
        <w:t>вит, делается тяжело давить на пружину, он её отпускает, и пружина выстреливает.</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74" w:name="__RefHeading___Toc221458471"/>
      <w:bookmarkEnd w:id="74"/>
      <w:r>
        <w:rPr>
          <w:rFonts w:cs="Times New Roman" w:ascii="Times New Roman" w:hAnsi="Times New Roman"/>
          <w:sz w:val="22"/>
          <w:szCs w:val="22"/>
        </w:rPr>
        <w:t>Когда вера колеблетс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почему многие верующие потеряли веру?</w:t>
      </w:r>
    </w:p>
    <w:p>
      <w:pPr>
        <w:pStyle w:val="Normal"/>
        <w:ind w:firstLine="567"/>
        <w:jc w:val="both"/>
        <w:rPr>
          <w:sz w:val="24"/>
          <w:szCs w:val="24"/>
        </w:rPr>
      </w:pPr>
      <w:r>
        <w:rPr>
          <w:sz w:val="24"/>
          <w:szCs w:val="24"/>
        </w:rPr>
        <w:t xml:space="preserve"> </w:t>
      </w:r>
      <w:r>
        <w:rPr>
          <w:sz w:val="24"/>
          <w:szCs w:val="24"/>
        </w:rPr>
        <w:t>- Если человек относится невнимательно к вопросам веры и обряда, то постепенно он начинает забываться и может стать совершенно бесчувственным, дойти до того, что перестанет вообще во что-либо верить.</w:t>
      </w:r>
    </w:p>
    <w:p>
      <w:pPr>
        <w:pStyle w:val="Normal"/>
        <w:ind w:firstLine="567"/>
        <w:jc w:val="both"/>
        <w:rPr>
          <w:sz w:val="24"/>
          <w:szCs w:val="24"/>
        </w:rPr>
      </w:pPr>
      <w:r>
        <w:rPr>
          <w:sz w:val="24"/>
          <w:szCs w:val="24"/>
        </w:rPr>
        <w:t xml:space="preserve"> </w:t>
      </w:r>
      <w:r>
        <w:rPr>
          <w:sz w:val="24"/>
          <w:szCs w:val="24"/>
        </w:rPr>
        <w:t>- Некоторые говорят, что их вера колеблется, когда они видят, как страдают хорошие люди.</w:t>
      </w:r>
    </w:p>
    <w:p>
      <w:pPr>
        <w:pStyle w:val="Normal"/>
        <w:ind w:firstLine="567"/>
        <w:jc w:val="both"/>
        <w:rPr>
          <w:sz w:val="24"/>
          <w:szCs w:val="24"/>
        </w:rPr>
      </w:pPr>
      <w:r>
        <w:rPr>
          <w:sz w:val="24"/>
          <w:szCs w:val="24"/>
        </w:rPr>
        <w:t xml:space="preserve"> </w:t>
      </w:r>
      <w:r>
        <w:rPr>
          <w:sz w:val="24"/>
          <w:szCs w:val="24"/>
        </w:rPr>
        <w:t>- Даже если бы Бог сжёг всех хороших людей, всё равно человек не должен принимать помысел "слева", но должен думать, что Бог всё, что ни делает, делает по любви. Бог знает, что делает. Если Он попустил со</w:t>
        <w:softHyphen/>
        <w:t>вершиться злу, значит, что из него произойдёт что-то хорошее.</w:t>
      </w:r>
    </w:p>
    <w:p>
      <w:pPr>
        <w:pStyle w:val="Normal"/>
        <w:ind w:firstLine="567"/>
        <w:jc w:val="both"/>
        <w:rPr>
          <w:sz w:val="24"/>
          <w:szCs w:val="24"/>
        </w:rPr>
      </w:pPr>
      <w:r>
        <w:rPr>
          <w:sz w:val="24"/>
          <w:szCs w:val="24"/>
        </w:rPr>
        <w:t xml:space="preserve"> </w:t>
      </w:r>
      <w:r>
        <w:rPr>
          <w:sz w:val="24"/>
          <w:szCs w:val="24"/>
        </w:rPr>
        <w:t>- Геронда, сегодня даже и верующие дети колеб</w:t>
        <w:softHyphen/>
        <w:t>лются, потому что в школах есть учителя, которые учат неверию.</w:t>
      </w:r>
    </w:p>
    <w:p>
      <w:pPr>
        <w:pStyle w:val="Normal"/>
        <w:ind w:firstLine="567"/>
        <w:jc w:val="both"/>
        <w:rPr>
          <w:sz w:val="24"/>
          <w:szCs w:val="24"/>
        </w:rPr>
      </w:pPr>
      <w:r>
        <w:rPr>
          <w:sz w:val="24"/>
          <w:szCs w:val="24"/>
        </w:rPr>
        <w:t xml:space="preserve"> </w:t>
      </w:r>
      <w:r>
        <w:rPr>
          <w:sz w:val="24"/>
          <w:szCs w:val="24"/>
        </w:rPr>
        <w:t>- Почему они должны колебаться? Святой Екатери</w:t>
        <w:softHyphen/>
        <w:t>не было девятнадцать лет, и она своим знанием по Бозе и премудростью заградила уста двумстам философам. Даже протестанты считают её покровительницей науки.</w:t>
      </w:r>
    </w:p>
    <w:p>
      <w:pPr>
        <w:pStyle w:val="Normal"/>
        <w:ind w:firstLine="567"/>
        <w:jc w:val="both"/>
        <w:rPr>
          <w:sz w:val="24"/>
          <w:szCs w:val="24"/>
        </w:rPr>
      </w:pPr>
      <w:r>
        <w:rPr>
          <w:sz w:val="24"/>
          <w:szCs w:val="24"/>
        </w:rPr>
        <w:t xml:space="preserve"> </w:t>
      </w:r>
      <w:r>
        <w:rPr>
          <w:sz w:val="24"/>
          <w:szCs w:val="24"/>
        </w:rPr>
        <w:t>В вопросах веры и любви к Родине нет места компро</w:t>
        <w:softHyphen/>
        <w:t>миссам, человек должен быть непреклонен, твёрд</w:t>
      </w:r>
    </w:p>
    <w:p>
      <w:pPr>
        <w:pStyle w:val="Normal"/>
        <w:ind w:firstLine="567"/>
        <w:jc w:val="both"/>
        <w:rPr>
          <w:sz w:val="24"/>
          <w:szCs w:val="24"/>
        </w:rPr>
      </w:pPr>
      <w:r>
        <w:rPr>
          <w:sz w:val="24"/>
          <w:szCs w:val="24"/>
        </w:rPr>
        <w:t xml:space="preserve"> </w:t>
      </w:r>
      <w:r>
        <w:rPr>
          <w:sz w:val="24"/>
          <w:szCs w:val="24"/>
        </w:rPr>
        <w:t>- Геронда, раньше я молилась с верой, и Бог исполнял всё, что я просила Теперь у меня нет такой веры. В чём тут причина?</w:t>
      </w:r>
    </w:p>
    <w:p>
      <w:pPr>
        <w:pStyle w:val="Normal"/>
        <w:ind w:firstLine="567"/>
        <w:jc w:val="both"/>
        <w:rPr>
          <w:sz w:val="24"/>
          <w:szCs w:val="24"/>
        </w:rPr>
      </w:pPr>
      <w:r>
        <w:rPr>
          <w:sz w:val="24"/>
          <w:szCs w:val="24"/>
        </w:rPr>
        <w:t xml:space="preserve"> </w:t>
      </w:r>
      <w:r>
        <w:rPr>
          <w:sz w:val="24"/>
          <w:szCs w:val="24"/>
        </w:rPr>
        <w:t>- В твоей мирской логике. Мирская логика расшаты</w:t>
        <w:softHyphen/>
        <w:t>вает веру. "Аще имате веру и не усомнитеся... вся, елика аще воспросите в молитве верующе, пришлете" (Мф.21,21-22), - сказал Господь. В этом основа В духовной жизни мы находимся в области чуда.</w:t>
      </w:r>
    </w:p>
    <w:p>
      <w:pPr>
        <w:pStyle w:val="Normal"/>
        <w:ind w:firstLine="567"/>
        <w:jc w:val="both"/>
        <w:rPr>
          <w:sz w:val="24"/>
          <w:szCs w:val="24"/>
        </w:rPr>
      </w:pPr>
      <w:r>
        <w:rPr>
          <w:sz w:val="24"/>
          <w:szCs w:val="24"/>
        </w:rPr>
        <w:t xml:space="preserve"> </w:t>
      </w:r>
      <w:r>
        <w:rPr>
          <w:sz w:val="24"/>
          <w:szCs w:val="24"/>
        </w:rPr>
        <w:t>Один плюс два не всегда будет три, может быть и пять тысяч, и один миллион! Необходимо благое произволение и любочестие. Ведь, если у человека нет благого произво</w:t>
        <w:softHyphen/>
        <w:t>ления, он ничего не понимает. Вот и распятие Христово пророки описали в таких тонкостях - вплоть до того, что станет с Его одеждами (См. Пс 21,19), куда пойдут деньги, полученные за предательство, что на них купят землю горшечника для погребения странников (См. Мф. 27,7-9; Иер. 18,2; 39,9), но евреи всё равно не по</w:t>
        <w:softHyphen/>
        <w:t>няли. "Беззаконный же Иуда не восхоте разумети".</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75" w:name="__RefHeading___Toc221458472"/>
      <w:bookmarkEnd w:id="75"/>
      <w:r>
        <w:rPr>
          <w:rFonts w:cs="Times New Roman" w:ascii="Times New Roman" w:hAnsi="Times New Roman"/>
          <w:sz w:val="22"/>
          <w:szCs w:val="22"/>
        </w:rPr>
        <w:t>Недоверие и маловер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почему Моисей за небольшую оплошность был лишён возможности войти в Землю обетованную (См. Чис 20,1 -13; Втор. 32,48-52)?</w:t>
      </w:r>
    </w:p>
    <w:p>
      <w:pPr>
        <w:pStyle w:val="Normal"/>
        <w:ind w:firstLine="567"/>
        <w:jc w:val="both"/>
        <w:rPr>
          <w:sz w:val="24"/>
          <w:szCs w:val="24"/>
        </w:rPr>
      </w:pPr>
      <w:r>
        <w:rPr>
          <w:sz w:val="24"/>
          <w:szCs w:val="24"/>
        </w:rPr>
        <w:t xml:space="preserve"> </w:t>
      </w:r>
      <w:r>
        <w:rPr>
          <w:sz w:val="24"/>
          <w:szCs w:val="24"/>
        </w:rPr>
        <w:t>- Это была не небольшая оплошность, это было недо</w:t>
        <w:softHyphen/>
        <w:t>верие. Бог провёл израильтян через Чермное море (См. Исх. 14,1-31), из</w:t>
        <w:softHyphen/>
        <w:t>вёл им воду из скалы на Синае (См. Исх. 15,22-25; 17,1-7), питал их манной (См Исх. 16,1-36), явил, им столько чудес, а они, когда опять явился недостаток в воде, стали роптать. А Моисей, когда Бог ему сказал ударить в скалу, чтобы пошла вода, выказал недоверие "Может ли из этой скалы потечь вода?" - сказал он (См. Чис.20,1-13). Поэтому Бог определил ему такое наказание: "В наказа</w:t>
        <w:softHyphen/>
        <w:t>ние, - сказал Он, - ты только издалека увидишь Землю обетованную" (См Втор. 32,48-52). Если бы в другой раз Бог не извёл для на</w:t>
        <w:softHyphen/>
        <w:t>рода чудесным образом воду из скалы, то у Моисея было бы какое-то оправдание, но теперь его недоверие нельзя было оправдать, поэтому Бог не позволил ему войти в Землю обетованную.</w:t>
      </w:r>
    </w:p>
    <w:p>
      <w:pPr>
        <w:pStyle w:val="Normal"/>
        <w:ind w:firstLine="567"/>
        <w:jc w:val="both"/>
        <w:rPr>
          <w:sz w:val="24"/>
          <w:szCs w:val="24"/>
        </w:rPr>
      </w:pPr>
      <w:r>
        <w:rPr>
          <w:sz w:val="24"/>
          <w:szCs w:val="24"/>
        </w:rPr>
        <w:t xml:space="preserve"> </w:t>
      </w:r>
      <w:r>
        <w:rPr>
          <w:sz w:val="24"/>
          <w:szCs w:val="24"/>
        </w:rPr>
        <w:t>- Геронда, я считаю, что могу исправиться своими собственными усилиями, и потому не имею преуспея</w:t>
        <w:softHyphen/>
        <w:t>ния?</w:t>
      </w:r>
    </w:p>
    <w:p>
      <w:pPr>
        <w:pStyle w:val="Normal"/>
        <w:ind w:firstLine="567"/>
        <w:jc w:val="both"/>
        <w:rPr>
          <w:sz w:val="24"/>
          <w:szCs w:val="24"/>
        </w:rPr>
      </w:pPr>
      <w:r>
        <w:rPr>
          <w:sz w:val="24"/>
          <w:szCs w:val="24"/>
        </w:rPr>
        <w:t xml:space="preserve"> </w:t>
      </w:r>
      <w:r>
        <w:rPr>
          <w:sz w:val="24"/>
          <w:szCs w:val="24"/>
        </w:rPr>
        <w:t>- Что ты можешь сделать сама? Пока человек дер</w:t>
        <w:softHyphen/>
        <w:t>жится за себя, он препятствует излиться на него милос</w:t>
        <w:softHyphen/>
        <w:t>ти Божией, топчется на месте, не продвигается вперёд. Если бы у тебя было немного веры, то твоя жизнь изме</w:t>
        <w:softHyphen/>
        <w:t>нилась бы практически полностью, и если бы было не</w:t>
        <w:softHyphen/>
        <w:t>много смирения, то ты обрела бы Благодать Божию. Всё из-за того, что ты хромаешь в вере и смирении. Бог ока</w:t>
        <w:softHyphen/>
        <w:t>зывается "скованным" по рукам и ногам и не может тебе помочь, так как уважает твою свободную волю. Проси у Христа веры - "приложи нам веру" (Лк.17,5) - и возделывай сми</w:t>
        <w:softHyphen/>
        <w:t>рение. Ведь если человек и верит, но одержим гордостью, то вера бездействует.</w:t>
      </w:r>
    </w:p>
    <w:p>
      <w:pPr>
        <w:pStyle w:val="Normal"/>
        <w:ind w:firstLine="567"/>
        <w:jc w:val="both"/>
        <w:rPr>
          <w:sz w:val="24"/>
          <w:szCs w:val="24"/>
        </w:rPr>
      </w:pPr>
      <w:r>
        <w:rPr>
          <w:sz w:val="24"/>
          <w:szCs w:val="24"/>
        </w:rPr>
        <w:t xml:space="preserve"> </w:t>
      </w:r>
      <w:r>
        <w:rPr>
          <w:sz w:val="24"/>
          <w:szCs w:val="24"/>
        </w:rPr>
        <w:t>Вспомните сотника, о котором говорится в Евангелии. В нём не было гордого помысла, а какая вера была! "Я не достоин, - сказал он Христу, - чтобы Ты вошёл в мой дом, но скажи одно слово и исцелится раб мой". И не позво</w:t>
        <w:softHyphen/>
        <w:t>лил Ему приблизиться к своему дому. Потому Христос сказал: "Ни во Израили толики веры обретох" (Мф.8,10).</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76" w:name="__RefHeading___Toc221458473"/>
      <w:bookmarkEnd w:id="76"/>
      <w:r>
        <w:rPr>
          <w:rFonts w:cs="Times New Roman" w:ascii="Times New Roman" w:hAnsi="Times New Roman"/>
          <w:sz w:val="22"/>
          <w:szCs w:val="22"/>
        </w:rPr>
        <w:t>Верующий в Бога ничего не боитс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нам говорили, что придёт время, что у нас всё будет, но мы не сможем всё это есть. Сегодня люди сомневаются в качестве большинства продуктов.</w:t>
      </w:r>
    </w:p>
    <w:p>
      <w:pPr>
        <w:pStyle w:val="Normal"/>
        <w:ind w:firstLine="567"/>
        <w:jc w:val="both"/>
        <w:rPr>
          <w:sz w:val="24"/>
          <w:szCs w:val="24"/>
        </w:rPr>
      </w:pPr>
      <w:r>
        <w:rPr>
          <w:sz w:val="24"/>
          <w:szCs w:val="24"/>
        </w:rPr>
        <w:t xml:space="preserve"> </w:t>
      </w:r>
      <w:r>
        <w:rPr>
          <w:sz w:val="24"/>
          <w:szCs w:val="24"/>
        </w:rPr>
        <w:t>- Что делать? Окружающая среда загрязнена. Но пусть у вас не будет страха. Творите крестное знаме</w:t>
        <w:softHyphen/>
        <w:t>ние и не бойтесь. Я знаю людей, которые превращают свою жизнь в муку, потому что всего боятся - и они христиане, крещены, помазаны святым миром, при</w:t>
        <w:softHyphen/>
        <w:t>чащаются, читают Евангелие, знают наизусть разные изречения из Него. Неужели они не видят силы Бла</w:t>
        <w:softHyphen/>
        <w:t>годати Божией? "Если выпьете что-нибудь смертонос</w:t>
        <w:softHyphen/>
        <w:t>ное, не повредит вам" (Ср.Мк. 16,18), - сказал Христос, и ещё: "Даю вам власть наступать на змей и скорпионов, и ничто не повредит вам" (Ср. Лк. 10,19).</w:t>
      </w:r>
    </w:p>
    <w:p>
      <w:pPr>
        <w:pStyle w:val="Normal"/>
        <w:ind w:firstLine="567"/>
        <w:jc w:val="both"/>
        <w:rPr>
          <w:sz w:val="24"/>
          <w:szCs w:val="24"/>
        </w:rPr>
      </w:pPr>
      <w:r>
        <w:rPr>
          <w:sz w:val="24"/>
          <w:szCs w:val="24"/>
        </w:rPr>
        <w:t xml:space="preserve"> </w:t>
      </w:r>
      <w:r>
        <w:rPr>
          <w:sz w:val="24"/>
          <w:szCs w:val="24"/>
        </w:rPr>
        <w:t>Если в человеке живёт Благодать Божия, он ничего не боится. Поэтому будем всегда испрашивать Бла</w:t>
        <w:softHyphen/>
        <w:t>годати Божией, творя крестное знамение. Помните случай, о котором говорится в Лавсаике? Один монах пошёл набрать воды из колодца и, увидев там аспи</w:t>
        <w:softHyphen/>
        <w:t>да, в страхе убежал, так и не набрав воды. "Пропали мы, авва, - сказал он своему старцу, - у нас в колодце змея!" "Хорошо, - сказал ему Старец, - а если во всех колодцах будут змеи, что ты станешь делать, умрёшь от жажды?"- Старец пошёл, перекрестил колодец, на</w:t>
        <w:softHyphen/>
        <w:t>брал воды и выпил. "Где крест, там ничего не может злоба сатаны".</w:t>
      </w:r>
    </w:p>
    <w:p>
      <w:pPr>
        <w:pStyle w:val="Normal"/>
        <w:ind w:firstLine="567"/>
        <w:jc w:val="both"/>
        <w:rPr>
          <w:sz w:val="24"/>
          <w:szCs w:val="24"/>
        </w:rPr>
      </w:pPr>
      <w:r>
        <w:rPr>
          <w:sz w:val="24"/>
          <w:szCs w:val="24"/>
        </w:rPr>
        <w:t xml:space="preserve"> </w:t>
      </w:r>
      <w:r>
        <w:rPr>
          <w:sz w:val="24"/>
          <w:szCs w:val="24"/>
        </w:rPr>
        <w:t>- А вот я чувствую внутри страх.</w:t>
      </w:r>
    </w:p>
    <w:p>
      <w:pPr>
        <w:pStyle w:val="Normal"/>
        <w:ind w:firstLine="567"/>
        <w:jc w:val="both"/>
        <w:rPr>
          <w:sz w:val="24"/>
          <w:szCs w:val="24"/>
        </w:rPr>
      </w:pPr>
      <w:r>
        <w:rPr>
          <w:sz w:val="24"/>
          <w:szCs w:val="24"/>
        </w:rPr>
        <w:t xml:space="preserve"> </w:t>
      </w:r>
      <w:r>
        <w:rPr>
          <w:sz w:val="24"/>
          <w:szCs w:val="24"/>
        </w:rPr>
        <w:t>- Твой страх - это благословение Божие, Божий Про</w:t>
        <w:softHyphen/>
        <w:t>мысл, чтобы ты всегда прибегала к Нему с молитвой. Это поможет тебе ухватиться за Бога. Посмотри, если ма</w:t>
        <w:softHyphen/>
        <w:t>ленького ребёнка не припугнуть, его невозможно утихо</w:t>
        <w:softHyphen/>
        <w:t>мирить. Подвизайся с любочестием, с надеждой на Бога, и тогда ты не будешь ничего бояться. Разве мы не поём за великим повечерием: "Страха же вашего не убоимся, ниже смутимся: яко с нами Бог"?</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77" w:name="__RefHeading___Toc221458474"/>
      <w:bookmarkEnd w:id="77"/>
      <w:r>
        <w:rPr>
          <w:rFonts w:cs="Times New Roman" w:ascii="Times New Roman" w:hAnsi="Times New Roman"/>
          <w:sz w:val="22"/>
          <w:szCs w:val="22"/>
        </w:rPr>
        <w:t>"Предзрех Господа предо мною выну" (Пс.15,8)</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ого рода был страх, который почувство</w:t>
        <w:softHyphen/>
        <w:t>вал пророк Даниил, когда увидел Ангела (См. Дан. 10,8-12)?</w:t>
      </w:r>
    </w:p>
    <w:p>
      <w:pPr>
        <w:pStyle w:val="Normal"/>
        <w:ind w:firstLine="567"/>
        <w:jc w:val="both"/>
        <w:rPr>
          <w:sz w:val="24"/>
          <w:szCs w:val="24"/>
        </w:rPr>
      </w:pPr>
      <w:r>
        <w:rPr>
          <w:sz w:val="24"/>
          <w:szCs w:val="24"/>
        </w:rPr>
        <w:t xml:space="preserve"> </w:t>
      </w:r>
      <w:r>
        <w:rPr>
          <w:sz w:val="24"/>
          <w:szCs w:val="24"/>
        </w:rPr>
        <w:t>- Это было некое смущение, трепет, святой страх. Даниил пал, чтобы поклониться Ангелу, но тот ему сказал: "Встань, Даниил, и не бойся, Бог услышал твою молитву".</w:t>
      </w:r>
    </w:p>
    <w:p>
      <w:pPr>
        <w:pStyle w:val="Normal"/>
        <w:ind w:firstLine="567"/>
        <w:jc w:val="both"/>
        <w:rPr>
          <w:sz w:val="24"/>
          <w:szCs w:val="24"/>
        </w:rPr>
      </w:pPr>
      <w:r>
        <w:rPr>
          <w:sz w:val="24"/>
          <w:szCs w:val="24"/>
        </w:rPr>
        <w:t xml:space="preserve"> </w:t>
      </w:r>
      <w:r>
        <w:rPr>
          <w:sz w:val="24"/>
          <w:szCs w:val="24"/>
        </w:rPr>
        <w:t>Страх Божий - это великое почтение, благоговение, некое смущение духовного рода, происходящее от боль</w:t>
        <w:softHyphen/>
        <w:t>шой любви к Богу. Как человек ощущает некое смуще</w:t>
        <w:softHyphen/>
        <w:t>ние в присутствии уважаемого лица, такое же ощущение испытывает и человек, имеющий страх Божий, где бы он ни оказался, потому что везде чувствует присутствие Божие. Не сказано ли: "Предстояще со страхом херувими"? Такое смущение и страх заключают в себе мир и радость, не вызывают у человека боли. "Работайте Господеви со страхом, и радуйтеся Ему со трепетом" (Пс.2,11), - гово</w:t>
        <w:softHyphen/>
        <w:t>рит псалмопевец.</w:t>
      </w:r>
    </w:p>
    <w:p>
      <w:pPr>
        <w:pStyle w:val="Normal"/>
        <w:ind w:firstLine="567"/>
        <w:jc w:val="both"/>
        <w:rPr>
          <w:sz w:val="24"/>
          <w:szCs w:val="24"/>
        </w:rPr>
      </w:pPr>
      <w:r>
        <w:rPr>
          <w:sz w:val="24"/>
          <w:szCs w:val="24"/>
        </w:rPr>
        <w:t xml:space="preserve"> </w:t>
      </w:r>
      <w:r>
        <w:rPr>
          <w:sz w:val="24"/>
          <w:szCs w:val="24"/>
        </w:rPr>
        <w:t>- Геронда, спокойствие совести связано со страхом Божиим?</w:t>
      </w:r>
    </w:p>
    <w:p>
      <w:pPr>
        <w:pStyle w:val="Normal"/>
        <w:ind w:firstLine="567"/>
        <w:jc w:val="both"/>
        <w:rPr>
          <w:sz w:val="24"/>
          <w:szCs w:val="24"/>
        </w:rPr>
      </w:pPr>
      <w:r>
        <w:rPr>
          <w:sz w:val="24"/>
          <w:szCs w:val="24"/>
        </w:rPr>
        <w:t xml:space="preserve"> </w:t>
      </w:r>
      <w:r>
        <w:rPr>
          <w:sz w:val="24"/>
          <w:szCs w:val="24"/>
        </w:rPr>
        <w:t>- Если у человека нет страха Божия, какая у него мо</w:t>
        <w:softHyphen/>
        <w:t>жет быть совесть? Если нет страха Божия, человек может легко попрать свою совесть, и тогда он перестаёт быть человеком.</w:t>
      </w:r>
    </w:p>
    <w:p>
      <w:pPr>
        <w:pStyle w:val="Normal"/>
        <w:ind w:firstLine="567"/>
        <w:jc w:val="both"/>
        <w:rPr>
          <w:sz w:val="24"/>
          <w:szCs w:val="24"/>
        </w:rPr>
      </w:pPr>
      <w:r>
        <w:rPr>
          <w:sz w:val="24"/>
          <w:szCs w:val="24"/>
        </w:rPr>
        <w:t xml:space="preserve"> </w:t>
      </w:r>
      <w:r>
        <w:rPr>
          <w:sz w:val="24"/>
          <w:szCs w:val="24"/>
        </w:rPr>
        <w:t>- Геронда, когда я чувствую благодарность к человеку, то могу сделать для него всё, что он попросит Но у меня нет такой же благодарности к Богу за Его благодеяния.</w:t>
      </w:r>
    </w:p>
    <w:p>
      <w:pPr>
        <w:pStyle w:val="Normal"/>
        <w:ind w:firstLine="567"/>
        <w:jc w:val="both"/>
        <w:rPr>
          <w:sz w:val="24"/>
          <w:szCs w:val="24"/>
        </w:rPr>
      </w:pPr>
      <w:r>
        <w:rPr>
          <w:sz w:val="24"/>
          <w:szCs w:val="24"/>
        </w:rPr>
        <w:t xml:space="preserve"> </w:t>
      </w:r>
      <w:r>
        <w:rPr>
          <w:sz w:val="24"/>
          <w:szCs w:val="24"/>
        </w:rPr>
        <w:t>- В тебе есть благодарность к Богу, но нет живого дви</w:t>
        <w:softHyphen/>
        <w:t>жения. Ты испытываешь к человеку больше благодар</w:t>
        <w:softHyphen/>
        <w:t>ности, потому что ощущаешь его присутствие. Требуется духовный труд, чтобы начать живо ощущать присутствие Божие. Если ты будешь ощущать присутствие Божие, то будешь чувствовать и большую благодарность к Богу. Те</w:t>
        <w:softHyphen/>
        <w:t>перь ты говоришь "Отче наш" и не чувствуешь ничего. Но если бы у тебя на самом деле было ощущение того, что Бог твой Отец, то ты не могла бы оставаться бесчувст</w:t>
        <w:softHyphen/>
        <w:t>венной при этих словах.</w:t>
      </w:r>
    </w:p>
    <w:p>
      <w:pPr>
        <w:pStyle w:val="Normal"/>
        <w:ind w:firstLine="567"/>
        <w:jc w:val="both"/>
        <w:rPr>
          <w:sz w:val="24"/>
          <w:szCs w:val="24"/>
        </w:rPr>
      </w:pPr>
      <w:r>
        <w:rPr>
          <w:sz w:val="24"/>
          <w:szCs w:val="24"/>
        </w:rPr>
        <w:t xml:space="preserve"> </w:t>
      </w:r>
      <w:r>
        <w:rPr>
          <w:sz w:val="24"/>
          <w:szCs w:val="24"/>
        </w:rPr>
        <w:t>Человек должен постоянно иметь чувство присутст</w:t>
        <w:softHyphen/>
        <w:t>вия Божия. Когда человек ощущает присутствие Божие, присутствие Ангелов и святых - это для него хорошая сдерживающая сила, не дающая уклоняться в сторону. Предзрев Господа предо мною выну... да не подвижуся" (Пс.15,8), - говорит Давид. Если мы, делая что-либо, думаем, что Бог нас видит, наблюдает за нами, то можем быть уверены в том, что делаем.</w:t>
      </w:r>
    </w:p>
    <w:p>
      <w:pPr>
        <w:pStyle w:val="Normal"/>
        <w:ind w:firstLine="567"/>
        <w:jc w:val="both"/>
        <w:rPr>
          <w:sz w:val="24"/>
          <w:szCs w:val="24"/>
        </w:rPr>
      </w:pPr>
      <w:r>
        <w:rPr>
          <w:sz w:val="24"/>
          <w:szCs w:val="24"/>
        </w:rPr>
        <w:t xml:space="preserve"> </w:t>
      </w:r>
      <w:r>
        <w:rPr>
          <w:sz w:val="24"/>
          <w:szCs w:val="24"/>
        </w:rPr>
        <w:t>- Геронда, как рассудочное ощущение Бога станет сер</w:t>
        <w:softHyphen/>
        <w:t>дечным, чтобы нам познать Бога?</w:t>
      </w:r>
    </w:p>
    <w:p>
      <w:pPr>
        <w:pStyle w:val="Normal"/>
        <w:ind w:firstLine="567"/>
        <w:jc w:val="both"/>
        <w:rPr>
          <w:sz w:val="24"/>
          <w:szCs w:val="24"/>
        </w:rPr>
      </w:pPr>
      <w:r>
        <w:rPr>
          <w:sz w:val="24"/>
          <w:szCs w:val="24"/>
        </w:rPr>
        <w:t xml:space="preserve"> </w:t>
      </w:r>
      <w:r>
        <w:rPr>
          <w:sz w:val="24"/>
          <w:szCs w:val="24"/>
        </w:rPr>
        <w:t>- Мы должны очистить своё сердце. Если сердце очис</w:t>
        <w:softHyphen/>
        <w:t>тится, Бог приходит в наше сердце, и мы Его познаём Значит, всему предшествует любочестный подвиг и лю-бочесгный подход, тогда и приходит сердечное чувство Бога.</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78" w:name="__RefHeading___Toc221458475"/>
      <w:bookmarkEnd w:id="78"/>
      <w:r>
        <w:rPr>
          <w:rFonts w:cs="Times New Roman" w:ascii="Times New Roman" w:hAnsi="Times New Roman"/>
          <w:sz w:val="22"/>
          <w:szCs w:val="22"/>
        </w:rPr>
        <w:t>Надежда на Бога и доверие Богу -самая надёжная гарант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я ещё ко всему подхожу по-человечески, а не духовно, и ощущаю тревогу.</w:t>
      </w:r>
    </w:p>
    <w:p>
      <w:pPr>
        <w:pStyle w:val="Normal"/>
        <w:ind w:firstLine="567"/>
        <w:jc w:val="both"/>
        <w:rPr>
          <w:sz w:val="24"/>
          <w:szCs w:val="24"/>
        </w:rPr>
      </w:pPr>
      <w:r>
        <w:rPr>
          <w:sz w:val="24"/>
          <w:szCs w:val="24"/>
        </w:rPr>
        <w:t xml:space="preserve"> </w:t>
      </w:r>
      <w:r>
        <w:rPr>
          <w:sz w:val="24"/>
          <w:szCs w:val="24"/>
        </w:rPr>
        <w:t>- Ты свои собственные планы поставляешь впереди планов Божиих, потому страдаешь. Доверием Богу и сми</w:t>
        <w:softHyphen/>
        <w:t>рением решаются все проблемы. Делай то, что можешь сделать сама, а далее предоставляй себя Божественному Промыслу и воле Божией. Надежда на Бога - это усилен</w:t>
        <w:softHyphen/>
        <w:t>ная, укреплённая вера, это для человека самая надёжная гарантия.</w:t>
      </w:r>
    </w:p>
    <w:p>
      <w:pPr>
        <w:pStyle w:val="Normal"/>
        <w:ind w:firstLine="567"/>
        <w:jc w:val="both"/>
        <w:rPr>
          <w:sz w:val="24"/>
          <w:szCs w:val="24"/>
        </w:rPr>
      </w:pPr>
      <w:r>
        <w:rPr>
          <w:sz w:val="24"/>
          <w:szCs w:val="24"/>
        </w:rPr>
        <w:t xml:space="preserve"> </w:t>
      </w:r>
      <w:r>
        <w:rPr>
          <w:sz w:val="24"/>
          <w:szCs w:val="24"/>
        </w:rPr>
        <w:t>Разве маловажное дело человеку иметь союзником Бога? Помню, перед уходом в армию, я молился святой Варваре, прося её помощи - я почитал эту святую, пото</w:t>
        <w:softHyphen/>
        <w:t>му что с детства ходил молиться в храм святой Варвары. "Пусть я подвергнусь на войне опасности, только бы че</w:t>
        <w:softHyphen/>
        <w:t>ловека не убить", - просил я. И как всё устроил Благой Бог! Тех, кто был образованнее меня, отправили на пе</w:t>
        <w:softHyphen/>
        <w:t>редовую простыми рядовыми, а меня с моим начальным образованием взяли в связисты! Мне говорили: "У тебя сильные покровители". "Да какие у меня покровители, -отвечал я, - у меня здесь и знакомых-то нет". "Ладно, хва</w:t>
        <w:softHyphen/>
        <w:t>тит шутить. Отвечай, кто у тебя в генеральном штабе?" Так как люди продолжали настаивать, то я им отвечал: "У меня в генеральном штабе Христос". Так и вышло, что я никогда не брал в руки оружия.</w:t>
      </w:r>
    </w:p>
    <w:p>
      <w:pPr>
        <w:pStyle w:val="Normal"/>
        <w:ind w:firstLine="567"/>
        <w:jc w:val="both"/>
        <w:rPr>
          <w:sz w:val="24"/>
          <w:szCs w:val="24"/>
        </w:rPr>
      </w:pPr>
      <w:r>
        <w:rPr>
          <w:sz w:val="24"/>
          <w:szCs w:val="24"/>
        </w:rPr>
        <w:t xml:space="preserve"> </w:t>
      </w:r>
      <w:r>
        <w:rPr>
          <w:sz w:val="24"/>
          <w:szCs w:val="24"/>
        </w:rPr>
        <w:t>- Геронда, как растёт выносливость души?</w:t>
      </w:r>
    </w:p>
    <w:p>
      <w:pPr>
        <w:pStyle w:val="Normal"/>
        <w:ind w:firstLine="567"/>
        <w:jc w:val="both"/>
        <w:rPr>
          <w:sz w:val="24"/>
          <w:szCs w:val="24"/>
        </w:rPr>
      </w:pPr>
      <w:r>
        <w:rPr>
          <w:sz w:val="24"/>
          <w:szCs w:val="24"/>
        </w:rPr>
        <w:t xml:space="preserve"> </w:t>
      </w:r>
      <w:r>
        <w:rPr>
          <w:sz w:val="24"/>
          <w:szCs w:val="24"/>
        </w:rPr>
        <w:t>- Через надежду и доверие к Богу. Они наделяют чело</w:t>
        <w:softHyphen/>
        <w:t>века большой силой. Нужно полностью довериться Богу и на каждое испытание смотреть как на дар, посланный любовью Божией. Человек, имеющий великое доверие к Богу, радуется всему. Будь он болен, или голоден, или не</w:t>
        <w:softHyphen/>
        <w:t>справедливо обижен, или... или... он всегда верит, что это попущено Богом, надеется на Бога и всегда пребывает в безопасности, находясь в пристани надежды на Бога.</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79" w:name="__RefHeading___Toc221458476"/>
      <w:bookmarkEnd w:id="79"/>
      <w:r>
        <w:rPr>
          <w:rFonts w:cs="Times New Roman" w:ascii="Times New Roman" w:hAnsi="Times New Roman"/>
          <w:sz w:val="22"/>
          <w:szCs w:val="22"/>
        </w:rPr>
        <w:t>Имеющий правую веру обладает настоящей любовь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Вы нам говорили, что сначала вера, а потом приходит любовь к Богу.</w:t>
      </w:r>
    </w:p>
    <w:p>
      <w:pPr>
        <w:pStyle w:val="Normal"/>
        <w:ind w:firstLine="567"/>
        <w:jc w:val="both"/>
        <w:rPr>
          <w:sz w:val="24"/>
          <w:szCs w:val="24"/>
        </w:rPr>
      </w:pPr>
      <w:r>
        <w:rPr>
          <w:sz w:val="24"/>
          <w:szCs w:val="24"/>
        </w:rPr>
        <w:t xml:space="preserve"> </w:t>
      </w:r>
      <w:r>
        <w:rPr>
          <w:sz w:val="24"/>
          <w:szCs w:val="24"/>
        </w:rPr>
        <w:t>- Смотрите, чтобы возлюбить Бога, нужно в Него уве</w:t>
        <w:softHyphen/>
        <w:t>ровать. Какова наша вера, такова и любовь к Богу. Хотя помысел мне говорит, что у любочестного человека лю</w:t>
        <w:softHyphen/>
        <w:t>бовь к Богу предшествует вере. Как-то мелко просить Бога сначала открыться тебе, чтобы ты смог в Него уверо</w:t>
        <w:softHyphen/>
        <w:t>вать, а потом уже Его любить. Я люблю любочестно Бога, а затем Бог действует. И чем больше я вижу благодеяний Божиих, тем больше увеличивается моя вера и любовь к Богу. Я люблю и всех людей, так как они образ Божий, и всех животных и птиц, и всё творение, потому что оно создано Богом.</w:t>
      </w:r>
    </w:p>
    <w:p>
      <w:pPr>
        <w:pStyle w:val="Normal"/>
        <w:ind w:firstLine="567"/>
        <w:jc w:val="both"/>
        <w:rPr>
          <w:sz w:val="24"/>
          <w:szCs w:val="24"/>
        </w:rPr>
      </w:pPr>
      <w:r>
        <w:rPr>
          <w:sz w:val="24"/>
          <w:szCs w:val="24"/>
        </w:rPr>
        <w:t xml:space="preserve"> </w:t>
      </w:r>
      <w:r>
        <w:rPr>
          <w:sz w:val="24"/>
          <w:szCs w:val="24"/>
        </w:rPr>
        <w:t>- Геронда, может человек иметь любовь, не имея пра</w:t>
        <w:softHyphen/>
        <w:t>вой веры?</w:t>
      </w:r>
    </w:p>
    <w:p>
      <w:pPr>
        <w:pStyle w:val="Normal"/>
        <w:ind w:firstLine="567"/>
        <w:jc w:val="both"/>
        <w:rPr>
          <w:sz w:val="24"/>
          <w:szCs w:val="24"/>
        </w:rPr>
      </w:pPr>
      <w:r>
        <w:rPr>
          <w:sz w:val="24"/>
          <w:szCs w:val="24"/>
        </w:rPr>
        <w:t xml:space="preserve"> </w:t>
      </w:r>
      <w:r>
        <w:rPr>
          <w:sz w:val="24"/>
          <w:szCs w:val="24"/>
        </w:rPr>
        <w:t>- Человек может думать, что имеет любовь, а на самом деле не иметь. В православном догмате находит человек истинную любовь. Как-то раз ко мне в келью пришли два католика, один был журналистом, другой секретарём в Ватикане. "Прежде прочитаем «Отче наш»", - сказали они. "Чтобы прочитать "Отче наш", - сказал я, - нужно прийти к согласию в догмате, но между нами и вами ве</w:t>
        <w:softHyphen/>
        <w:t>ликая пропасть". "Так что же, - говорит один, - только православные спасутся? Бог со всеми людьми". "Правиль</w:t>
        <w:softHyphen/>
        <w:t>но, - отвечаю я ему, - а ты можешь мне сказать, сколько людей с Богом?" "Проявим любовь", - говорят они по</w:t>
        <w:softHyphen/>
        <w:t>том "И грех сделался модой", - говорю я. "И это тоже часть любви", - говорят они. "Все говорят о любви, мире и согласии, - сказал я им в конце, - и все живут в разладе с собой и с другими, потому и делают всё большие бом</w:t>
        <w:softHyphen/>
        <w:t>бы".</w:t>
      </w:r>
    </w:p>
    <w:p>
      <w:pPr>
        <w:pStyle w:val="Normal"/>
        <w:ind w:firstLine="567"/>
        <w:jc w:val="both"/>
        <w:rPr>
          <w:sz w:val="24"/>
          <w:szCs w:val="24"/>
        </w:rPr>
      </w:pPr>
      <w:r>
        <w:rPr>
          <w:sz w:val="24"/>
          <w:szCs w:val="24"/>
        </w:rPr>
        <w:t xml:space="preserve"> </w:t>
      </w:r>
      <w:r>
        <w:rPr>
          <w:sz w:val="24"/>
          <w:szCs w:val="24"/>
        </w:rPr>
        <w:t>Многие, кто говорит о мире и единении, сами не пре</w:t>
        <w:softHyphen/>
        <w:t>бывают в единении с Богом, потому что не любят Его и не имеют истинной любви. Истинная любовь у того, кто имеет правую веру, живёт вблизи Бога Тогда в его лице начертается Бог, и другие видят в его лице Бога.</w:t>
      </w:r>
    </w:p>
    <w:p>
      <w:pPr>
        <w:pStyle w:val="Normal"/>
        <w:ind w:firstLine="567"/>
        <w:jc w:val="both"/>
        <w:rPr>
          <w:sz w:val="24"/>
          <w:szCs w:val="24"/>
        </w:rPr>
      </w:pPr>
      <w:r>
        <w:rPr>
          <w:sz w:val="24"/>
          <w:szCs w:val="24"/>
        </w:rPr>
        <w:t>: Желаю, чтобы Бог просветил всех людей, с которыми мы являемся братьями по плоти - от Адама и Евы, - что</w:t>
        <w:softHyphen/>
        <w:t>бы они пришли "в разум истины" (1Тим.2.4), дабы сделаться и на</w:t>
        <w:softHyphen/>
        <w:t>шими братьями по духу. Аминь.</w:t>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80" w:name="__RefHeading___Toc221458477"/>
      <w:bookmarkEnd w:id="80"/>
      <w:r>
        <w:rPr>
          <w:rFonts w:cs="Times New Roman" w:ascii="Times New Roman" w:hAnsi="Times New Roman"/>
          <w:i w:val="false"/>
          <w:iCs w:val="false"/>
          <w:sz w:val="22"/>
          <w:szCs w:val="22"/>
        </w:rPr>
        <w:t>Глава 3. Спасительное терпение</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81" w:name="__RefHeading___Toc221458478"/>
      <w:bookmarkEnd w:id="81"/>
      <w:r>
        <w:rPr>
          <w:rFonts w:cs="Times New Roman" w:ascii="Times New Roman" w:hAnsi="Times New Roman"/>
          <w:sz w:val="22"/>
          <w:szCs w:val="22"/>
        </w:rPr>
        <w:t>"Блажен, муж, иже претерпит искушение" (Иак.1.12)</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пережить искушение, великое ис</w:t>
        <w:softHyphen/>
        <w:t>пытание? - Терпеть. Терпение - это самое сильное ле</w:t>
        <w:softHyphen/>
        <w:t>карство, которое лечит тяжёлые и долголетние беды. Большинство бед проходят только благодаря тер</w:t>
        <w:softHyphen/>
        <w:t>пению. Великое терпение распутывает самое запутанное и приносит божественные плоды: там, где ты не видишь никакого решения, Бог даёт наилучшее решение.</w:t>
      </w:r>
    </w:p>
    <w:p>
      <w:pPr>
        <w:pStyle w:val="Normal"/>
        <w:ind w:firstLine="567"/>
        <w:jc w:val="both"/>
        <w:rPr>
          <w:sz w:val="24"/>
          <w:szCs w:val="24"/>
        </w:rPr>
      </w:pPr>
      <w:r>
        <w:rPr>
          <w:sz w:val="24"/>
          <w:szCs w:val="24"/>
        </w:rPr>
        <w:t xml:space="preserve"> </w:t>
      </w:r>
      <w:r>
        <w:rPr>
          <w:sz w:val="24"/>
          <w:szCs w:val="24"/>
        </w:rPr>
        <w:t>Знайте, что Бог любит, когда человек, перенося испы</w:t>
        <w:softHyphen/>
        <w:t>тания, терпит их безропотно, прославляя Его святое имя. "Блажен муж, иже претерпит искушение", - говорит святой апостол Иаков. Поэтому будем молиться, чтобы Благой Бог дал нам терпение, так чтобы нам всё терпеть безропотно, со славословием</w:t>
      </w:r>
    </w:p>
    <w:p>
      <w:pPr>
        <w:pStyle w:val="Normal"/>
        <w:ind w:firstLine="567"/>
        <w:jc w:val="both"/>
        <w:rPr>
          <w:sz w:val="24"/>
          <w:szCs w:val="24"/>
        </w:rPr>
      </w:pPr>
      <w:r>
        <w:rPr>
          <w:sz w:val="24"/>
          <w:szCs w:val="24"/>
        </w:rPr>
        <w:t xml:space="preserve"> </w:t>
      </w:r>
      <w:r>
        <w:rPr>
          <w:sz w:val="24"/>
          <w:szCs w:val="24"/>
        </w:rPr>
        <w:t>Наша жизнь в этом мире постоянный подвиг, и каж</w:t>
        <w:softHyphen/>
        <w:t>дый из нас подвизается своим подвигом Представьте, что пришлось испытать Христу во время Его земной жизни! Что Ему приходилось терпеть от евреев, и Он ничего не говорил! А какое терпение показал апостол Павел! Хотя он имел извещение от Бога, что ему надлежит быть в Риме (СМ. Деян.23,11), но оставался два года в темнице, потому что пра</w:t>
        <w:softHyphen/>
        <w:t>витель задерживал суд. А что пришлось испытать свя</w:t>
        <w:softHyphen/>
        <w:t>тому Иоанну Богослову! За малый ропот ему пришлось пережить кораблекрушение ... Видите, Бог попускает святым из-за малого терпеть искушения, дабы у нас был пример, чтобы нам принимать искушения терпеливо, в молитве и с радостью.</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82" w:name="__RefHeading___Toc221458479"/>
      <w:bookmarkEnd w:id="82"/>
      <w:r>
        <w:rPr>
          <w:rFonts w:cs="Times New Roman" w:ascii="Times New Roman" w:hAnsi="Times New Roman"/>
          <w:sz w:val="22"/>
          <w:szCs w:val="22"/>
        </w:rPr>
        <w:t>Чтобы терпеть другого человека, нужно его люби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Как приобретается терпение, геронда?</w:t>
      </w:r>
    </w:p>
    <w:p>
      <w:pPr>
        <w:pStyle w:val="Normal"/>
        <w:ind w:firstLine="540"/>
        <w:jc w:val="both"/>
        <w:rPr>
          <w:sz w:val="24"/>
          <w:szCs w:val="24"/>
        </w:rPr>
      </w:pPr>
      <w:r>
        <w:rPr>
          <w:sz w:val="24"/>
          <w:szCs w:val="24"/>
        </w:rPr>
        <w:t xml:space="preserve"> </w:t>
      </w:r>
      <w:r>
        <w:rPr>
          <w:sz w:val="24"/>
          <w:szCs w:val="24"/>
        </w:rPr>
        <w:t>- Основание терпения - любовь. "Любы... вся тер</w:t>
        <w:softHyphen/>
        <w:t>пит" (1Кор.13,4-7), - говорит апостол. Чтобы терпеть другого, нужно его любить, сопереживать ему. Если ты другому человеку не сопереживаешь, то он тебя утомляет.</w:t>
      </w:r>
    </w:p>
    <w:p>
      <w:pPr>
        <w:pStyle w:val="Normal"/>
        <w:ind w:firstLine="540"/>
        <w:jc w:val="both"/>
        <w:rPr>
          <w:sz w:val="24"/>
          <w:szCs w:val="24"/>
        </w:rPr>
      </w:pPr>
      <w:r>
        <w:rPr>
          <w:sz w:val="24"/>
          <w:szCs w:val="24"/>
        </w:rPr>
        <w:t xml:space="preserve"> </w:t>
      </w:r>
      <w:r>
        <w:rPr>
          <w:sz w:val="24"/>
          <w:szCs w:val="24"/>
        </w:rPr>
        <w:t>- Геронда, мне рассказать об одном затруднении, ко</w:t>
        <w:softHyphen/>
        <w:t>торое я испытываю, или лучше промолчать?</w:t>
      </w:r>
    </w:p>
    <w:p>
      <w:pPr>
        <w:pStyle w:val="Normal"/>
        <w:ind w:firstLine="540"/>
        <w:jc w:val="both"/>
        <w:rPr>
          <w:sz w:val="24"/>
          <w:szCs w:val="24"/>
        </w:rPr>
      </w:pPr>
      <w:r>
        <w:rPr>
          <w:sz w:val="24"/>
          <w:szCs w:val="24"/>
        </w:rPr>
        <w:t xml:space="preserve"> </w:t>
      </w:r>
      <w:r>
        <w:rPr>
          <w:sz w:val="24"/>
          <w:szCs w:val="24"/>
        </w:rPr>
        <w:t>- Если ты не станешь говорить о своём затрудне</w:t>
        <w:softHyphen/>
        <w:t>нии из любви, чтобы не поставить другого в трудное положение, то сохранишь в душе мир. Это затрудне</w:t>
        <w:softHyphen/>
        <w:t>ние принесёт благословение Божие. Лучше пусть бу</w:t>
        <w:softHyphen/>
        <w:t>дет трудно тебе, чем другому из-за тебя. Однажды я поздно вечером возвращался в келью с крестного хода из монастыря Кутлумуш. Устал и плохо себя чувство</w:t>
        <w:softHyphen/>
        <w:t>вал - в то время у меня были проблемы с поясницей. Перед калиткой кельи меня ждал старец восьмидеся</w:t>
        <w:softHyphen/>
        <w:t>ти пяти лет, который хотел остаться у меня ночевать. Свой чемодан он оставил внизу, потому что не мог сам его дотащить. Я ему объяснил, что у меня негде ноче</w:t>
        <w:softHyphen/>
        <w:t>вать, взвалил на плечи его чемодан и отвёл в гостиницу, до которой нужно было идти полчаса по дороге вверх, ещё и дал ему пятьсот драхм на расходы. Пришлось немножко потерпеть, зато потом я был спокоен, пото</w:t>
        <w:softHyphen/>
        <w:t>му что другому было хорошо.</w:t>
      </w:r>
    </w:p>
    <w:p>
      <w:pPr>
        <w:pStyle w:val="Normal"/>
        <w:ind w:firstLine="540"/>
        <w:jc w:val="both"/>
        <w:rPr>
          <w:sz w:val="24"/>
          <w:szCs w:val="24"/>
        </w:rPr>
      </w:pPr>
      <w:r>
        <w:rPr>
          <w:sz w:val="24"/>
          <w:szCs w:val="24"/>
        </w:rPr>
        <w:t xml:space="preserve"> </w:t>
      </w:r>
      <w:r>
        <w:rPr>
          <w:sz w:val="24"/>
          <w:szCs w:val="24"/>
        </w:rPr>
        <w:t>- Когда сестра, с которой мы вместе работаем на по</w:t>
        <w:softHyphen/>
        <w:t>слушании, ведёт себя неприветливо, я её жалею и терп</w:t>
        <w:softHyphen/>
        <w:t>лю. В этом случае я поступаю с любовью?</w:t>
      </w:r>
    </w:p>
    <w:p>
      <w:pPr>
        <w:pStyle w:val="Normal"/>
        <w:ind w:firstLine="540"/>
        <w:jc w:val="both"/>
        <w:rPr>
          <w:sz w:val="24"/>
          <w:szCs w:val="24"/>
        </w:rPr>
      </w:pPr>
      <w:r>
        <w:rPr>
          <w:sz w:val="24"/>
          <w:szCs w:val="24"/>
        </w:rPr>
        <w:t xml:space="preserve"> </w:t>
      </w:r>
      <w:r>
        <w:rPr>
          <w:sz w:val="24"/>
          <w:szCs w:val="24"/>
        </w:rPr>
        <w:t>- А откуда ты знаешь, что причиной её неприветли</w:t>
        <w:softHyphen/>
        <w:t>вости не являешься ты сама? Может, она тебя терпит? Если ты думаешь, что твоё духовное состояние лучше, чем у неё, и ты её терпишь, тогда тебе нужно жалеть саму себя. Когда у человека есть настоящая любовь и тер</w:t>
        <w:softHyphen/>
        <w:t>пение, он оправдывает другого и обвиняет только себя. "Боже мой, - говорит он, - это я виноват, не считайся со мной, брось меня и помоги другому". Вот верное от</w:t>
        <w:softHyphen/>
        <w:t>ношение, которое заключает в себе большое смирение, и в этом случае человек щедро воспринимает Благодать Божию. Буду молиться, чтобы ты стала духовным скимном, как те бронзовые львы, которые держат на своих плечах подсвечники в церкви, они не возмущаются, не слышат и не говорят, а просто несут на своих плечах тя</w:t>
        <w:softHyphen/>
        <w:t>жесть. Амин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83" w:name="__RefHeading___Toc221458480"/>
      <w:bookmarkEnd w:id="83"/>
      <w:r>
        <w:rPr>
          <w:rFonts w:cs="Times New Roman" w:ascii="Times New Roman" w:hAnsi="Times New Roman"/>
          <w:sz w:val="22"/>
          <w:szCs w:val="22"/>
        </w:rPr>
        <w:t>Христос основал человеческое спасение на терпен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Небольшим терпением, которое человек проявит в трудный момент, он может стяжать Божественную Бла</w:t>
        <w:softHyphen/>
        <w:t>годать. Христос не дал нам другого пути ко спасению, кроме терпения. Человеческое спасение Он основал на терпении. "Претерпевый же до конца, той спасен бу</w:t>
        <w:softHyphen/>
        <w:t>дет" (Мф.10.22.Мк.13,13). Не сказал: "Претерпевый до... лета!" До лета легко потерпеть. А до конца?„ Будем следить за тем, чтобы не потерять терпения, дабы в конце не потерять свою душу. "В терпении вашем стяжите души ваша" (Лк.21,19), - говорится в Евангелии.</w:t>
      </w:r>
    </w:p>
    <w:p>
      <w:pPr>
        <w:pStyle w:val="Normal"/>
        <w:ind w:firstLine="567"/>
        <w:jc w:val="both"/>
        <w:rPr>
          <w:sz w:val="24"/>
          <w:szCs w:val="24"/>
        </w:rPr>
      </w:pPr>
      <w:r>
        <w:rPr>
          <w:sz w:val="24"/>
          <w:szCs w:val="24"/>
        </w:rPr>
        <w:t xml:space="preserve"> </w:t>
      </w:r>
      <w:r>
        <w:rPr>
          <w:sz w:val="24"/>
          <w:szCs w:val="24"/>
        </w:rPr>
        <w:t>Я слышал о терпении, которое имела одна женщи</w:t>
        <w:softHyphen/>
        <w:t>на. Она, помимо небесного воздаяния, и в этой жизни была вознаграждена за него Богом сторицей9. Её муж был врачом, они имели троих детей. Врачом её муж был очень хорошим, а человеком нет, так как, к сожа</w:t>
        <w:softHyphen/>
        <w:t>лению, был одержим плотскими страстями. Он брал к себе молодых девушек якобы для работы в качест</w:t>
        <w:softHyphen/>
        <w:t>ве медсестёр. Одна из таких медсестёр, словно клин, вошла между супругами и добилась того, что выгнала законную жену с тремя детьми на улицу, а сама стала жить с врачом в его доме. Мать с тремя детьми вынуж</w:t>
        <w:softHyphen/>
        <w:t>дена была вернуться в родительский дом и работать, чтобы содержать себя и детей. Она много молилась и переносила всё с терпением Незаконная жена роди</w:t>
        <w:softHyphen/>
        <w:t>ла врачу ещё троих детей. Но что тут произошло? Как только родился третий ребёнок, врач увлёкся шестнад</w:t>
        <w:softHyphen/>
        <w:t>цатилетней девушкой, тоже принятой им на работу, и выгнал из дома прежнюю незаконную жену с тремя детьми. Видите, вот действие духовных законов: так она заплатила за свой проступок и испытала такую же боль, которую из-за неё пришлось пережить законной жене. Вскоре врач заболел и лежал дома прикованный к постели. Молодая девушка оставалась с ним пока у него были деньги, но жизнь вела беспорядочную. Со</w:t>
        <w:softHyphen/>
        <w:t>бирала в доме друзей, оправдываясь тем, что сама не могла гулять, так как должна ухаживать за больным. Врач её сильно ревновал и страдал, видя её непутёвую жизнь. В конце концов, когда закончились деньги, она его бросила Настоящая жена, узнав о тяжёлом поло</w:t>
        <w:softHyphen/>
        <w:t>жении своего мужа, пришла к нему на помощь. Она убиралась в доме, кормила его и содержала на свои де</w:t>
        <w:softHyphen/>
        <w:t>ньги и на деньги детей, которые к тому времени уже выросли и сами работали. Прежняя незаконная жена, которую врач когда-то тоже выгнал, не только не стала ему помогать, но даже слышать о нём не хотела. Толь</w:t>
        <w:softHyphen/>
        <w:t>ко венчанная жена поддержала его в беде. В конце кон</w:t>
        <w:softHyphen/>
        <w:t>цов врач захотел исповедоваться и остаток жизни про</w:t>
        <w:softHyphen/>
        <w:t>вёл в покаянии. Благой Бог, видя старание этой доброй женщины и жены - как она столько лет терпела, жила чисто и усердно работала, содержала мужа, который с ней так жестоко и низко поступил, - вознаградил её. Что же случилось? В Америке умер богатый родствен</w:t>
        <w:softHyphen/>
        <w:t>ник её мужа, и они унаследовали от него большое со</w:t>
        <w:softHyphen/>
        <w:t>стояние. Всё это состояние досталось доброй жене и матери. Она смогла хорошо устроить в жизни детей, помочь многим бедным людям и сама прожила оста</w:t>
        <w:softHyphen/>
        <w:t>ток дней в достатке. Хотя и в бедности, всё равно была богатым человеком, потому что обладала душевным богатством - а это главное.</w:t>
      </w:r>
    </w:p>
    <w:p>
      <w:pPr>
        <w:pStyle w:val="Normal"/>
        <w:ind w:firstLine="540"/>
        <w:jc w:val="both"/>
        <w:rPr>
          <w:sz w:val="24"/>
          <w:szCs w:val="24"/>
        </w:rPr>
      </w:pPr>
      <w:r>
        <w:rPr>
          <w:sz w:val="24"/>
          <w:szCs w:val="24"/>
        </w:rPr>
      </w:r>
    </w:p>
    <w:p>
      <w:pPr>
        <w:pStyle w:val="Heading3"/>
        <w:rPr>
          <w:rFonts w:ascii="Times New Roman" w:hAnsi="Times New Roman" w:cs="Times New Roman"/>
          <w:sz w:val="22"/>
          <w:szCs w:val="22"/>
        </w:rPr>
      </w:pPr>
      <w:bookmarkStart w:id="84" w:name="__RefHeading___Toc221458481"/>
      <w:bookmarkEnd w:id="84"/>
      <w:r>
        <w:rPr>
          <w:rFonts w:cs="Times New Roman" w:ascii="Times New Roman" w:hAnsi="Times New Roman"/>
          <w:sz w:val="22"/>
          <w:szCs w:val="22"/>
        </w:rPr>
        <w:t>Зимой мы терпим в надежде, что придёт весн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 </w:t>
      </w:r>
      <w:r>
        <w:rPr>
          <w:sz w:val="24"/>
          <w:szCs w:val="24"/>
        </w:rPr>
        <w:t>- Геронда, я вижу, что не имею духовного преуспея</w:t>
        <w:softHyphen/>
        <w:t>ния и от этого расстраиваюсь.</w:t>
      </w:r>
    </w:p>
    <w:p>
      <w:pPr>
        <w:pStyle w:val="Normal"/>
        <w:ind w:firstLine="540"/>
        <w:jc w:val="both"/>
        <w:rPr>
          <w:sz w:val="24"/>
          <w:szCs w:val="24"/>
        </w:rPr>
      </w:pPr>
      <w:r>
        <w:rPr>
          <w:sz w:val="24"/>
          <w:szCs w:val="24"/>
        </w:rPr>
        <w:t xml:space="preserve"> </w:t>
      </w:r>
      <w:r>
        <w:rPr>
          <w:sz w:val="24"/>
          <w:szCs w:val="24"/>
        </w:rPr>
        <w:t>- Как-то раз человек посадил виноград. Виноград ещё не успел пустить как следует корни, а человек уже ждал плодов, чтобы давить вино, пить и радоваться. Так и ты. Посадила одну лозу и хочешь сразу пить вино. Так не бывает. Нельзя сегодня посадить виноград, а завтра пить вино. Через год, может быть, тебе и удастся попробовать две-три грозди. Через два соберёшь корзинку винограда, а через пять будешь пить и вино. Подвизайся и терпели</w:t>
        <w:softHyphen/>
        <w:t>во жди, если хочешь насладиться духовными плодами.</w:t>
      </w:r>
    </w:p>
    <w:p>
      <w:pPr>
        <w:pStyle w:val="Normal"/>
        <w:ind w:firstLine="540"/>
        <w:jc w:val="both"/>
        <w:rPr>
          <w:sz w:val="24"/>
          <w:szCs w:val="24"/>
        </w:rPr>
      </w:pPr>
      <w:r>
        <w:rPr>
          <w:sz w:val="24"/>
          <w:szCs w:val="24"/>
        </w:rPr>
        <w:t xml:space="preserve"> </w:t>
      </w:r>
      <w:r>
        <w:rPr>
          <w:sz w:val="24"/>
          <w:szCs w:val="24"/>
        </w:rPr>
        <w:t>- Я не привыкла ждать и потому легко теряю тер</w:t>
        <w:softHyphen/>
        <w:t>пение.</w:t>
      </w:r>
    </w:p>
    <w:p>
      <w:pPr>
        <w:pStyle w:val="Normal"/>
        <w:ind w:firstLine="540"/>
        <w:jc w:val="both"/>
        <w:rPr>
          <w:sz w:val="24"/>
          <w:szCs w:val="24"/>
        </w:rPr>
      </w:pPr>
      <w:r>
        <w:rPr>
          <w:sz w:val="24"/>
          <w:szCs w:val="24"/>
        </w:rPr>
        <w:t xml:space="preserve"> </w:t>
      </w:r>
      <w:r>
        <w:rPr>
          <w:sz w:val="24"/>
          <w:szCs w:val="24"/>
        </w:rPr>
        <w:t>- Нужно терпение и рассуждение. Часто человек час или два ждёт, пока еда приготовится, а потом не может подождать две минуты, чтобы она остыла, начинает есть и обжигается... Когда я вернусь на Афон, вышлю тебе икону святого терпения. Мне прислали три иконы, две с ликами преподобных и одну святого терпения: пре</w:t>
        <w:softHyphen/>
        <w:t>подобных я отдал в благословение, а святого терпения оставил...</w:t>
      </w:r>
    </w:p>
    <w:p>
      <w:pPr>
        <w:pStyle w:val="Normal"/>
        <w:ind w:firstLine="540"/>
        <w:jc w:val="both"/>
        <w:rPr>
          <w:sz w:val="24"/>
          <w:szCs w:val="24"/>
        </w:rPr>
      </w:pPr>
      <w:r>
        <w:rPr>
          <w:sz w:val="24"/>
          <w:szCs w:val="24"/>
        </w:rPr>
        <w:t xml:space="preserve"> </w:t>
      </w:r>
      <w:r>
        <w:rPr>
          <w:sz w:val="24"/>
          <w:szCs w:val="24"/>
        </w:rPr>
        <w:t>- Геронда, а Вы мне не привезли какое-нибудь "ле</w:t>
        <w:softHyphen/>
        <w:t>карственное растение" с Афона?</w:t>
      </w:r>
    </w:p>
    <w:p>
      <w:pPr>
        <w:pStyle w:val="Normal"/>
        <w:ind w:firstLine="540"/>
        <w:jc w:val="both"/>
        <w:rPr>
          <w:sz w:val="24"/>
          <w:szCs w:val="24"/>
        </w:rPr>
      </w:pPr>
      <w:r>
        <w:rPr>
          <w:sz w:val="24"/>
          <w:szCs w:val="24"/>
        </w:rPr>
        <w:t xml:space="preserve"> </w:t>
      </w:r>
      <w:r>
        <w:rPr>
          <w:sz w:val="24"/>
          <w:szCs w:val="24"/>
        </w:rPr>
        <w:t>- В это время в уделе Божией Матери нет "лекарст</w:t>
        <w:softHyphen/>
        <w:t>венных трав"... Должна прийти весна. А чтобы пришла весна, нужно немножко потерпеть, пока пройдёт зима. Следовательно, самое лучшее и самое действенное "ле</w:t>
        <w:softHyphen/>
        <w:t>карственное растение" для тебя сейчас - это терпение.</w:t>
      </w:r>
    </w:p>
    <w:p>
      <w:pPr>
        <w:pStyle w:val="Normal"/>
        <w:ind w:firstLine="540"/>
        <w:jc w:val="both"/>
        <w:rPr>
          <w:sz w:val="24"/>
          <w:szCs w:val="24"/>
        </w:rPr>
      </w:pPr>
      <w:r>
        <w:rPr>
          <w:sz w:val="24"/>
          <w:szCs w:val="24"/>
        </w:rPr>
        <w:t xml:space="preserve"> </w:t>
      </w:r>
      <w:r>
        <w:rPr>
          <w:sz w:val="24"/>
          <w:szCs w:val="24"/>
        </w:rPr>
        <w:t>- Геронда, я чувствую, что моё сердце в состоянии ду</w:t>
        <w:softHyphen/>
        <w:t>ховной зимы.</w:t>
      </w:r>
    </w:p>
    <w:p>
      <w:pPr>
        <w:pStyle w:val="Normal"/>
        <w:ind w:firstLine="540"/>
        <w:jc w:val="both"/>
        <w:rPr>
          <w:sz w:val="24"/>
          <w:szCs w:val="24"/>
        </w:rPr>
      </w:pPr>
      <w:r>
        <w:rPr>
          <w:sz w:val="24"/>
          <w:szCs w:val="24"/>
        </w:rPr>
        <w:t xml:space="preserve"> </w:t>
      </w:r>
      <w:r>
        <w:rPr>
          <w:sz w:val="24"/>
          <w:szCs w:val="24"/>
        </w:rPr>
        <w:t>- Если хочешь, чтобы погода переменилась, стала ясной и солнечной, чтобы ты расцвела и принесла плод, плод добродетели, то должна радоваться и морозу и солнеч</w:t>
        <w:softHyphen/>
        <w:t>ным дням, потому что и то и другое во благо. Мы терпе</w:t>
        <w:softHyphen/>
        <w:t>ливо пережидаем духовную зиму, а терпение рождается от надежды духовной весны. Потом, летом, мы познаем блага зимы, которая наполнила водоёмы водой и уничто</w:t>
        <w:softHyphen/>
        <w:t>жила морозом все микробы.</w:t>
      </w:r>
    </w:p>
    <w:p>
      <w:pPr>
        <w:pStyle w:val="Normal"/>
        <w:ind w:firstLine="540"/>
        <w:jc w:val="both"/>
        <w:rPr>
          <w:sz w:val="24"/>
          <w:szCs w:val="24"/>
        </w:rPr>
      </w:pPr>
      <w:r>
        <w:rPr>
          <w:sz w:val="24"/>
          <w:szCs w:val="24"/>
        </w:rPr>
        <w:t xml:space="preserve"> </w:t>
      </w:r>
      <w:r>
        <w:rPr>
          <w:sz w:val="24"/>
          <w:szCs w:val="24"/>
        </w:rPr>
        <w:t>Благой Бог всё устроил премудро для нашего спасения и Сам помогает нам как любящий Отец. От нас требует</w:t>
        <w:softHyphen/>
        <w:t>ся лишь немного терпения.</w:t>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85" w:name="__RefHeading___Toc221458482"/>
      <w:bookmarkEnd w:id="85"/>
      <w:r>
        <w:rPr>
          <w:rFonts w:cs="Times New Roman" w:ascii="Times New Roman" w:hAnsi="Times New Roman"/>
          <w:i w:val="false"/>
          <w:iCs w:val="false"/>
          <w:sz w:val="22"/>
          <w:szCs w:val="22"/>
        </w:rPr>
        <w:t>Глава 4. Духовная радость</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86" w:name="__RefHeading___Toc221458483"/>
      <w:bookmarkEnd w:id="86"/>
      <w:r>
        <w:rPr>
          <w:rFonts w:cs="Times New Roman" w:ascii="Times New Roman" w:hAnsi="Times New Roman"/>
          <w:sz w:val="22"/>
          <w:szCs w:val="22"/>
        </w:rPr>
        <w:t>Богородица принесла радость в мир</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Вы можете нам спеть величание, которое написали в честь Божией Матери? - Давайте споём его вместе. "Ты обрела у Бога многую благодать, Матерь Владыки, Многобла</w:t>
        <w:softHyphen/>
        <w:t>годатная, воистину Благодатная, как Гавриил возгласил, Царица Ангелов, охраняй рабов Твоих". А теперь послу</w:t>
        <w:softHyphen/>
        <w:t>шай догматик; "Богородица - Дочь и Мать, Раба и Цари</w:t>
        <w:softHyphen/>
        <w:t>ца, Царица всего мира". Вмещается это в уме человека? Благовещение - это что-то сверхъестественное, выше разума. Пусть Божия Матерь даст тебе радость Благове</w:t>
        <w:softHyphen/>
        <w:t>щения, а Ангел тебя благословит, дабы иметь духовное преуспеяние. Аминь.</w:t>
      </w:r>
    </w:p>
    <w:p>
      <w:pPr>
        <w:pStyle w:val="Normal"/>
        <w:ind w:firstLine="567"/>
        <w:jc w:val="both"/>
        <w:rPr>
          <w:sz w:val="24"/>
          <w:szCs w:val="24"/>
        </w:rPr>
      </w:pPr>
      <w:r>
        <w:rPr>
          <w:sz w:val="24"/>
          <w:szCs w:val="24"/>
        </w:rPr>
        <w:t xml:space="preserve"> </w:t>
      </w:r>
      <w:r>
        <w:rPr>
          <w:sz w:val="24"/>
          <w:szCs w:val="24"/>
        </w:rPr>
        <w:t>- Геронда, в одном тропаре поётся: "Радуйся Евы радосте, ибо оныя печаль рождеством твоим преста, Чистая".</w:t>
      </w:r>
    </w:p>
    <w:p>
      <w:pPr>
        <w:pStyle w:val="Normal"/>
        <w:ind w:firstLine="567"/>
        <w:jc w:val="both"/>
        <w:rPr>
          <w:sz w:val="24"/>
          <w:szCs w:val="24"/>
        </w:rPr>
      </w:pPr>
      <w:r>
        <w:rPr>
          <w:sz w:val="24"/>
          <w:szCs w:val="24"/>
        </w:rPr>
        <w:t xml:space="preserve"> </w:t>
      </w:r>
      <w:r>
        <w:rPr>
          <w:sz w:val="24"/>
          <w:szCs w:val="24"/>
        </w:rPr>
        <w:t>- Что бы человек ни нашёл хорошего сказать о Бо</w:t>
        <w:softHyphen/>
        <w:t>жией Матери, не сможет выразить Её величия. Богородица Своим послушанием вновь открыла для нас рай, который закрыло преслушание Евы. Ева разорвала зве</w:t>
        <w:softHyphen/>
        <w:t>но, которое соединяло нас с Богом, и принесла в мир горе и боль. Божия Матерь вновь соединила звено и принесла в мир райскую радость. Она соединила нас с Богом, ведь Христос - Богочеловек.</w:t>
      </w:r>
    </w:p>
    <w:p>
      <w:pPr>
        <w:pStyle w:val="Normal"/>
        <w:ind w:firstLine="567"/>
        <w:jc w:val="both"/>
        <w:rPr>
          <w:sz w:val="24"/>
          <w:szCs w:val="24"/>
        </w:rPr>
      </w:pPr>
      <w:r>
        <w:rPr>
          <w:sz w:val="24"/>
          <w:szCs w:val="24"/>
        </w:rPr>
        <w:t xml:space="preserve"> </w:t>
      </w:r>
      <w:r>
        <w:rPr>
          <w:sz w:val="24"/>
          <w:szCs w:val="24"/>
        </w:rPr>
        <w:t>Архангел Гавриил принёс в мир радостное известие, что люди, благодаря Божией Матери, обрели "благодать у Бога". Радуется Всесвятая, потому что воплотилось Слово Божие и освободило нас от греха Радуемся и мы, пото</w:t>
        <w:softHyphen/>
        <w:t>му что Она избавила нас от краски стыда Поэтому мы поём на Рождество: "Пустыня приносит Христу ясли, а мы люди приносим Мать Его, Богородицу".</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87" w:name="__RefHeading___Toc221458484"/>
      <w:bookmarkEnd w:id="87"/>
      <w:r>
        <w:rPr>
          <w:rFonts w:cs="Times New Roman" w:ascii="Times New Roman" w:hAnsi="Times New Roman"/>
          <w:sz w:val="22"/>
          <w:szCs w:val="22"/>
        </w:rPr>
        <w:t>Где Христос — там истинная радость</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иногда у меня не получается радоваться, и тогда я думаю, что, может быть, радость не для меня.</w:t>
      </w:r>
    </w:p>
    <w:p>
      <w:pPr>
        <w:pStyle w:val="Normal"/>
        <w:ind w:firstLine="567"/>
        <w:jc w:val="both"/>
        <w:rPr>
          <w:sz w:val="24"/>
          <w:szCs w:val="24"/>
        </w:rPr>
      </w:pPr>
      <w:r>
        <w:rPr>
          <w:sz w:val="24"/>
          <w:szCs w:val="24"/>
        </w:rPr>
        <w:t xml:space="preserve"> </w:t>
      </w:r>
      <w:r>
        <w:rPr>
          <w:sz w:val="24"/>
          <w:szCs w:val="24"/>
        </w:rPr>
        <w:t>- Ты что говоришь? Радость не для тебя? А для кого? Для тангалашки? Ты что? Радость для человека! Бог при</w:t>
        <w:softHyphen/>
        <w:t>нёс не печаль, принёс только радость.</w:t>
      </w:r>
    </w:p>
    <w:p>
      <w:pPr>
        <w:pStyle w:val="Normal"/>
        <w:ind w:firstLine="567"/>
        <w:jc w:val="both"/>
        <w:rPr>
          <w:sz w:val="24"/>
          <w:szCs w:val="24"/>
        </w:rPr>
      </w:pPr>
      <w:r>
        <w:rPr>
          <w:sz w:val="24"/>
          <w:szCs w:val="24"/>
        </w:rPr>
        <w:t xml:space="preserve"> </w:t>
      </w:r>
      <w:r>
        <w:rPr>
          <w:sz w:val="24"/>
          <w:szCs w:val="24"/>
        </w:rPr>
        <w:t>- Но почему, геронда я не всегда ощущаю в сердце радость?</w:t>
      </w:r>
    </w:p>
    <w:p>
      <w:pPr>
        <w:pStyle w:val="Normal"/>
        <w:ind w:firstLine="567"/>
        <w:jc w:val="both"/>
        <w:rPr>
          <w:sz w:val="24"/>
          <w:szCs w:val="24"/>
        </w:rPr>
      </w:pPr>
      <w:r>
        <w:rPr>
          <w:sz w:val="24"/>
          <w:szCs w:val="24"/>
        </w:rPr>
        <w:t xml:space="preserve"> </w:t>
      </w:r>
      <w:r>
        <w:rPr>
          <w:sz w:val="24"/>
          <w:szCs w:val="24"/>
        </w:rPr>
        <w:t>- Если твой ум не в Боге, то как ты почувствуешь ра</w:t>
        <w:softHyphen/>
        <w:t>дость Божию? Ты забываешь Христа, твой ум постоянно занят работой, суетой, потому и останавливается твой духовный мотор. Включи молитву и тихое песнопение, и полетишь вперёд, и будешь обращаться вокруг Христа словно звезда.</w:t>
      </w:r>
    </w:p>
    <w:p>
      <w:pPr>
        <w:pStyle w:val="Normal"/>
        <w:ind w:firstLine="567"/>
        <w:jc w:val="both"/>
        <w:rPr>
          <w:sz w:val="24"/>
          <w:szCs w:val="24"/>
        </w:rPr>
      </w:pPr>
      <w:r>
        <w:rPr>
          <w:sz w:val="24"/>
          <w:szCs w:val="24"/>
        </w:rPr>
        <w:t xml:space="preserve"> </w:t>
      </w:r>
      <w:r>
        <w:rPr>
          <w:sz w:val="24"/>
          <w:szCs w:val="24"/>
        </w:rPr>
        <w:t>Только во Христе человек обретает подлинную, настоя</w:t>
        <w:softHyphen/>
        <w:t>щую радость, потому что только Христос даёт радость и духовное утешение. Где Христос - там истинная радость и райское ликование. Находящиеся далеко от Христа не имеют истинной радости. Они могут предаваться мечта</w:t>
        <w:softHyphen/>
        <w:t>ниям "Сделаю то-то и то-то, съезжу туда, съезжу сюда", им могут оказывать почести, они могут предаваться раз</w:t>
        <w:softHyphen/>
        <w:t>влечениям и оттого испытывать радость, но эта радость не насытит их душу. Эта радость вещественная, мирская, а мирская радость не насыщает душу, и человек остаётся с пустотой в сердце. Знаешь, что говорит Соломон? "Я построил дома посадил виноградники, разбил сады, соб</w:t>
        <w:softHyphen/>
        <w:t>рал золото, приобрел всё, чего желало моё сердце, но в конце понял, что всё это суетно" (См. Еккл.2,4-11).</w:t>
      </w:r>
    </w:p>
    <w:p>
      <w:pPr>
        <w:pStyle w:val="Normal"/>
        <w:ind w:firstLine="567"/>
        <w:jc w:val="both"/>
        <w:rPr>
          <w:sz w:val="24"/>
          <w:szCs w:val="24"/>
        </w:rPr>
      </w:pPr>
      <w:r>
        <w:rPr>
          <w:sz w:val="24"/>
          <w:szCs w:val="24"/>
        </w:rPr>
        <w:t xml:space="preserve"> </w:t>
      </w:r>
      <w:r>
        <w:rPr>
          <w:sz w:val="24"/>
          <w:szCs w:val="24"/>
        </w:rPr>
        <w:t>Мирская радость даёт нечто временное, что приятно только в данный момент, не даёт того, что даёт радость духовная. Духовная радость - это райская жизнь. Те, кто прошли Крест и воскресли духовно, живут в пасхальной радости. "Пасха Господня Пасха"! А потом приходит Пятидесятница! А когда человек дойдёт до Пятидесят</w:t>
        <w:softHyphen/>
        <w:t>ницы и на него сойдёт огненный язык, Святой Дух, тогда всё заканчивается...</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88" w:name="__RefHeading___Toc221458485"/>
      <w:bookmarkEnd w:id="88"/>
      <w:r>
        <w:rPr>
          <w:rFonts w:cs="Times New Roman" w:ascii="Times New Roman" w:hAnsi="Times New Roman"/>
          <w:sz w:val="22"/>
          <w:szCs w:val="22"/>
        </w:rPr>
        <w:t>Духовная радость приходит в результате духовного дела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расскажите нам о небесной радости.</w:t>
      </w:r>
    </w:p>
    <w:p>
      <w:pPr>
        <w:pStyle w:val="Normal"/>
        <w:ind w:firstLine="567"/>
        <w:jc w:val="both"/>
        <w:rPr>
          <w:sz w:val="24"/>
          <w:szCs w:val="24"/>
        </w:rPr>
      </w:pPr>
      <w:r>
        <w:rPr>
          <w:sz w:val="24"/>
          <w:szCs w:val="24"/>
        </w:rPr>
        <w:t xml:space="preserve"> </w:t>
      </w:r>
      <w:r>
        <w:rPr>
          <w:sz w:val="24"/>
          <w:szCs w:val="24"/>
        </w:rPr>
        <w:t>- Существует и в этой жизни небесная радость и не</w:t>
        <w:softHyphen/>
        <w:t>бесные наслаждения, и человек задаётся вопросом, есть ли в другой жизни что-то выше того, что он переживает здесь. Эту радость нельзя выразить словами, её можно только пережить.</w:t>
      </w:r>
    </w:p>
    <w:p>
      <w:pPr>
        <w:pStyle w:val="Normal"/>
        <w:ind w:firstLine="567"/>
        <w:jc w:val="both"/>
        <w:rPr>
          <w:sz w:val="24"/>
          <w:szCs w:val="24"/>
        </w:rPr>
      </w:pPr>
      <w:r>
        <w:rPr>
          <w:sz w:val="24"/>
          <w:szCs w:val="24"/>
        </w:rPr>
        <w:t xml:space="preserve"> </w:t>
      </w:r>
      <w:r>
        <w:rPr>
          <w:sz w:val="24"/>
          <w:szCs w:val="24"/>
        </w:rPr>
        <w:t>- Как можно достигнуть такого состояния?</w:t>
      </w:r>
    </w:p>
    <w:p>
      <w:pPr>
        <w:pStyle w:val="Normal"/>
        <w:ind w:firstLine="567"/>
        <w:jc w:val="both"/>
        <w:rPr>
          <w:sz w:val="24"/>
          <w:szCs w:val="24"/>
        </w:rPr>
      </w:pPr>
      <w:r>
        <w:rPr>
          <w:sz w:val="24"/>
          <w:szCs w:val="24"/>
        </w:rPr>
        <w:t xml:space="preserve"> </w:t>
      </w:r>
      <w:r>
        <w:rPr>
          <w:sz w:val="24"/>
          <w:szCs w:val="24"/>
        </w:rPr>
        <w:t>- Чтобы прийти в такое состояние, когда ты не мо</w:t>
        <w:softHyphen/>
        <w:t>жешь вместить переполняющую тебя радость и не мо</w:t>
        <w:softHyphen/>
        <w:t>жешь её выразить языком, нужно обратить внимание на две вещи: вести себя просто, не смотреть на других, тво</w:t>
        <w:softHyphen/>
        <w:t>рить молитву. Если будешь это делать, то придёт время, когда ты почувствуешь такую радость, что будешь мне го</w:t>
        <w:softHyphen/>
        <w:t>ворить: "Геронда, я сошла с ума! Может, я не в себе? Что такое я чувствую?" Такая у тебя будет безумная радость!</w:t>
      </w:r>
    </w:p>
    <w:p>
      <w:pPr>
        <w:pStyle w:val="Normal"/>
        <w:ind w:firstLine="567"/>
        <w:jc w:val="both"/>
        <w:rPr>
          <w:sz w:val="24"/>
          <w:szCs w:val="24"/>
        </w:rPr>
      </w:pPr>
      <w:r>
        <w:rPr>
          <w:sz w:val="24"/>
          <w:szCs w:val="24"/>
        </w:rPr>
        <w:t xml:space="preserve"> </w:t>
      </w:r>
      <w:r>
        <w:rPr>
          <w:sz w:val="24"/>
          <w:szCs w:val="24"/>
        </w:rPr>
        <w:t>- Геронда, чтобы человек ощущал духовную радость, он должен находиться в добром расположении?</w:t>
      </w:r>
    </w:p>
    <w:p>
      <w:pPr>
        <w:pStyle w:val="Normal"/>
        <w:ind w:firstLine="567"/>
        <w:jc w:val="both"/>
        <w:rPr>
          <w:sz w:val="24"/>
          <w:szCs w:val="24"/>
        </w:rPr>
      </w:pPr>
      <w:r>
        <w:rPr>
          <w:sz w:val="24"/>
          <w:szCs w:val="24"/>
        </w:rPr>
        <w:t xml:space="preserve"> </w:t>
      </w:r>
      <w:r>
        <w:rPr>
          <w:sz w:val="24"/>
          <w:szCs w:val="24"/>
        </w:rPr>
        <w:t>- Как ты считаешь, когда человек испытывает духов</w:t>
        <w:softHyphen/>
        <w:t>ную радость? Когда у него внутри беспорядок? Внут</w:t>
        <w:softHyphen/>
        <w:t>ренняя радость приходит после того, как будет наведён порядок внутри. Она даёт душе крылья. Пока душа не согрета внутренним деланием, она похожа на машину с непрогретым двигателем, нужно толкать, чтобы она сдвинулась с места Внутреннее делание - трезвение, вни</w:t>
        <w:softHyphen/>
        <w:t>мание, поучение и молитва - согревает душу, двигатель заводится, и машина бежит вперёд. Тогда человек пере</w:t>
        <w:softHyphen/>
        <w:t>стаёт обращать внимание на внешнее и идёт в духовной жизни вперёд гигантскими шагами.</w:t>
      </w:r>
    </w:p>
    <w:p>
      <w:pPr>
        <w:pStyle w:val="Normal"/>
        <w:ind w:firstLine="567"/>
        <w:jc w:val="both"/>
        <w:rPr>
          <w:sz w:val="24"/>
          <w:szCs w:val="24"/>
        </w:rPr>
      </w:pPr>
      <w:r>
        <w:rPr>
          <w:sz w:val="24"/>
          <w:szCs w:val="24"/>
        </w:rPr>
        <w:t xml:space="preserve"> </w:t>
      </w:r>
      <w:r>
        <w:rPr>
          <w:sz w:val="24"/>
          <w:szCs w:val="24"/>
        </w:rPr>
        <w:t>- И тогда неблагоприятная окружающая обстановка уже не влияет на человека?</w:t>
      </w:r>
    </w:p>
    <w:p>
      <w:pPr>
        <w:pStyle w:val="Normal"/>
        <w:ind w:firstLine="567"/>
        <w:jc w:val="both"/>
        <w:rPr>
          <w:sz w:val="24"/>
          <w:szCs w:val="24"/>
        </w:rPr>
      </w:pPr>
      <w:r>
        <w:rPr>
          <w:sz w:val="24"/>
          <w:szCs w:val="24"/>
        </w:rPr>
        <w:t xml:space="preserve"> </w:t>
      </w:r>
      <w:r>
        <w:rPr>
          <w:sz w:val="24"/>
          <w:szCs w:val="24"/>
        </w:rPr>
        <w:t>- Нет, не влияет, потому что он живёт в другом мире, вне этой среды. И так как он живёт в другом мире, то этот мир не причиняет ему беспокойства Люди вокруг него словно говорят на другом языке, которого человек не знает, поэтому и не понимает, что они говорят. И хо</w:t>
        <w:softHyphen/>
        <w:t>рошо, что не понимает, потому что если бы он что-нибудь понимал, даже немного, то его внимание отвлекалось бы на эти слова А теперь он полностью поглощён языком, который он знает. Так начинается внутреннее воспаре</w:t>
        <w:softHyphen/>
        <w:t>ние. Знаете, что такое внутреннее воспарение? Какой ан</w:t>
        <w:softHyphen/>
        <w:t>гельский чин имеет крылья? Херувимы или Серафимы? "Шесть крил" (Ис.6.2), о которых говорит пророк Исайя, какой чин имеет?</w:t>
      </w:r>
    </w:p>
    <w:p>
      <w:pPr>
        <w:pStyle w:val="Normal"/>
        <w:ind w:firstLine="567"/>
        <w:jc w:val="both"/>
        <w:rPr>
          <w:sz w:val="24"/>
          <w:szCs w:val="24"/>
        </w:rPr>
      </w:pPr>
      <w:r>
        <w:rPr>
          <w:sz w:val="24"/>
          <w:szCs w:val="24"/>
        </w:rPr>
        <w:t xml:space="preserve"> </w:t>
      </w:r>
      <w:r>
        <w:rPr>
          <w:sz w:val="24"/>
          <w:szCs w:val="24"/>
        </w:rPr>
        <w:t>- Серафимы, геронда</w:t>
      </w:r>
    </w:p>
    <w:p>
      <w:pPr>
        <w:pStyle w:val="Normal"/>
        <w:ind w:firstLine="567"/>
        <w:jc w:val="both"/>
        <w:rPr>
          <w:sz w:val="24"/>
          <w:szCs w:val="24"/>
        </w:rPr>
      </w:pPr>
      <w:r>
        <w:rPr>
          <w:sz w:val="24"/>
          <w:szCs w:val="24"/>
        </w:rPr>
        <w:t xml:space="preserve"> </w:t>
      </w:r>
      <w:r>
        <w:rPr>
          <w:sz w:val="24"/>
          <w:szCs w:val="24"/>
        </w:rPr>
        <w:t>- Знаете, что делают Серафимы? Взмахивают крылья</w:t>
        <w:softHyphen/>
        <w:t>ми в такт... Точно так же бьётся и сердце, когда есть внут</w:t>
        <w:softHyphen/>
        <w:t>реннее воспарение. Тогда жизнь - ликование. Но вы пока привязаны к себе, не освободились от своего "я", потому сердце не свободно и не может прийти в состояние, ког</w:t>
        <w:softHyphen/>
        <w:t>да оно трепещет от радости. Вкусите прежде этой радос</w:t>
        <w:softHyphen/>
        <w:t>ти, а потом приходите, поговорим!</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89" w:name="__RefHeading___Toc221458486"/>
      <w:bookmarkEnd w:id="89"/>
      <w:r>
        <w:rPr>
          <w:rFonts w:cs="Times New Roman" w:ascii="Times New Roman" w:hAnsi="Times New Roman"/>
          <w:sz w:val="22"/>
          <w:szCs w:val="22"/>
        </w:rPr>
        <w:t>Божественная радость приходит, когда ты себя отдаёшь</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ждый человек, который живёт по Богу, испытывает духовную радость?</w:t>
      </w:r>
    </w:p>
    <w:p>
      <w:pPr>
        <w:pStyle w:val="Normal"/>
        <w:ind w:firstLine="567"/>
        <w:jc w:val="both"/>
        <w:rPr>
          <w:sz w:val="24"/>
          <w:szCs w:val="24"/>
        </w:rPr>
      </w:pPr>
      <w:r>
        <w:rPr>
          <w:sz w:val="24"/>
          <w:szCs w:val="24"/>
        </w:rPr>
        <w:t xml:space="preserve"> </w:t>
      </w:r>
      <w:r>
        <w:rPr>
          <w:sz w:val="24"/>
          <w:szCs w:val="24"/>
        </w:rPr>
        <w:t>- Естественно! Чтобы человек имел истинную ра</w:t>
        <w:softHyphen/>
        <w:t>дость, духовную, он должен любить, а чтобы любить, должен верить. Люди не верят, поэтому и не любят, не жертвуют собой и не имеют радости. Если бы верили, то любили бы, жертвовали бы собой ради других и тог</w:t>
        <w:softHyphen/>
        <w:t>да имели бы радость. Из жертвенности происходит наи</w:t>
        <w:softHyphen/>
        <w:t>большая радость.</w:t>
      </w:r>
    </w:p>
    <w:p>
      <w:pPr>
        <w:pStyle w:val="Normal"/>
        <w:ind w:firstLine="567"/>
        <w:jc w:val="both"/>
        <w:rPr>
          <w:sz w:val="24"/>
          <w:szCs w:val="24"/>
        </w:rPr>
      </w:pPr>
      <w:r>
        <w:rPr>
          <w:sz w:val="24"/>
          <w:szCs w:val="24"/>
        </w:rPr>
        <w:t xml:space="preserve"> </w:t>
      </w:r>
      <w:r>
        <w:rPr>
          <w:sz w:val="24"/>
          <w:szCs w:val="24"/>
        </w:rPr>
        <w:t>- Человек радуется, когда любит?</w:t>
      </w:r>
    </w:p>
    <w:p>
      <w:pPr>
        <w:pStyle w:val="Normal"/>
        <w:ind w:firstLine="567"/>
        <w:jc w:val="both"/>
        <w:rPr>
          <w:sz w:val="24"/>
          <w:szCs w:val="24"/>
        </w:rPr>
      </w:pPr>
      <w:r>
        <w:rPr>
          <w:sz w:val="24"/>
          <w:szCs w:val="24"/>
        </w:rPr>
        <w:t xml:space="preserve"> </w:t>
      </w:r>
      <w:r>
        <w:rPr>
          <w:sz w:val="24"/>
          <w:szCs w:val="24"/>
        </w:rPr>
        <w:t>- Нет, наоборот! Когда любит, радуется. А когда лю</w:t>
        <w:softHyphen/>
        <w:t>бовь умножается, тогда человек не ищет радости для себя, но хочет, чтобы радовались другие.</w:t>
      </w:r>
    </w:p>
    <w:p>
      <w:pPr>
        <w:pStyle w:val="Normal"/>
        <w:ind w:firstLine="567"/>
        <w:jc w:val="both"/>
        <w:rPr>
          <w:sz w:val="24"/>
          <w:szCs w:val="24"/>
        </w:rPr>
      </w:pPr>
      <w:r>
        <w:rPr>
          <w:sz w:val="24"/>
          <w:szCs w:val="24"/>
        </w:rPr>
        <w:t xml:space="preserve"> </w:t>
      </w:r>
      <w:r>
        <w:rPr>
          <w:sz w:val="24"/>
          <w:szCs w:val="24"/>
        </w:rPr>
        <w:t>- Это значит, что радость проистекает из чего-то, а лю</w:t>
        <w:softHyphen/>
        <w:t>бовь существует сама по себе?</w:t>
      </w:r>
    </w:p>
    <w:p>
      <w:pPr>
        <w:pStyle w:val="Normal"/>
        <w:ind w:firstLine="567"/>
        <w:jc w:val="both"/>
        <w:rPr>
          <w:sz w:val="24"/>
          <w:szCs w:val="24"/>
        </w:rPr>
      </w:pPr>
      <w:r>
        <w:rPr>
          <w:sz w:val="24"/>
          <w:szCs w:val="24"/>
        </w:rPr>
        <w:t xml:space="preserve"> </w:t>
      </w:r>
      <w:r>
        <w:rPr>
          <w:sz w:val="24"/>
          <w:szCs w:val="24"/>
        </w:rPr>
        <w:t>- Да, так и есть. Любовь существует сама по себе, в то время как радость проистекает из любви. Когда отдаёшь любовь, тогда приходит радость. Человек отдаёт любовь и получает радость, вознаграждается за любовь радостью, которую испытывает. Например, человеку дают какую-то вещь, он берёт эту вещь и радуется одной этой вещи. Другой человек отдаёт всё и радуется не об одном, а обо всём Радость, которую испытывает человек, когда полу</w:t>
        <w:softHyphen/>
        <w:t>чает, человеческая радость. А радость, которую испыты</w:t>
        <w:softHyphen/>
        <w:t>вает, когда отдаёт, - святая, Божественная. Божественная радость приходит, когда ты себя отдаёшь!</w:t>
      </w:r>
    </w:p>
    <w:p>
      <w:pPr>
        <w:pStyle w:val="Normal"/>
        <w:rPr>
          <w:sz w:val="24"/>
          <w:szCs w:val="24"/>
        </w:rPr>
      </w:pPr>
      <w:r>
        <w:rPr>
          <w:sz w:val="24"/>
          <w:szCs w:val="24"/>
        </w:rPr>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90" w:name="__RefHeading___Toc221458487"/>
      <w:bookmarkEnd w:id="90"/>
      <w:r>
        <w:rPr>
          <w:rFonts w:cs="Times New Roman" w:ascii="Times New Roman" w:hAnsi="Times New Roman"/>
          <w:sz w:val="22"/>
          <w:szCs w:val="22"/>
        </w:rPr>
        <w:t>Духовная радость — дар Бож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человек получает извещение о своём примирении с Богом?</w:t>
      </w:r>
    </w:p>
    <w:p>
      <w:pPr>
        <w:pStyle w:val="Normal"/>
        <w:ind w:firstLine="567"/>
        <w:jc w:val="both"/>
        <w:rPr>
          <w:sz w:val="24"/>
          <w:szCs w:val="24"/>
        </w:rPr>
      </w:pPr>
      <w:r>
        <w:rPr>
          <w:sz w:val="24"/>
          <w:szCs w:val="24"/>
        </w:rPr>
        <w:t xml:space="preserve"> </w:t>
      </w:r>
      <w:r>
        <w:rPr>
          <w:sz w:val="24"/>
          <w:szCs w:val="24"/>
        </w:rPr>
        <w:t>- Внутренняя радость, Божественное утешение, кото</w:t>
        <w:softHyphen/>
        <w:t>рое человек ощущает, есть извещение того, что человек примирён с Богом.</w:t>
      </w:r>
    </w:p>
    <w:p>
      <w:pPr>
        <w:pStyle w:val="Normal"/>
        <w:ind w:firstLine="567"/>
        <w:jc w:val="both"/>
        <w:rPr>
          <w:sz w:val="24"/>
          <w:szCs w:val="24"/>
        </w:rPr>
      </w:pPr>
      <w:r>
        <w:rPr>
          <w:sz w:val="24"/>
          <w:szCs w:val="24"/>
        </w:rPr>
        <w:t xml:space="preserve"> </w:t>
      </w:r>
      <w:r>
        <w:rPr>
          <w:sz w:val="24"/>
          <w:szCs w:val="24"/>
        </w:rPr>
        <w:t>- А может человек чувствовать себя примирённым с Богом и при этом не ощущать радости и Божественного утешения?</w:t>
      </w:r>
    </w:p>
    <w:p>
      <w:pPr>
        <w:pStyle w:val="Normal"/>
        <w:ind w:firstLine="567"/>
        <w:jc w:val="both"/>
        <w:rPr>
          <w:sz w:val="24"/>
          <w:szCs w:val="24"/>
        </w:rPr>
      </w:pPr>
      <w:r>
        <w:rPr>
          <w:sz w:val="24"/>
          <w:szCs w:val="24"/>
        </w:rPr>
        <w:t xml:space="preserve"> </w:t>
      </w:r>
      <w:r>
        <w:rPr>
          <w:sz w:val="24"/>
          <w:szCs w:val="24"/>
        </w:rPr>
        <w:t>- Нет, не может, что-то он всё равно будет чувствовать. Возможно, он однажды испытал сильное утешение, а по</w:t>
        <w:softHyphen/>
        <w:t>том утешение стало слабее, и оттого ему кажется, что он не чувствует Божественного утешения.</w:t>
      </w:r>
    </w:p>
    <w:p>
      <w:pPr>
        <w:pStyle w:val="Normal"/>
        <w:ind w:firstLine="567"/>
        <w:jc w:val="both"/>
        <w:rPr>
          <w:sz w:val="24"/>
          <w:szCs w:val="24"/>
        </w:rPr>
      </w:pPr>
      <w:r>
        <w:rPr>
          <w:sz w:val="24"/>
          <w:szCs w:val="24"/>
        </w:rPr>
        <w:t xml:space="preserve"> </w:t>
      </w:r>
      <w:r>
        <w:rPr>
          <w:sz w:val="24"/>
          <w:szCs w:val="24"/>
        </w:rPr>
        <w:t>- Геронда, почему иногда бывает так, что находишься в добром духовном расположении и испытываешь ра</w:t>
        <w:softHyphen/>
        <w:t>дость, а потом вдруг теряешь эту радость?</w:t>
      </w:r>
    </w:p>
    <w:p>
      <w:pPr>
        <w:pStyle w:val="Normal"/>
        <w:ind w:firstLine="567"/>
        <w:jc w:val="both"/>
        <w:rPr>
          <w:sz w:val="24"/>
          <w:szCs w:val="24"/>
        </w:rPr>
      </w:pPr>
      <w:r>
        <w:rPr>
          <w:sz w:val="24"/>
          <w:szCs w:val="24"/>
        </w:rPr>
        <w:t xml:space="preserve"> </w:t>
      </w:r>
      <w:r>
        <w:rPr>
          <w:sz w:val="24"/>
          <w:szCs w:val="24"/>
        </w:rPr>
        <w:t>- Бог посылает тебе духовную радость, и ты радуешь</w:t>
        <w:softHyphen/>
        <w:t>ся. Потом отнимает её, и ты начинаешь её искать, прила</w:t>
        <w:softHyphen/>
        <w:t>гаешь больше подвига и больше преуспеваешь духовно.</w:t>
      </w:r>
    </w:p>
    <w:p>
      <w:pPr>
        <w:pStyle w:val="Normal"/>
        <w:ind w:firstLine="567"/>
        <w:jc w:val="both"/>
        <w:rPr>
          <w:sz w:val="24"/>
          <w:szCs w:val="24"/>
        </w:rPr>
      </w:pPr>
      <w:r>
        <w:rPr>
          <w:sz w:val="24"/>
          <w:szCs w:val="24"/>
        </w:rPr>
        <w:t xml:space="preserve"> </w:t>
      </w:r>
      <w:r>
        <w:rPr>
          <w:sz w:val="24"/>
          <w:szCs w:val="24"/>
        </w:rPr>
        <w:t>- Геронда, почему я ощущаю такую радость? Может, у меня нет сознания своей греховности?</w:t>
      </w:r>
    </w:p>
    <w:p>
      <w:pPr>
        <w:pStyle w:val="Normal"/>
        <w:ind w:firstLine="567"/>
        <w:jc w:val="both"/>
        <w:rPr>
          <w:sz w:val="24"/>
          <w:szCs w:val="24"/>
        </w:rPr>
      </w:pPr>
      <w:r>
        <w:rPr>
          <w:sz w:val="24"/>
          <w:szCs w:val="24"/>
        </w:rPr>
        <w:t xml:space="preserve"> </w:t>
      </w:r>
      <w:r>
        <w:rPr>
          <w:sz w:val="24"/>
          <w:szCs w:val="24"/>
        </w:rPr>
        <w:t>- Да нет! Это Бог веселит тебя конфеткой. Сейчас кон</w:t>
        <w:softHyphen/>
        <w:t>феты, а потом вино, как то, что пьют в раю. Знаешь, ка</w:t>
        <w:softHyphen/>
        <w:t>кое там сладкое вино? Да! Если Бог увидит хоть чуть-чуть любочестия, хоть немножко благого произволения, то щедро подаёт Свою благодать, пьянит тебя Своим вином уже в этой жизни. Духовное изменение, которым изме</w:t>
        <w:softHyphen/>
        <w:t>няется человек, и сердечная радость, которую ощущает, когда его посещает Божественная Благодать, не может дать человеку ни один... кардиолог, даже самый великий. Когда ты чувствуешь эту радость, постарайся её удержать как можно дольше.</w:t>
      </w:r>
    </w:p>
    <w:p>
      <w:pPr>
        <w:pStyle w:val="Normal"/>
        <w:ind w:firstLine="567"/>
        <w:jc w:val="both"/>
        <w:rPr>
          <w:sz w:val="24"/>
          <w:szCs w:val="24"/>
        </w:rPr>
      </w:pPr>
      <w:r>
        <w:rPr>
          <w:sz w:val="24"/>
          <w:szCs w:val="24"/>
        </w:rPr>
        <w:t xml:space="preserve"> </w:t>
      </w:r>
      <w:r>
        <w:rPr>
          <w:sz w:val="24"/>
          <w:szCs w:val="24"/>
        </w:rPr>
        <w:t>- Мы должны просить у Бога, чтобы Он подавал нам духовную радость?</w:t>
      </w:r>
    </w:p>
    <w:p>
      <w:pPr>
        <w:pStyle w:val="Normal"/>
        <w:ind w:firstLine="567"/>
        <w:jc w:val="both"/>
        <w:rPr>
          <w:sz w:val="24"/>
          <w:szCs w:val="24"/>
        </w:rPr>
      </w:pPr>
      <w:r>
        <w:rPr>
          <w:sz w:val="24"/>
          <w:szCs w:val="24"/>
        </w:rPr>
        <w:t xml:space="preserve"> </w:t>
      </w:r>
      <w:r>
        <w:rPr>
          <w:sz w:val="24"/>
          <w:szCs w:val="24"/>
        </w:rPr>
        <w:t>- Мелочно просить духовную радость, она приходит сама, когда есть предпосылки. Если ты хочешь постоянно радоваться, то в таком желании есть себялюбие. Христос пришёл в мир, чтобы за любовь принять Крест. Он снача</w:t>
        <w:softHyphen/>
        <w:t>ла распялся, а потом воскрес</w:t>
      </w:r>
    </w:p>
    <w:p>
      <w:pPr>
        <w:pStyle w:val="Normal"/>
        <w:ind w:firstLine="567"/>
        <w:jc w:val="both"/>
        <w:rPr>
          <w:sz w:val="24"/>
          <w:szCs w:val="24"/>
        </w:rPr>
      </w:pPr>
      <w:r>
        <w:rPr>
          <w:sz w:val="24"/>
          <w:szCs w:val="24"/>
        </w:rPr>
        <w:t xml:space="preserve"> </w:t>
      </w:r>
      <w:r>
        <w:rPr>
          <w:sz w:val="24"/>
          <w:szCs w:val="24"/>
        </w:rPr>
        <w:t>Чада Божии трудятся не за небесное воздаяние, не за духовную радость в этой жизни. Ведь Отец не платит детям за их труд, потому что им принадлежит всё Его состояние. Другое дело Божественные дары, которые Бог, как Благой Отец, подаёт в этой жизни и в будущей.</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91" w:name="__RefHeading___Toc221458488"/>
      <w:bookmarkEnd w:id="91"/>
      <w:r>
        <w:rPr>
          <w:rFonts w:cs="Times New Roman" w:ascii="Times New Roman" w:hAnsi="Times New Roman"/>
          <w:sz w:val="22"/>
          <w:szCs w:val="22"/>
        </w:rPr>
        <w:t>Духовная боль - это духовная радость</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как человек может удержать в себе радость?</w:t>
      </w:r>
    </w:p>
    <w:p>
      <w:pPr>
        <w:pStyle w:val="Normal"/>
        <w:ind w:firstLine="567"/>
        <w:jc w:val="both"/>
        <w:rPr>
          <w:sz w:val="24"/>
          <w:szCs w:val="24"/>
        </w:rPr>
      </w:pPr>
      <w:r>
        <w:rPr>
          <w:sz w:val="24"/>
          <w:szCs w:val="24"/>
        </w:rPr>
        <w:t xml:space="preserve"> </w:t>
      </w:r>
      <w:r>
        <w:rPr>
          <w:sz w:val="24"/>
          <w:szCs w:val="24"/>
        </w:rPr>
        <w:t>- Если он ко всему относится духовно. Тогда даже бо</w:t>
        <w:softHyphen/>
        <w:t>лезни и испытания не отнимают у него радости.</w:t>
      </w:r>
    </w:p>
    <w:p>
      <w:pPr>
        <w:pStyle w:val="Normal"/>
        <w:ind w:firstLine="567"/>
        <w:jc w:val="both"/>
        <w:rPr>
          <w:sz w:val="24"/>
          <w:szCs w:val="24"/>
        </w:rPr>
      </w:pPr>
      <w:r>
        <w:rPr>
          <w:sz w:val="24"/>
          <w:szCs w:val="24"/>
        </w:rPr>
        <w:t xml:space="preserve"> </w:t>
      </w:r>
      <w:r>
        <w:rPr>
          <w:sz w:val="24"/>
          <w:szCs w:val="24"/>
        </w:rPr>
        <w:t>- Разве человек, для того чтобы относиться к ис</w:t>
        <w:softHyphen/>
        <w:t>пытаниям духовно, не должен сначала избавиться от страстей?</w:t>
      </w:r>
    </w:p>
    <w:p>
      <w:pPr>
        <w:pStyle w:val="Normal"/>
        <w:ind w:firstLine="567"/>
        <w:jc w:val="both"/>
        <w:rPr>
          <w:sz w:val="24"/>
          <w:szCs w:val="24"/>
        </w:rPr>
      </w:pPr>
      <w:r>
        <w:rPr>
          <w:sz w:val="24"/>
          <w:szCs w:val="24"/>
        </w:rPr>
        <w:t xml:space="preserve"> </w:t>
      </w:r>
      <w:r>
        <w:rPr>
          <w:sz w:val="24"/>
          <w:szCs w:val="24"/>
        </w:rPr>
        <w:t>- Если человек и не избавился от страстей, то всё равно может чувствовать радость, когда его постигают испы</w:t>
        <w:softHyphen/>
        <w:t>тания, огорчения. Если он будет думать, что эти огорче</w:t>
        <w:softHyphen/>
        <w:t>ния - лекарство от страстей, тогда примет их с радостью, как больной принимает с радостью горькое лекарство в надежде, что оно его вылечит от болезни.</w:t>
      </w:r>
    </w:p>
    <w:p>
      <w:pPr>
        <w:pStyle w:val="Normal"/>
        <w:ind w:firstLine="567"/>
        <w:jc w:val="both"/>
        <w:rPr>
          <w:sz w:val="24"/>
          <w:szCs w:val="24"/>
        </w:rPr>
      </w:pPr>
      <w:r>
        <w:rPr>
          <w:sz w:val="24"/>
          <w:szCs w:val="24"/>
        </w:rPr>
        <w:t xml:space="preserve"> </w:t>
      </w:r>
      <w:r>
        <w:rPr>
          <w:sz w:val="24"/>
          <w:szCs w:val="24"/>
        </w:rPr>
        <w:t>- Но как увязать между собой радость и боль?</w:t>
      </w:r>
    </w:p>
    <w:p>
      <w:pPr>
        <w:pStyle w:val="Normal"/>
        <w:ind w:firstLine="567"/>
        <w:jc w:val="both"/>
        <w:rPr>
          <w:sz w:val="24"/>
          <w:szCs w:val="24"/>
        </w:rPr>
      </w:pPr>
      <w:r>
        <w:rPr>
          <w:sz w:val="24"/>
          <w:szCs w:val="24"/>
        </w:rPr>
        <w:t xml:space="preserve"> </w:t>
      </w:r>
      <w:r>
        <w:rPr>
          <w:sz w:val="24"/>
          <w:szCs w:val="24"/>
        </w:rPr>
        <w:t>- В духовной жизни происходит нечто удивительное: когда человек терпит что-то ради любви Христовой, даже мучения, то его сердце наполняется Божествен</w:t>
        <w:softHyphen/>
        <w:t>ным наслаждением То же самое, когда он соучаствует Страстям Господа Чем больше он проникается мыслью о том, что Христос распался за наши грехи, и болезнует, тем богаче вознаграждается Божественным ликова</w:t>
        <w:softHyphen/>
        <w:t>нием. Боль - ликование, боль - ликование. И чем силь</w:t>
        <w:softHyphen/>
        <w:t>нее болезнует, тем большую радость испытывает. Он ощущает, словно Христос его ласково гладит по голове и говорит: "Не беспокойся обо Мне".</w:t>
      </w:r>
    </w:p>
    <w:p>
      <w:pPr>
        <w:pStyle w:val="Normal"/>
        <w:ind w:firstLine="567"/>
        <w:jc w:val="both"/>
        <w:rPr>
          <w:sz w:val="24"/>
          <w:szCs w:val="24"/>
        </w:rPr>
      </w:pPr>
      <w:r>
        <w:rPr>
          <w:sz w:val="24"/>
          <w:szCs w:val="24"/>
        </w:rPr>
        <w:t xml:space="preserve"> </w:t>
      </w:r>
      <w:r>
        <w:rPr>
          <w:sz w:val="24"/>
          <w:szCs w:val="24"/>
        </w:rPr>
        <w:t>Одна сестра говорила: "Мне не нужна радость, я хочу печалиться ради Христа Христос распялся за меня, как я могу радоваться? Зачем Христос мне даёт радость?" Она переживала духовные состояния, и чем больше со</w:t>
        <w:softHyphen/>
        <w:t>участвовала Страстям Христовым и имела любочестную печаль, тем больше радости ей подавал Христос Христос лишил её рассудка в хорошем смысле!</w:t>
      </w:r>
    </w:p>
    <w:p>
      <w:pPr>
        <w:pStyle w:val="Normal"/>
        <w:ind w:firstLine="567"/>
        <w:jc w:val="both"/>
        <w:rPr>
          <w:sz w:val="24"/>
          <w:szCs w:val="24"/>
        </w:rPr>
      </w:pPr>
      <w:r>
        <w:rPr>
          <w:sz w:val="24"/>
          <w:szCs w:val="24"/>
        </w:rPr>
        <w:t xml:space="preserve"> </w:t>
      </w:r>
      <w:r>
        <w:rPr>
          <w:sz w:val="24"/>
          <w:szCs w:val="24"/>
        </w:rPr>
        <w:t>Распятие всегда предшествует воскресению и прино</w:t>
        <w:softHyphen/>
        <w:t>сит победу. Крест приносит славу. Христос, после того как взошёл со Крестом на Голгофу и после того как рас</w:t>
        <w:softHyphen/>
        <w:t>пялся, взошёл ко Отцу. Распятый Христос услаждает го</w:t>
        <w:softHyphen/>
        <w:t>речь людей, а распятый человек подражает Богочеловеку Иисусу.</w:t>
      </w:r>
    </w:p>
    <w:p>
      <w:pPr>
        <w:pStyle w:val="Normal"/>
        <w:ind w:firstLine="567"/>
        <w:jc w:val="both"/>
        <w:rPr>
          <w:sz w:val="24"/>
          <w:szCs w:val="24"/>
        </w:rPr>
      </w:pPr>
      <w:r>
        <w:rPr>
          <w:sz w:val="24"/>
          <w:szCs w:val="24"/>
        </w:rPr>
        <w:t xml:space="preserve"> </w:t>
      </w:r>
      <w:r>
        <w:rPr>
          <w:sz w:val="24"/>
          <w:szCs w:val="24"/>
        </w:rPr>
        <w:t>Благой Иисус вместе с грехами всего мира принял на Себя и все его горечи, а нам оставил радость и ликование, которое ощущает тот, кто совлёкся своего ветхого чело</w:t>
        <w:softHyphen/>
        <w:t>века, и в котором теперь живёт Христос Такой человек ощущает на земле часть райской радости, по слову Еван</w:t>
        <w:softHyphen/>
        <w:t>гелия: "Царствие Божие внутрь вас есть" (.Лк.17,21)</w:t>
      </w:r>
    </w:p>
    <w:p>
      <w:pPr>
        <w:pStyle w:val="Normal"/>
        <w:ind w:firstLine="567"/>
        <w:jc w:val="both"/>
        <w:rPr>
          <w:sz w:val="24"/>
          <w:szCs w:val="24"/>
        </w:rPr>
      </w:pPr>
      <w:r>
        <w:rPr>
          <w:sz w:val="24"/>
          <w:szCs w:val="24"/>
        </w:rPr>
        <w:t xml:space="preserve"> </w:t>
      </w:r>
      <w:r>
        <w:rPr>
          <w:sz w:val="24"/>
          <w:szCs w:val="24"/>
        </w:rPr>
        <w:t>Благодарю Бога, что Он удостоил меня знать многих таких людей, и прошу Его, чтобы Он мне помог и я пе</w:t>
        <w:softHyphen/>
        <w:t>рестал Его огорчать, пусть даже сам и не удостоюсь та</w:t>
        <w:softHyphen/>
        <w:t>ких состояний.</w:t>
      </w:r>
    </w:p>
    <w:p>
      <w:pPr>
        <w:pStyle w:val="Normal"/>
        <w:ind w:firstLine="567"/>
        <w:jc w:val="both"/>
        <w:rPr>
          <w:sz w:val="24"/>
          <w:szCs w:val="24"/>
        </w:rPr>
      </w:pPr>
      <w:r>
        <w:rPr>
          <w:sz w:val="24"/>
          <w:szCs w:val="24"/>
        </w:rPr>
        <w:t xml:space="preserve"> </w:t>
      </w:r>
      <w:r>
        <w:rPr>
          <w:sz w:val="24"/>
          <w:szCs w:val="24"/>
        </w:rPr>
        <w:t>Желаю вам всегда в этой жизни иметь духовную ра</w:t>
        <w:softHyphen/>
        <w:t>дость, а в другой, вечной - радоваться уже постоянно ря</w:t>
        <w:softHyphen/>
        <w:t xml:space="preserve">дом со Христом. </w:t>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92" w:name="__RefHeading___Toc221458489"/>
      <w:bookmarkEnd w:id="92"/>
      <w:r>
        <w:rPr>
          <w:rFonts w:cs="Times New Roman" w:ascii="Times New Roman" w:hAnsi="Times New Roman"/>
          <w:i w:val="false"/>
          <w:iCs w:val="false"/>
          <w:sz w:val="22"/>
          <w:szCs w:val="22"/>
        </w:rPr>
        <w:t>Глава 5. Рассуждение - венец добродетелей</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Heading3"/>
        <w:rPr>
          <w:rFonts w:ascii="Times New Roman" w:hAnsi="Times New Roman" w:cs="Times New Roman"/>
          <w:sz w:val="22"/>
          <w:szCs w:val="22"/>
        </w:rPr>
      </w:pPr>
      <w:bookmarkStart w:id="93" w:name="__RefHeading___Toc221458490"/>
      <w:bookmarkEnd w:id="93"/>
      <w:r>
        <w:rPr>
          <w:rFonts w:cs="Times New Roman" w:ascii="Times New Roman" w:hAnsi="Times New Roman"/>
          <w:sz w:val="22"/>
          <w:szCs w:val="22"/>
        </w:rPr>
        <w:t>Каково наше духовное состояние — таково рассужден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почему святые отцы говорят, что доброде</w:t>
        <w:softHyphen/>
        <w:t>тель рассуждения - "величайшая из всех доброде</w:t>
        <w:softHyphen/>
        <w:t>телей"?</w:t>
      </w:r>
    </w:p>
    <w:p>
      <w:pPr>
        <w:pStyle w:val="Normal"/>
        <w:ind w:firstLine="567"/>
        <w:jc w:val="both"/>
        <w:rPr>
          <w:sz w:val="24"/>
          <w:szCs w:val="24"/>
        </w:rPr>
      </w:pPr>
      <w:r>
        <w:rPr>
          <w:sz w:val="24"/>
          <w:szCs w:val="24"/>
        </w:rPr>
        <w:t xml:space="preserve"> </w:t>
      </w:r>
      <w:r>
        <w:rPr>
          <w:sz w:val="24"/>
          <w:szCs w:val="24"/>
        </w:rPr>
        <w:t>- Рассуждение не просто добродетель, она - ко</w:t>
        <w:softHyphen/>
        <w:t>рона, венец добродетелей.</w:t>
      </w:r>
    </w:p>
    <w:p>
      <w:pPr>
        <w:pStyle w:val="Normal"/>
        <w:ind w:firstLine="567"/>
        <w:jc w:val="both"/>
        <w:rPr>
          <w:sz w:val="24"/>
          <w:szCs w:val="24"/>
        </w:rPr>
      </w:pPr>
      <w:r>
        <w:rPr>
          <w:sz w:val="24"/>
          <w:szCs w:val="24"/>
        </w:rPr>
        <w:t xml:space="preserve"> </w:t>
      </w:r>
      <w:r>
        <w:rPr>
          <w:sz w:val="24"/>
          <w:szCs w:val="24"/>
        </w:rPr>
        <w:t>Каково наше духовное состояние, каково у нас качест</w:t>
        <w:softHyphen/>
        <w:t>во добродетелей, таково у нас рассуждение. Если у нас бумажные добродетели, то бумажным будет и венец добродетелей, то есть рассуждение. Если добродетели бронзовые, бронзовым будет и венец. Если они золотые, то и венец у них золотой. Если в наших добродетелях есть алмазы, то алмазы будут и на венце добродетелей -рассуждении.</w:t>
      </w:r>
    </w:p>
    <w:p>
      <w:pPr>
        <w:pStyle w:val="Normal"/>
        <w:ind w:firstLine="567"/>
        <w:jc w:val="both"/>
        <w:rPr>
          <w:sz w:val="24"/>
          <w:szCs w:val="24"/>
        </w:rPr>
      </w:pPr>
      <w:r>
        <w:rPr>
          <w:sz w:val="24"/>
          <w:szCs w:val="24"/>
        </w:rPr>
        <w:t xml:space="preserve"> </w:t>
      </w:r>
      <w:r>
        <w:rPr>
          <w:sz w:val="24"/>
          <w:szCs w:val="24"/>
        </w:rPr>
        <w:t>- Геронда, что такое рассуждение?</w:t>
      </w:r>
    </w:p>
    <w:p>
      <w:pPr>
        <w:pStyle w:val="Normal"/>
        <w:ind w:firstLine="567"/>
        <w:jc w:val="both"/>
        <w:rPr>
          <w:sz w:val="24"/>
          <w:szCs w:val="24"/>
        </w:rPr>
      </w:pPr>
      <w:r>
        <w:rPr>
          <w:sz w:val="24"/>
          <w:szCs w:val="24"/>
        </w:rPr>
        <w:t xml:space="preserve"> </w:t>
      </w:r>
      <w:r>
        <w:rPr>
          <w:sz w:val="24"/>
          <w:szCs w:val="24"/>
        </w:rPr>
        <w:t>- Рассуждение - это духовное зрение. А духовным зрением обладает тот, кто имеет очищенный ум, таковой имеет ясность духа и просвещение от Бога.</w:t>
      </w:r>
    </w:p>
    <w:p>
      <w:pPr>
        <w:pStyle w:val="Normal"/>
        <w:ind w:firstLine="567"/>
        <w:jc w:val="both"/>
        <w:rPr>
          <w:sz w:val="24"/>
          <w:szCs w:val="24"/>
        </w:rPr>
      </w:pPr>
      <w:r>
        <w:rPr>
          <w:sz w:val="24"/>
          <w:szCs w:val="24"/>
        </w:rPr>
        <w:t xml:space="preserve"> </w:t>
      </w:r>
      <w:r>
        <w:rPr>
          <w:sz w:val="24"/>
          <w:szCs w:val="24"/>
        </w:rPr>
        <w:t>- Святой Иоанн Лествичник говорит "Двумя очами мы видим телесное, а рассуждением видим духовное".</w:t>
      </w:r>
    </w:p>
    <w:p>
      <w:pPr>
        <w:pStyle w:val="Normal"/>
        <w:ind w:firstLine="567"/>
        <w:jc w:val="both"/>
        <w:rPr>
          <w:sz w:val="24"/>
          <w:szCs w:val="24"/>
        </w:rPr>
      </w:pPr>
      <w:r>
        <w:rPr>
          <w:sz w:val="24"/>
          <w:szCs w:val="24"/>
        </w:rPr>
        <w:t xml:space="preserve"> </w:t>
      </w:r>
      <w:r>
        <w:rPr>
          <w:sz w:val="24"/>
          <w:szCs w:val="24"/>
        </w:rPr>
        <w:t>- Так и есть. Видишь, если наши глаза здоровы, то мы видим хорошо, а если они поражены болезнью, то видим плохо. Острота нашего зрения зависит от здоровья глаз. То же самое происходит и в духовной жизни. От того, насколько мы здоровы духовно, зависит и наше духовное зрение, рассуждение.</w:t>
      </w:r>
    </w:p>
    <w:p>
      <w:pPr>
        <w:pStyle w:val="Normal"/>
        <w:ind w:firstLine="567"/>
        <w:jc w:val="both"/>
        <w:rPr>
          <w:sz w:val="24"/>
          <w:szCs w:val="24"/>
        </w:rPr>
      </w:pPr>
      <w:r>
        <w:rPr>
          <w:sz w:val="24"/>
          <w:szCs w:val="24"/>
        </w:rPr>
        <w:t xml:space="preserve"> </w:t>
      </w:r>
      <w:r>
        <w:rPr>
          <w:sz w:val="24"/>
          <w:szCs w:val="24"/>
        </w:rPr>
        <w:t>- Геронда, как открываются духовные очи?</w:t>
      </w:r>
    </w:p>
    <w:p>
      <w:pPr>
        <w:pStyle w:val="Normal"/>
        <w:ind w:firstLine="567"/>
        <w:jc w:val="both"/>
        <w:rPr>
          <w:sz w:val="24"/>
          <w:szCs w:val="24"/>
        </w:rPr>
      </w:pPr>
      <w:r>
        <w:rPr>
          <w:sz w:val="24"/>
          <w:szCs w:val="24"/>
        </w:rPr>
        <w:t xml:space="preserve"> </w:t>
      </w:r>
      <w:r>
        <w:rPr>
          <w:sz w:val="24"/>
          <w:szCs w:val="24"/>
        </w:rPr>
        <w:t>- Разве Христос не брением отверз очи слепому (См. ИН.9,6)? Но, чтобы открылись очи нашей души, мы должны сбросить с себя брение, грязь, скверну греха. Не сказано ли: 'Тину бо отряс очесе умнаго"? Если мы не отречёмся своего "я" и не освободимся от своего ветхого человека, но будет в нас продолжать оставаться себялюбие, эгоизм, человекоугодие, то не будет у нас ясного духовного взора</w:t>
      </w:r>
    </w:p>
    <w:p>
      <w:pPr>
        <w:pStyle w:val="Normal"/>
        <w:ind w:firstLine="567"/>
        <w:jc w:val="both"/>
        <w:rPr>
          <w:sz w:val="24"/>
          <w:szCs w:val="24"/>
        </w:rPr>
      </w:pPr>
      <w:r>
        <w:rPr>
          <w:sz w:val="24"/>
          <w:szCs w:val="24"/>
        </w:rPr>
        <w:t xml:space="preserve"> </w:t>
      </w:r>
      <w:r>
        <w:rPr>
          <w:sz w:val="24"/>
          <w:szCs w:val="24"/>
        </w:rPr>
        <w:t>Чем больше человек преуспевает в духовной жизни, тем шире раскрываются очи его души. Ум очищается, человек начинает лучше распознавать собственные не</w:t>
        <w:softHyphen/>
        <w:t>достатки и видеть многие благодеяния Божий, смиряет</w:t>
        <w:softHyphen/>
        <w:t>ся, внутренно сокрушается - и приходит естественным образом Благодать Божия, Божественное просвещение, и он приобретает рассуждение. Тогда он в каждом слу</w:t>
        <w:softHyphen/>
        <w:t>чае ясно видит, какова воля Божия, и не претыкается на своём духовном пути. Потому что рассуждение - это руль, который ведёт его безопасно, не позволяя уклонять</w:t>
        <w:softHyphen/>
        <w:t>ся с прямого пути ни направо, ни налево.</w:t>
      </w:r>
    </w:p>
    <w:p>
      <w:pPr>
        <w:pStyle w:val="Normal"/>
        <w:ind w:firstLine="567"/>
        <w:jc w:val="both"/>
        <w:rPr>
          <w:sz w:val="24"/>
          <w:szCs w:val="24"/>
        </w:rPr>
      </w:pPr>
      <w:r>
        <w:rPr>
          <w:sz w:val="24"/>
          <w:szCs w:val="24"/>
        </w:rPr>
        <w:t xml:space="preserve"> </w:t>
      </w:r>
      <w:r>
        <w:rPr>
          <w:sz w:val="24"/>
          <w:szCs w:val="24"/>
        </w:rPr>
        <w:t>- Геронда когда человек начинает по благому произ</w:t>
        <w:softHyphen/>
        <w:t>волению делать что-то хорошее, а потом доходит до край</w:t>
        <w:softHyphen/>
        <w:t>ности и получается зло, это значит, что нет рассуждения?</w:t>
      </w:r>
    </w:p>
    <w:p>
      <w:pPr>
        <w:pStyle w:val="Normal"/>
        <w:ind w:firstLine="567"/>
        <w:jc w:val="both"/>
        <w:rPr>
          <w:sz w:val="24"/>
          <w:szCs w:val="24"/>
        </w:rPr>
      </w:pPr>
      <w:r>
        <w:rPr>
          <w:sz w:val="24"/>
          <w:szCs w:val="24"/>
        </w:rPr>
        <w:t xml:space="preserve"> </w:t>
      </w:r>
      <w:r>
        <w:rPr>
          <w:sz w:val="24"/>
          <w:szCs w:val="24"/>
        </w:rPr>
        <w:t>- Начало может быть хорошим, но если человек невнимателен, то к делу примешивается эгоизм и он сбивается с нужного курса. Когда к тому, что мы делаем примешивается наше "я", наше эго, тогда возникают пристрастия, и диавол пожинает плоды. Потому старай</w:t>
        <w:softHyphen/>
        <w:t>тесь жить внутренне внимательно, смиренно, трудить</w:t>
        <w:softHyphen/>
        <w:t>ся незаметно, чтобы иметь Божественное просвещение. Живущий внутренней жизнью, смиренно преодолевает человеческую мелочность, фанатизм и т. д., становясь зилотом, ревнителем, в хорошем смысле этого слова</w:t>
      </w:r>
    </w:p>
    <w:p>
      <w:pPr>
        <w:pStyle w:val="Normal"/>
        <w:ind w:firstLine="567"/>
        <w:jc w:val="both"/>
        <w:rPr>
          <w:sz w:val="24"/>
          <w:szCs w:val="24"/>
        </w:rPr>
      </w:pPr>
      <w:r>
        <w:rPr>
          <w:sz w:val="24"/>
          <w:szCs w:val="24"/>
        </w:rPr>
        <w:t xml:space="preserve"> </w:t>
      </w:r>
      <w:r>
        <w:rPr>
          <w:sz w:val="24"/>
          <w:szCs w:val="24"/>
        </w:rPr>
        <w:t>- Геронда, мне трудно распознавать, что правильно в каждом конкретном случае.</w:t>
      </w:r>
    </w:p>
    <w:p>
      <w:pPr>
        <w:pStyle w:val="Normal"/>
        <w:ind w:firstLine="567"/>
        <w:jc w:val="both"/>
        <w:rPr>
          <w:sz w:val="24"/>
          <w:szCs w:val="24"/>
        </w:rPr>
      </w:pPr>
      <w:r>
        <w:rPr>
          <w:sz w:val="24"/>
          <w:szCs w:val="24"/>
        </w:rPr>
        <w:t xml:space="preserve"> </w:t>
      </w:r>
      <w:r>
        <w:rPr>
          <w:sz w:val="24"/>
          <w:szCs w:val="24"/>
        </w:rPr>
        <w:t>- Тебе необходимо очищение, чтобы появилась яс</w:t>
        <w:softHyphen/>
        <w:t>ность духовного восприятия. Читай "Лавсаик", "Лимо</w:t>
        <w:softHyphen/>
        <w:t>нарий", "Достопамятные сказания", авву Варсонофия, читай применительно к себе, чтобы развить духовную в интуицию. Тогда сможешь различать, где золото, а где медь, и станешь настоящим ювелиром в духовных делах.</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94" w:name="__RefHeading___Toc221458491"/>
      <w:bookmarkEnd w:id="94"/>
      <w:r>
        <w:rPr>
          <w:rFonts w:cs="Times New Roman" w:ascii="Times New Roman" w:hAnsi="Times New Roman"/>
          <w:sz w:val="22"/>
          <w:szCs w:val="22"/>
        </w:rPr>
        <w:t>В каждой добродетели необходимо рассужден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авва Исаак пишет «Бог вменяет доброде</w:t>
        <w:softHyphen/>
        <w:t>тель по рассудительности»,.</w:t>
      </w:r>
    </w:p>
    <w:p>
      <w:pPr>
        <w:pStyle w:val="Normal"/>
        <w:ind w:firstLine="567"/>
        <w:jc w:val="both"/>
        <w:rPr>
          <w:sz w:val="24"/>
          <w:szCs w:val="24"/>
        </w:rPr>
      </w:pPr>
      <w:r>
        <w:rPr>
          <w:sz w:val="24"/>
          <w:szCs w:val="24"/>
        </w:rPr>
        <w:t xml:space="preserve"> </w:t>
      </w:r>
      <w:r>
        <w:rPr>
          <w:sz w:val="24"/>
          <w:szCs w:val="24"/>
        </w:rPr>
        <w:t>- Так и есть. Любое наше дело, чтобы оно было угодно Богу, и любая добродетель, чтобы она на самом деле была добродетелью, имеют нужду в рассуждении. Рассужде</w:t>
        <w:softHyphen/>
        <w:t>ние - это соль добродетелей. Поэтому Христос и говорит в Евангелии: "Всяка жертва солию осолится" (Мк.9,49). К примеру, в вопросе подвига сколько требуется рассуждения! Человек должен учитывать свои силы, своё духовное состоя</w:t>
        <w:softHyphen/>
        <w:t>ние и т. д. Если он перегнёт палку, то окажется неспособ</w:t>
        <w:softHyphen/>
        <w:t>ным вообще что-либо делать, а это будет в ущерб всей его духовной жизни. Потому отцы говорят: "Что сверх меры, то от диавола". Для Паисия Великого, например, который мог двадцать дней оставаться без еды, не было бы крайностью постоянно держать трёхдневные посты. Но для человека, у которого ноги дрожат от слабости и который с трудом раз в год выдерживает трёхдневный пост, налагать на себя постоянно такие посты было бы крайностью, а крайность, как мы сказали, от диавола.</w:t>
      </w:r>
    </w:p>
    <w:p>
      <w:pPr>
        <w:pStyle w:val="Normal"/>
        <w:ind w:firstLine="567"/>
        <w:jc w:val="both"/>
        <w:rPr>
          <w:sz w:val="24"/>
          <w:szCs w:val="24"/>
        </w:rPr>
      </w:pPr>
      <w:r>
        <w:rPr>
          <w:sz w:val="24"/>
          <w:szCs w:val="24"/>
        </w:rPr>
        <w:t xml:space="preserve"> </w:t>
      </w:r>
      <w:r>
        <w:rPr>
          <w:sz w:val="24"/>
          <w:szCs w:val="24"/>
        </w:rPr>
        <w:t>- Геронда, я понимаю, что в подвиге нужно рассуж</w:t>
        <w:softHyphen/>
        <w:t>дение, но зачем оно нужно в других добродетелях, мне трудно понять. Не могли бы Вы привести нам какой-ни</w:t>
        <w:softHyphen/>
        <w:t>будь пример?</w:t>
      </w:r>
    </w:p>
    <w:p>
      <w:pPr>
        <w:pStyle w:val="Normal"/>
        <w:ind w:firstLine="567"/>
        <w:jc w:val="both"/>
        <w:rPr>
          <w:sz w:val="24"/>
          <w:szCs w:val="24"/>
        </w:rPr>
      </w:pPr>
      <w:r>
        <w:rPr>
          <w:sz w:val="24"/>
          <w:szCs w:val="24"/>
        </w:rPr>
        <w:t xml:space="preserve"> </w:t>
      </w:r>
      <w:r>
        <w:rPr>
          <w:sz w:val="24"/>
          <w:szCs w:val="24"/>
        </w:rPr>
        <w:t>- Возьмём, к примеру, тебя. У тебя сердце матери, а.. Говорить дальше?</w:t>
      </w:r>
    </w:p>
    <w:p>
      <w:pPr>
        <w:pStyle w:val="Normal"/>
        <w:ind w:firstLine="567"/>
        <w:jc w:val="both"/>
        <w:rPr>
          <w:sz w:val="24"/>
          <w:szCs w:val="24"/>
        </w:rPr>
      </w:pPr>
      <w:r>
        <w:rPr>
          <w:sz w:val="24"/>
          <w:szCs w:val="24"/>
        </w:rPr>
        <w:t xml:space="preserve"> </w:t>
      </w:r>
      <w:r>
        <w:rPr>
          <w:sz w:val="24"/>
          <w:szCs w:val="24"/>
        </w:rPr>
        <w:t>- Говорите, геронда</w:t>
      </w:r>
    </w:p>
    <w:p>
      <w:pPr>
        <w:pStyle w:val="Normal"/>
        <w:ind w:firstLine="567"/>
        <w:jc w:val="both"/>
        <w:rPr>
          <w:sz w:val="24"/>
          <w:szCs w:val="24"/>
        </w:rPr>
      </w:pPr>
      <w:r>
        <w:rPr>
          <w:sz w:val="24"/>
          <w:szCs w:val="24"/>
        </w:rPr>
        <w:t xml:space="preserve"> </w:t>
      </w:r>
      <w:r>
        <w:rPr>
          <w:sz w:val="24"/>
          <w:szCs w:val="24"/>
        </w:rPr>
        <w:t>- А манеры... злой мачехи. В тебе столько жертвеннос</w:t>
        <w:softHyphen/>
        <w:t>ти, столько самоотречения, столько доброты, но нет рас</w:t>
        <w:softHyphen/>
        <w:t>суждения. Ты не обращаешь внимания, что за человек с тобой говорит и чего он хочет, не думаешь, как нужно себя с ним вести, а начинаешь кружиться вокруг него волчком Но человек, который не видит твоего сердца а только твоё внешнее поведение, расстраивается.</w:t>
      </w:r>
    </w:p>
    <w:p>
      <w:pPr>
        <w:pStyle w:val="Normal"/>
        <w:ind w:firstLine="567"/>
        <w:jc w:val="both"/>
        <w:rPr>
          <w:sz w:val="24"/>
          <w:szCs w:val="24"/>
        </w:rPr>
      </w:pPr>
      <w:r>
        <w:rPr>
          <w:sz w:val="24"/>
          <w:szCs w:val="24"/>
        </w:rPr>
        <w:t xml:space="preserve"> </w:t>
      </w:r>
      <w:r>
        <w:rPr>
          <w:sz w:val="24"/>
          <w:szCs w:val="24"/>
        </w:rPr>
        <w:t>- Что же мне делать, геронда?</w:t>
      </w:r>
    </w:p>
    <w:p>
      <w:pPr>
        <w:pStyle w:val="Normal"/>
        <w:ind w:firstLine="567"/>
        <w:jc w:val="both"/>
        <w:rPr>
          <w:sz w:val="24"/>
          <w:szCs w:val="24"/>
        </w:rPr>
      </w:pPr>
      <w:r>
        <w:rPr>
          <w:sz w:val="24"/>
          <w:szCs w:val="24"/>
        </w:rPr>
        <w:t xml:space="preserve"> </w:t>
      </w:r>
      <w:r>
        <w:rPr>
          <w:sz w:val="24"/>
          <w:szCs w:val="24"/>
        </w:rPr>
        <w:t>- Проси у Бога просвещения, чтобы ко всему отно</w:t>
        <w:softHyphen/>
        <w:t>ситься с рассуждением Вооружись терпением и молит</w:t>
        <w:softHyphen/>
        <w:t xml:space="preserve">вой и постепенно приобретёшь рассуждение. </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95" w:name="__RefHeading___Toc221458492"/>
      <w:bookmarkEnd w:id="95"/>
      <w:r>
        <w:rPr>
          <w:rFonts w:cs="Times New Roman" w:ascii="Times New Roman" w:hAnsi="Times New Roman"/>
          <w:sz w:val="22"/>
          <w:szCs w:val="22"/>
        </w:rPr>
        <w:t>И в любви требуется рассужден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Авва Пимен говорит "Узнай, чего хочет брат и упо</w:t>
        <w:softHyphen/>
        <w:t>кой его". Что именно он хочет этим сказать?</w:t>
      </w:r>
    </w:p>
    <w:p>
      <w:pPr>
        <w:pStyle w:val="Normal"/>
        <w:ind w:firstLine="567"/>
        <w:jc w:val="both"/>
        <w:rPr>
          <w:sz w:val="24"/>
          <w:szCs w:val="24"/>
        </w:rPr>
      </w:pPr>
      <w:r>
        <w:rPr>
          <w:sz w:val="24"/>
          <w:szCs w:val="24"/>
        </w:rPr>
        <w:t xml:space="preserve"> </w:t>
      </w:r>
      <w:r>
        <w:rPr>
          <w:sz w:val="24"/>
          <w:szCs w:val="24"/>
        </w:rPr>
        <w:t>- Он имеет в виду, что нужно узнать нужду брата, ближнего, и соответствующим образом его упокоить, в хорошем смысле. Потому что и в любви требуется рас</w:t>
        <w:softHyphen/>
        <w:t>суждение. Если, например, человек чревоугодник, то его не нужно всё время кормить вкусными блюдами, по</w:t>
        <w:softHyphen/>
        <w:t>тому что это ему повредит. Вкусную еду нужно приго</w:t>
        <w:softHyphen/>
        <w:t>товить тому, кто страдает отсутствием аппетита Если у человека сахарный диабет, а ты ему даёшь сладкое, это разве любовь?</w:t>
      </w:r>
    </w:p>
    <w:p>
      <w:pPr>
        <w:pStyle w:val="Normal"/>
        <w:ind w:firstLine="567"/>
        <w:jc w:val="both"/>
        <w:rPr>
          <w:sz w:val="24"/>
          <w:szCs w:val="24"/>
        </w:rPr>
      </w:pPr>
      <w:r>
        <w:rPr>
          <w:sz w:val="24"/>
          <w:szCs w:val="24"/>
        </w:rPr>
        <w:t xml:space="preserve"> </w:t>
      </w:r>
      <w:r>
        <w:rPr>
          <w:sz w:val="24"/>
          <w:szCs w:val="24"/>
        </w:rPr>
        <w:t>- Геронда, как человек может любить всех людей оди</w:t>
        <w:softHyphen/>
        <w:t>наково и при этом любить с рассуждением?</w:t>
      </w:r>
    </w:p>
    <w:p>
      <w:pPr>
        <w:pStyle w:val="Normal"/>
        <w:ind w:firstLine="567"/>
        <w:jc w:val="both"/>
        <w:rPr>
          <w:sz w:val="24"/>
          <w:szCs w:val="24"/>
        </w:rPr>
      </w:pPr>
      <w:r>
        <w:rPr>
          <w:sz w:val="24"/>
          <w:szCs w:val="24"/>
        </w:rPr>
        <w:t xml:space="preserve"> </w:t>
      </w:r>
      <w:r>
        <w:rPr>
          <w:sz w:val="24"/>
          <w:szCs w:val="24"/>
        </w:rPr>
        <w:t>- Он всех любит одинаково, но проявляет свою лю</w:t>
        <w:softHyphen/>
        <w:t>бовь по-разному. Одного любит на расстоянии, потому что этого человека нужно держать на расстоянии, дру</w:t>
        <w:softHyphen/>
        <w:t>гого вблизи: кому как полезно. С кем-то ему не нужно совсем говорить, другому нужно сказать пару слов, с тре</w:t>
        <w:softHyphen/>
        <w:t>тьим поговорить подольше.</w:t>
      </w:r>
    </w:p>
    <w:p>
      <w:pPr>
        <w:pStyle w:val="Normal"/>
        <w:ind w:firstLine="567"/>
        <w:jc w:val="both"/>
        <w:rPr>
          <w:sz w:val="24"/>
          <w:szCs w:val="24"/>
        </w:rPr>
      </w:pPr>
      <w:r>
        <w:rPr>
          <w:sz w:val="24"/>
          <w:szCs w:val="24"/>
        </w:rPr>
        <w:t xml:space="preserve"> </w:t>
      </w:r>
      <w:r>
        <w:rPr>
          <w:sz w:val="24"/>
          <w:szCs w:val="24"/>
        </w:rPr>
        <w:t>- Можно ли, проявляя любовь, повредить другому?</w:t>
      </w:r>
    </w:p>
    <w:p>
      <w:pPr>
        <w:pStyle w:val="Normal"/>
        <w:ind w:firstLine="567"/>
        <w:jc w:val="both"/>
        <w:rPr>
          <w:sz w:val="24"/>
          <w:szCs w:val="24"/>
        </w:rPr>
      </w:pPr>
      <w:r>
        <w:rPr>
          <w:sz w:val="24"/>
          <w:szCs w:val="24"/>
        </w:rPr>
        <w:t xml:space="preserve"> </w:t>
      </w:r>
      <w:r>
        <w:rPr>
          <w:sz w:val="24"/>
          <w:szCs w:val="24"/>
        </w:rPr>
        <w:t>- Если в человеке есть любочестие и ты проявишь к нему большую любовь, то он изменяется в хорошем смысле и старается всячески тебя отблагодарить. А че</w:t>
        <w:softHyphen/>
        <w:t>ловек наглый, если ты окажешь ему большую любовь, делается ещё наглее, потому что большая любовь любочестных делает ещё любочестнее, а наглых наглее. Так что, когда ты видишь, что твоя любовь не приносит пользы, ты её уменьшаешь с рассуждением, но и это де</w:t>
        <w:softHyphen/>
        <w:t>лаешь по любви.</w:t>
      </w:r>
    </w:p>
    <w:p>
      <w:pPr>
        <w:pStyle w:val="Normal"/>
        <w:ind w:firstLine="567"/>
        <w:jc w:val="both"/>
        <w:rPr>
          <w:sz w:val="24"/>
          <w:szCs w:val="24"/>
        </w:rPr>
      </w:pPr>
      <w:r>
        <w:rPr>
          <w:sz w:val="24"/>
          <w:szCs w:val="24"/>
        </w:rPr>
        <w:t xml:space="preserve"> </w:t>
      </w:r>
      <w:r>
        <w:rPr>
          <w:sz w:val="24"/>
          <w:szCs w:val="24"/>
        </w:rPr>
        <w:t>- Геронда, может произойти так, что я пожертвую из чистых побуждений и в результате приду в возму</w:t>
        <w:softHyphen/>
        <w:t>щение?</w:t>
      </w:r>
    </w:p>
    <w:p>
      <w:pPr>
        <w:pStyle w:val="Normal"/>
        <w:ind w:firstLine="567"/>
        <w:jc w:val="both"/>
        <w:rPr>
          <w:sz w:val="24"/>
          <w:szCs w:val="24"/>
        </w:rPr>
      </w:pPr>
      <w:r>
        <w:rPr>
          <w:sz w:val="24"/>
          <w:szCs w:val="24"/>
        </w:rPr>
        <w:t xml:space="preserve"> </w:t>
      </w:r>
      <w:r>
        <w:rPr>
          <w:sz w:val="24"/>
          <w:szCs w:val="24"/>
        </w:rPr>
        <w:t>- Да, потому жертвенность должна быть с рассужде</w:t>
        <w:softHyphen/>
        <w:t>нием Смотри не выходи за рамки своих возможностей, потому что физические силы тоже имеют предел Когда ты выходишь за пределы своих физических возможнос</w:t>
        <w:softHyphen/>
        <w:t>тей, то, если кто-нибудь тебе скажет. "Ты с утра ничего не сделала", ты можешь подумать: "Вот неблагодарный! С утра работаю не разгибаясь, а он говорит, ничего не сделала!" И так весь труд пропадёт даром</w:t>
      </w:r>
    </w:p>
    <w:p>
      <w:pPr>
        <w:pStyle w:val="Normal"/>
        <w:ind w:firstLine="567"/>
        <w:jc w:val="both"/>
        <w:rPr>
          <w:sz w:val="24"/>
          <w:szCs w:val="24"/>
        </w:rPr>
      </w:pPr>
      <w:r>
        <w:rPr>
          <w:sz w:val="24"/>
          <w:szCs w:val="24"/>
        </w:rPr>
        <w:t xml:space="preserve"> </w:t>
      </w:r>
      <w:r>
        <w:rPr>
          <w:sz w:val="24"/>
          <w:szCs w:val="24"/>
        </w:rPr>
        <w:t>- Если я на какое-то мгновение внутри вознегодую, а потом сразу подумаю, что это случилось оттого, что я действовала не из чистых побуждений, то и в этом случае теряю всё?</w:t>
      </w:r>
    </w:p>
    <w:p>
      <w:pPr>
        <w:pStyle w:val="Normal"/>
        <w:ind w:firstLine="567"/>
        <w:jc w:val="both"/>
        <w:rPr>
          <w:sz w:val="24"/>
          <w:szCs w:val="24"/>
        </w:rPr>
      </w:pPr>
      <w:r>
        <w:rPr>
          <w:sz w:val="24"/>
          <w:szCs w:val="24"/>
        </w:rPr>
        <w:t xml:space="preserve"> </w:t>
      </w:r>
      <w:r>
        <w:rPr>
          <w:sz w:val="24"/>
          <w:szCs w:val="24"/>
        </w:rPr>
        <w:t>- В этом случае тангалашка тебя толкает, а ты ему от</w:t>
        <w:softHyphen/>
        <w:t>вечаешь пощёчиной. Так что тангалашка получает свою пощёчину и убегает.</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96" w:name="__RefHeading___Toc221458493"/>
      <w:bookmarkEnd w:id="96"/>
      <w:r>
        <w:rPr>
          <w:rFonts w:cs="Times New Roman" w:ascii="Times New Roman" w:hAnsi="Times New Roman"/>
          <w:sz w:val="22"/>
          <w:szCs w:val="22"/>
        </w:rPr>
        <w:t>В рассуждении нет пределов и правил</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в рассуждении есть какая-то определённая мера?</w:t>
      </w:r>
    </w:p>
    <w:p>
      <w:pPr>
        <w:pStyle w:val="Normal"/>
        <w:ind w:firstLine="567"/>
        <w:jc w:val="both"/>
        <w:rPr>
          <w:sz w:val="24"/>
          <w:szCs w:val="24"/>
        </w:rPr>
      </w:pPr>
      <w:r>
        <w:rPr>
          <w:sz w:val="24"/>
          <w:szCs w:val="24"/>
        </w:rPr>
        <w:t xml:space="preserve"> </w:t>
      </w:r>
      <w:r>
        <w:rPr>
          <w:sz w:val="24"/>
          <w:szCs w:val="24"/>
        </w:rPr>
        <w:t>- Нет, в рассуждении нет определённой меры, нет пределов и правил. Есть и "да", есть и "нет", есть и много, есть и мало. Сестре, у которой есть рассуждение, не нуж</w:t>
        <w:softHyphen/>
        <w:t>но указывать, что ей делать и что говорить. Она всегда действует правильно, потому что всегда рассуждает ду</w:t>
        <w:softHyphen/>
        <w:t>ховно. Она просвещается Божественным просвещением и обладает духовной интуицией.</w:t>
      </w:r>
    </w:p>
    <w:p>
      <w:pPr>
        <w:pStyle w:val="Normal"/>
        <w:ind w:firstLine="567"/>
        <w:jc w:val="both"/>
        <w:rPr>
          <w:sz w:val="24"/>
          <w:szCs w:val="24"/>
        </w:rPr>
      </w:pPr>
      <w:r>
        <w:rPr>
          <w:sz w:val="24"/>
          <w:szCs w:val="24"/>
        </w:rPr>
        <w:t xml:space="preserve"> </w:t>
      </w:r>
      <w:r>
        <w:rPr>
          <w:sz w:val="24"/>
          <w:szCs w:val="24"/>
        </w:rPr>
        <w:t>- Геронда, Вы мне как-то сказали, что у меня есть уз</w:t>
        <w:softHyphen/>
        <w:t>колобость. Что Вы имели в виду?</w:t>
      </w:r>
    </w:p>
    <w:p>
      <w:pPr>
        <w:pStyle w:val="Normal"/>
        <w:ind w:firstLine="567"/>
        <w:jc w:val="both"/>
        <w:rPr>
          <w:sz w:val="24"/>
          <w:szCs w:val="24"/>
        </w:rPr>
      </w:pPr>
      <w:r>
        <w:rPr>
          <w:sz w:val="24"/>
          <w:szCs w:val="24"/>
        </w:rPr>
        <w:t xml:space="preserve"> </w:t>
      </w:r>
      <w:r>
        <w:rPr>
          <w:sz w:val="24"/>
          <w:szCs w:val="24"/>
        </w:rPr>
        <w:t>- Ты смотришь на вещи узко: тебя волнует только по</w:t>
        <w:softHyphen/>
        <w:t>рядок и не интересует сам человек. На службе, к приме</w:t>
        <w:softHyphen/>
        <w:t>ру, ты говоришь: "Такая-то сестра должна стоять там-то и петь то-то". Ты не смотришь, есть ли у неё силы стоять и может ли она это петь. Сначала нужно смотреть, где и как применить на практике это "должен" или "долж</w:t>
        <w:softHyphen/>
        <w:t>на", а потом уже требовать исполнения. У тебя нет рас</w:t>
        <w:softHyphen/>
        <w:t>суждения, поэтому-то ты и относишься ко всему сухо, формально.</w:t>
      </w:r>
    </w:p>
    <w:p>
      <w:pPr>
        <w:pStyle w:val="Normal"/>
        <w:ind w:firstLine="567"/>
        <w:jc w:val="both"/>
        <w:rPr>
          <w:sz w:val="24"/>
          <w:szCs w:val="24"/>
        </w:rPr>
      </w:pPr>
      <w:r>
        <w:rPr>
          <w:sz w:val="24"/>
          <w:szCs w:val="24"/>
        </w:rPr>
        <w:t xml:space="preserve"> </w:t>
      </w:r>
      <w:r>
        <w:rPr>
          <w:sz w:val="24"/>
          <w:szCs w:val="24"/>
        </w:rPr>
        <w:t>Чтобы человек правильно применял церковные ка</w:t>
        <w:softHyphen/>
        <w:t>ноны с пользой для людей, он должен быть духовным и иметь духовное рассуждение. Потому что иначе он остаётся на букве закона, а буква закона "убивает". Че</w:t>
        <w:softHyphen/>
        <w:t>ловек тебе говорит. "В Кормчей так написано", и как видит в книжке, так буквально и применяет, а должен бы каждый случай анализировать отдельно. Как я видел на практике, в одном случае могут скрываться тысячи других случаев. Епитимия, например, должна соответст</w:t>
        <w:softHyphen/>
        <w:t>вовать человеку, его состоянию, проступку, который он совершил, покаянию, которое показал, и учитывать многое-многое другое. Здесь нет одного рецепта, одного единого правила на все случаи жизни.</w:t>
      </w:r>
    </w:p>
    <w:p>
      <w:pPr>
        <w:pStyle w:val="Normal"/>
        <w:ind w:firstLine="567"/>
        <w:jc w:val="both"/>
        <w:rPr>
          <w:sz w:val="24"/>
          <w:szCs w:val="24"/>
        </w:rPr>
      </w:pPr>
      <w:r>
        <w:rPr>
          <w:sz w:val="24"/>
          <w:szCs w:val="24"/>
        </w:rPr>
        <w:t xml:space="preserve"> </w:t>
      </w:r>
      <w:r>
        <w:rPr>
          <w:sz w:val="24"/>
          <w:szCs w:val="24"/>
        </w:rPr>
        <w:t>Во всех случаях главное - это рассуждение, Божест</w:t>
        <w:softHyphen/>
        <w:t>венное просвещение. Поэтому я всегда молюсь, чтобы Бог людям послал просвещение "Христе мой, - говорю я, - мы потеряли свой дом и путь, ведущий к нему. Про</w:t>
        <w:softHyphen/>
        <w:t>свети нас, дабы найти нам свой дом, своего Отца. Подай нам Божественное ведение".</w:t>
      </w:r>
    </w:p>
    <w:p>
      <w:pPr>
        <w:pStyle w:val="Normal"/>
        <w:ind w:firstLine="567"/>
        <w:jc w:val="both"/>
        <w:rPr>
          <w:sz w:val="24"/>
          <w:szCs w:val="24"/>
        </w:rPr>
      </w:pPr>
      <w:r>
        <w:rPr>
          <w:sz w:val="24"/>
          <w:szCs w:val="24"/>
        </w:rPr>
      </w:r>
    </w:p>
    <w:p>
      <w:pPr>
        <w:pStyle w:val="Heading2"/>
        <w:rPr>
          <w:rFonts w:ascii="Times New Roman" w:hAnsi="Times New Roman" w:cs="Times New Roman"/>
          <w:i w:val="false"/>
          <w:i w:val="false"/>
          <w:iCs w:val="false"/>
          <w:sz w:val="22"/>
          <w:szCs w:val="22"/>
        </w:rPr>
      </w:pPr>
      <w:bookmarkStart w:id="97" w:name="__RefHeading___Toc221458494"/>
      <w:bookmarkEnd w:id="97"/>
      <w:r>
        <w:rPr>
          <w:rFonts w:cs="Times New Roman" w:ascii="Times New Roman" w:hAnsi="Times New Roman"/>
          <w:i w:val="false"/>
          <w:iCs w:val="false"/>
          <w:sz w:val="22"/>
          <w:szCs w:val="22"/>
        </w:rPr>
        <w:t>5 ЧАСТЬ. Доброе беспокойство</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Normal"/>
        <w:ind w:firstLine="567"/>
        <w:jc w:val="both"/>
        <w:rPr>
          <w:sz w:val="24"/>
          <w:szCs w:val="24"/>
        </w:rPr>
      </w:pPr>
      <w:r>
        <w:rPr>
          <w:sz w:val="24"/>
          <w:szCs w:val="24"/>
        </w:rPr>
        <w:t xml:space="preserve"> </w:t>
      </w:r>
      <w:r>
        <w:rPr>
          <w:sz w:val="24"/>
          <w:szCs w:val="24"/>
        </w:rPr>
        <w:t>Если не будем забывать, что наша цель на земле – это стяжание Царствия Божия, тогда в нас войдет доброе беспокойство. Это беспокойство рано или поздно принесет нашу душу в область духовного, где она найдет в изобилии кислород, оживет и высоко воспарит.</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98" w:name="__RefHeading___Toc221458495"/>
      <w:bookmarkEnd w:id="98"/>
      <w:r>
        <w:rPr>
          <w:rFonts w:cs="Times New Roman" w:ascii="Times New Roman" w:hAnsi="Times New Roman"/>
          <w:sz w:val="22"/>
          <w:szCs w:val="22"/>
        </w:rPr>
        <w:t>Доброе беспокойство – добрая тревога о «добром подвиг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xml:space="preserve">- Геронда, что такое доброе беспокойство? </w:t>
      </w:r>
    </w:p>
    <w:p>
      <w:pPr>
        <w:pStyle w:val="Normal"/>
        <w:ind w:firstLine="567"/>
        <w:jc w:val="both"/>
        <w:rPr>
          <w:sz w:val="24"/>
          <w:szCs w:val="24"/>
        </w:rPr>
      </w:pPr>
      <w:r>
        <w:rPr>
          <w:sz w:val="24"/>
          <w:szCs w:val="24"/>
        </w:rPr>
        <w:t xml:space="preserve"> </w:t>
      </w:r>
      <w:r>
        <w:rPr>
          <w:sz w:val="24"/>
          <w:szCs w:val="24"/>
        </w:rPr>
        <w:t>- Доброе беспокойство - это добрая тревога о "добром подвиге". Человек подвизается, следит за собой, обнаруживает, что мешает его духов</w:t>
        <w:softHyphen/>
        <w:t>ному преуспеянию, задумывается, просит, если необхо</w:t>
        <w:softHyphen/>
        <w:t>димо, помощи и подъемлет духовный труд. Например, видит, что в таком-то случае он повёл себя горделиво, сразу думает. "Чем побеждается гордость? Смирением Значит, нужно смирение". Цак-цак, рубит гордость то</w:t>
        <w:softHyphen/>
        <w:t>пором Короче говоря, человек ищет духовного преус</w:t>
        <w:softHyphen/>
        <w:t>пеяния и занимается духовной работой. Смотри, уче</w:t>
        <w:softHyphen/>
        <w:t>ник заканчивает первый класс начальной школы, потом идёт во второй, заканчивает начальную школу, перехо</w:t>
        <w:softHyphen/>
        <w:t>дит в гимназию, идёт в лицей и т. д. Если у него плохо с учёбой, то он обратится за помощью или будет брать дополнительные уроки, если хочет поступить в универ</w:t>
        <w:softHyphen/>
        <w:t>ситет. Потом напряжённо занимается, чтобы получить диплом. Затем он может поступить в магистратуру, по</w:t>
        <w:softHyphen/>
        <w:t>том в аспирантуру, если хочет учиться дальше, может поехать заграницу. И всё это он делает ради того, чтобы преуспеть в науке. Тем более в духовной жизни, кото</w:t>
        <w:softHyphen/>
        <w:t>рая есть духовная наука, человек должен беспокоиться о своём духовном преуспеянии!</w:t>
      </w:r>
    </w:p>
    <w:p>
      <w:pPr>
        <w:pStyle w:val="Normal"/>
        <w:ind w:firstLine="567"/>
        <w:jc w:val="both"/>
        <w:rPr>
          <w:sz w:val="24"/>
          <w:szCs w:val="24"/>
        </w:rPr>
      </w:pPr>
      <w:r>
        <w:rPr>
          <w:sz w:val="24"/>
          <w:szCs w:val="24"/>
        </w:rPr>
        <w:t xml:space="preserve"> </w:t>
      </w:r>
      <w:r>
        <w:rPr>
          <w:sz w:val="24"/>
          <w:szCs w:val="24"/>
        </w:rPr>
        <w:t>Доброе беспокойство - это взыграние и устремление. Оно придаёт душе удали, бодрости, приносит не страх и печаль, а утешение. Оно не напряжение и не тревога, но ревность о подвиге. У вас иногда наблюдается неко</w:t>
        <w:softHyphen/>
        <w:t>торый застой. Вы говорите: "Я так подвизаюсь, в таком состоянии нахожусь" - и остаётесь там, где были. А как бы повёл себя какой-нибудь святой в таком случае? Нет у вас этого порыва, этого стремления. Нет в вас внутрен</w:t>
        <w:softHyphen/>
        <w:t>него изменения, потому что ещё не задвигался внутри рычаг доброго беспокойства, который бы сдвинул вас с места</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99" w:name="__RefHeading___Toc221458496"/>
      <w:bookmarkEnd w:id="99"/>
      <w:r>
        <w:rPr>
          <w:rFonts w:cs="Times New Roman" w:ascii="Times New Roman" w:hAnsi="Times New Roman"/>
          <w:sz w:val="22"/>
          <w:szCs w:val="22"/>
        </w:rPr>
        <w:t>Воспримем близко к сердцу вопрос спасения нашей душ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В житии старца Хаджи-Георгия Вы пишите: "Заин</w:t>
        <w:softHyphen/>
        <w:t>тересованность в спасении души смиряет тело и умерщ</w:t>
        <w:softHyphen/>
        <w:t>вляет страсти"2. Во мне нет этой заинтересованности...</w:t>
      </w:r>
    </w:p>
    <w:p>
      <w:pPr>
        <w:pStyle w:val="Normal"/>
        <w:ind w:firstLine="567"/>
        <w:jc w:val="both"/>
        <w:rPr>
          <w:sz w:val="24"/>
          <w:szCs w:val="24"/>
        </w:rPr>
      </w:pPr>
      <w:r>
        <w:rPr>
          <w:sz w:val="24"/>
          <w:szCs w:val="24"/>
        </w:rPr>
        <w:t xml:space="preserve"> </w:t>
      </w:r>
      <w:r>
        <w:rPr>
          <w:sz w:val="24"/>
          <w:szCs w:val="24"/>
        </w:rPr>
        <w:t>- Главное, что твои ум и сердце не заняты этим. Ум и сердце должны быть постоянно сосредоточены на том, как добраться до конечной цели, которая есть Царствие Небесное. Когда сердце болезнует о спасении души, то и ум идёт туда, где боль сердца. Всё дело в боли. Когда болит, ты не хочешь ни есть, ни спать. В ком есть доб</w:t>
        <w:softHyphen/>
        <w:t>рое беспокойство, тот всё воспринимает близко к серд</w:t>
        <w:softHyphen/>
        <w:t>цу. Похоже, что ты ещё не поставила себе целью Небо, у тебя цель - земля. Ещё не приняла близко к сердцу вопрос спасения своей души. Но если не принять близко к сердцу этот вопрос, на что можно рассчитывать?</w:t>
      </w:r>
    </w:p>
    <w:p>
      <w:pPr>
        <w:pStyle w:val="Normal"/>
        <w:ind w:firstLine="567"/>
        <w:jc w:val="both"/>
        <w:rPr>
          <w:sz w:val="24"/>
          <w:szCs w:val="24"/>
        </w:rPr>
      </w:pPr>
      <w:r>
        <w:rPr>
          <w:sz w:val="24"/>
          <w:szCs w:val="24"/>
        </w:rPr>
        <w:t xml:space="preserve"> </w:t>
      </w:r>
      <w:r>
        <w:rPr>
          <w:sz w:val="24"/>
          <w:szCs w:val="24"/>
        </w:rPr>
        <w:t>Нам не может быть безразлично спасение собствен</w:t>
        <w:softHyphen/>
        <w:t>ной души. Мы постоянно должны думать о том, как спастись. Если мы не будем об этом думать, то останем</w:t>
        <w:softHyphen/>
        <w:t>ся привязанными к земному и будем постоянно нахо</w:t>
        <w:softHyphen/>
        <w:t>диться в состоянии застоя. Если не будем забывать, что наша цель на земле - это стяжание Царствия Божия, тогда в нас войдёт доброе беспокойство. Это беспокойс</w:t>
        <w:softHyphen/>
        <w:t>тво рано или поздно перенесёт нашу душу в область ду</w:t>
        <w:softHyphen/>
        <w:t>ховного, где она найдёт в изобилии кислород, оживёт и высоко воспарит.</w:t>
      </w:r>
    </w:p>
    <w:p>
      <w:pPr>
        <w:pStyle w:val="Normal"/>
        <w:ind w:firstLine="567"/>
        <w:jc w:val="both"/>
        <w:rPr>
          <w:sz w:val="24"/>
          <w:szCs w:val="24"/>
        </w:rPr>
      </w:pPr>
      <w:r>
        <w:rPr>
          <w:sz w:val="24"/>
          <w:szCs w:val="24"/>
        </w:rPr>
        <w:t xml:space="preserve"> </w:t>
      </w:r>
      <w:r>
        <w:rPr>
          <w:sz w:val="24"/>
          <w:szCs w:val="24"/>
        </w:rPr>
        <w:t>Бог наделил человека умом не для того, чтобы он постоянно думал о том, как бы найти самый быстрый способ перемещения из одной точки света в другую, но чтобы он прежде всего думал о главном как достигнуть конечной цели - прийти к Богу, достичь страны истин</w:t>
        <w:softHyphen/>
        <w:t>ной, рая.</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100" w:name="__RefHeading___Toc221458497"/>
      <w:bookmarkEnd w:id="100"/>
      <w:r>
        <w:rPr>
          <w:rFonts w:cs="Times New Roman" w:ascii="Times New Roman" w:hAnsi="Times New Roman"/>
          <w:sz w:val="22"/>
          <w:szCs w:val="22"/>
        </w:rPr>
        <w:t>«Даждъ премудрому вину, и премудрейший будет» (Притч.9,9)</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Что для безразличного человека может послужить толчком к тому, чтобы начать жить духовной жизнью?</w:t>
      </w:r>
    </w:p>
    <w:p>
      <w:pPr>
        <w:pStyle w:val="Normal"/>
        <w:ind w:firstLine="567"/>
        <w:jc w:val="both"/>
        <w:rPr>
          <w:sz w:val="24"/>
          <w:szCs w:val="24"/>
        </w:rPr>
      </w:pPr>
      <w:r>
        <w:rPr>
          <w:sz w:val="24"/>
          <w:szCs w:val="24"/>
        </w:rPr>
        <w:t xml:space="preserve"> </w:t>
      </w:r>
      <w:r>
        <w:rPr>
          <w:sz w:val="24"/>
          <w:szCs w:val="24"/>
        </w:rPr>
        <w:t>- Подтолкнуть может многое, если он сам хочет идти вперёд. А если сам не хочет, то просто покроется рана</w:t>
        <w:softHyphen/>
        <w:t>ми, как вол, которого колешь стрекалом, чтобы он шёл быстрее, а он не идёт, покрывается ранами от стрекала, а толку нет.</w:t>
      </w:r>
    </w:p>
    <w:p>
      <w:pPr>
        <w:pStyle w:val="Normal"/>
        <w:ind w:firstLine="567"/>
        <w:jc w:val="both"/>
        <w:rPr>
          <w:sz w:val="24"/>
          <w:szCs w:val="24"/>
        </w:rPr>
      </w:pPr>
      <w:r>
        <w:rPr>
          <w:sz w:val="24"/>
          <w:szCs w:val="24"/>
        </w:rPr>
        <w:t xml:space="preserve"> </w:t>
      </w:r>
      <w:r>
        <w:rPr>
          <w:sz w:val="24"/>
          <w:szCs w:val="24"/>
        </w:rPr>
        <w:t>- Геронда, если у человека есть благое произволение и ты ему даёшь толчок, разве Бог не поможет ему чего-то достигнуть?</w:t>
      </w:r>
    </w:p>
    <w:p>
      <w:pPr>
        <w:pStyle w:val="Normal"/>
        <w:ind w:firstLine="567"/>
        <w:jc w:val="both"/>
        <w:rPr>
          <w:sz w:val="24"/>
          <w:szCs w:val="24"/>
        </w:rPr>
      </w:pPr>
      <w:r>
        <w:rPr>
          <w:sz w:val="24"/>
          <w:szCs w:val="24"/>
        </w:rPr>
        <w:t xml:space="preserve"> </w:t>
      </w:r>
      <w:r>
        <w:rPr>
          <w:sz w:val="24"/>
          <w:szCs w:val="24"/>
        </w:rPr>
        <w:t>- Да, Бог поможет, но от толчка он должен бежать. Иначе устаёт и тот, кто толкает. Когда человек всё время топчется на одном месте из-за того, что не хочет исправ</w:t>
        <w:softHyphen/>
        <w:t>ляться, это очень утомительно для того, кто пытается ему помочь.</w:t>
      </w:r>
    </w:p>
    <w:p>
      <w:pPr>
        <w:pStyle w:val="Normal"/>
        <w:ind w:firstLine="567"/>
        <w:jc w:val="both"/>
        <w:rPr>
          <w:sz w:val="24"/>
          <w:szCs w:val="24"/>
        </w:rPr>
      </w:pPr>
      <w:r>
        <w:rPr>
          <w:sz w:val="24"/>
          <w:szCs w:val="24"/>
        </w:rPr>
        <w:t xml:space="preserve"> </w:t>
      </w:r>
      <w:r>
        <w:rPr>
          <w:sz w:val="24"/>
          <w:szCs w:val="24"/>
        </w:rPr>
        <w:t>Если в человека не войдёт доброе беспокойство, что</w:t>
        <w:softHyphen/>
        <w:t>бы он мог начать двигаться и совершать духовную рабо</w:t>
        <w:softHyphen/>
        <w:t>ту, у него не будет духовного преуспеяния, он будет как квадратное колесо, которое нужно то и дело толкать. Тол</w:t>
        <w:softHyphen/>
        <w:t>каешь - "брык", встало. Опять толкаешь, "брык", встало. Разве можно так ехать? Если впереди долгий путь, разве можно толчками его преодолеть? А духовный путь долог не сто и не двести метров.</w:t>
      </w:r>
    </w:p>
    <w:p>
      <w:pPr>
        <w:pStyle w:val="Normal"/>
        <w:ind w:firstLine="567"/>
        <w:jc w:val="both"/>
        <w:rPr>
          <w:sz w:val="24"/>
          <w:szCs w:val="24"/>
        </w:rPr>
      </w:pPr>
      <w:r>
        <w:rPr>
          <w:sz w:val="24"/>
          <w:szCs w:val="24"/>
        </w:rPr>
        <w:t xml:space="preserve"> </w:t>
      </w:r>
      <w:r>
        <w:rPr>
          <w:sz w:val="24"/>
          <w:szCs w:val="24"/>
        </w:rPr>
        <w:t>- Геронда, как возбуждается доброе беспокойство?</w:t>
      </w:r>
    </w:p>
    <w:p>
      <w:pPr>
        <w:pStyle w:val="Normal"/>
        <w:ind w:firstLine="567"/>
        <w:jc w:val="both"/>
        <w:rPr>
          <w:sz w:val="24"/>
          <w:szCs w:val="24"/>
        </w:rPr>
      </w:pPr>
      <w:r>
        <w:rPr>
          <w:sz w:val="24"/>
          <w:szCs w:val="24"/>
        </w:rPr>
        <w:t xml:space="preserve"> </w:t>
      </w:r>
      <w:r>
        <w:rPr>
          <w:sz w:val="24"/>
          <w:szCs w:val="24"/>
        </w:rPr>
        <w:t>- Допустим, я читаю душеполезную книгу и останав</w:t>
        <w:softHyphen/>
        <w:t>ливаюсь на том месте, которое на меня производит впе</w:t>
        <w:softHyphen/>
        <w:t>чатление, - словно нашёл драгоценный камень и хочу посмотреть, что это за камень, исследую его. Приме</w:t>
        <w:softHyphen/>
        <w:t>няю к себе, потом спрашиваю, правильно ли я его по</w:t>
        <w:softHyphen/>
        <w:t>нял и старюсь исполнить в жизни. Потом спрашиваю, правильно ли я исполняю. Так постепенно я учусь идти правильным путём в духовной жизни. Об авве Исааке мне никто не рассказывал, но однажды продавец ба</w:t>
        <w:softHyphen/>
        <w:t>калейной лавки завернул мне селёдку в лист журнала "Святогорская библиотека". Когда я её разворачивал, мой взгляд упал на текст, напечатанный на бумаге. Он был из святого Исаака. Я взял бумагу, высушил на солн</w:t>
        <w:softHyphen/>
        <w:t>це, прочитал и был поражён. За этим чтением я провел год; читал и перечитывал отрывок и так полюбил свято</w:t>
        <w:softHyphen/>
        <w:t>го Исаака. Потом задался вопросом, есть ли его книга? Искал и боялся найти и взять в руки эту книгу. А вы столько всего читаете, неужели ничего из того, что чита</w:t>
        <w:softHyphen/>
        <w:t>ете, не производит на вас впечатления? Записывайте то, что вам особо запоминается. Если будете записывать и постоянно об этом думать, то не сможете легко забыть и станете исполнять.</w:t>
      </w:r>
    </w:p>
    <w:p>
      <w:pPr>
        <w:pStyle w:val="Normal"/>
        <w:ind w:firstLine="567"/>
        <w:jc w:val="both"/>
        <w:rPr>
          <w:sz w:val="24"/>
          <w:szCs w:val="24"/>
        </w:rPr>
      </w:pPr>
      <w:r>
        <w:rPr>
          <w:sz w:val="24"/>
          <w:szCs w:val="24"/>
        </w:rPr>
        <w:t xml:space="preserve"> </w:t>
      </w:r>
      <w:r>
        <w:rPr>
          <w:sz w:val="24"/>
          <w:szCs w:val="24"/>
        </w:rPr>
        <w:t>Некоторым говоришь всего два-три слова, и глаза у людей сразу начинают блестеть. Записывают то, что слы</w:t>
        <w:softHyphen/>
        <w:t>шат на клочке бумаги, исполняют и идут вперёд. Разве Соломон не сказал: "Даждь премудрому вину, и премудрейший будет" (Прем.9,9)? А другие, хотя столько всего услышали и столько получили, ничего не делают, потому что в них не вошло доброе беспокойство. Приходят и просто опи</w:t>
        <w:softHyphen/>
        <w:t>сывают мне своё состояние, не имея доброго беспокойст</w:t>
        <w:softHyphen/>
        <w:t>ва о подвиге. Очень поверхностное отношение. Я не по</w:t>
        <w:softHyphen/>
        <w:t>нимаю ! Неужели им всё ясно в духовной жизни? Совсем нет вопросов?</w:t>
      </w:r>
    </w:p>
    <w:p>
      <w:pPr>
        <w:pStyle w:val="Normal"/>
        <w:ind w:firstLine="567"/>
        <w:jc w:val="both"/>
        <w:rPr>
          <w:sz w:val="24"/>
          <w:szCs w:val="24"/>
        </w:rPr>
      </w:pPr>
      <w:r>
        <w:rPr>
          <w:sz w:val="24"/>
          <w:szCs w:val="24"/>
        </w:rPr>
        <w:t xml:space="preserve"> </w:t>
      </w:r>
      <w:r>
        <w:rPr>
          <w:sz w:val="24"/>
          <w:szCs w:val="24"/>
        </w:rPr>
        <w:t>Как только в человеке возникает доброе беспокойство, он начинает следить за тем, чего ему не хватает, спраши</w:t>
        <w:softHyphen/>
        <w:t>вает, как это можно приобрести и извлекает духовную пользу. Как можно узнать, если не спрашивать? Как-то я ехал вместе с одной супружеской парой, с ними был маленький ребёнок. Малыш всю дорогу не оставлял отца в покое, спрашивал то одно, то другое. "Папа, это что такое? Папа, а это почему?" "Отстань, у папы уже голо</w:t>
        <w:softHyphen/>
        <w:t>ва от тебя болит", - говорила ему мать. "Пусть спраши</w:t>
        <w:softHyphen/>
        <w:t>вает, - говорил отец, - как он узнает, если не будет спра</w:t>
        <w:softHyphen/>
        <w:t>шивать?" Так же и в духовных вопросах.</w:t>
      </w:r>
    </w:p>
    <w:p>
      <w:pPr>
        <w:pStyle w:val="Normal"/>
        <w:ind w:firstLine="567"/>
        <w:jc w:val="both"/>
        <w:rPr>
          <w:sz w:val="24"/>
          <w:szCs w:val="24"/>
        </w:rPr>
      </w:pPr>
      <w:r>
        <w:rPr>
          <w:sz w:val="24"/>
          <w:szCs w:val="24"/>
        </w:rPr>
        <w:t xml:space="preserve"> </w:t>
      </w:r>
      <w:r>
        <w:rPr>
          <w:sz w:val="24"/>
          <w:szCs w:val="24"/>
        </w:rPr>
        <w:t>Чтобы вам лучше понять, какое духовное делание у того, кто имеет доброе беспокойство, я должен вам рас</w:t>
        <w:softHyphen/>
        <w:t>сказать, что за вопросы занимают здесь одну из сестёр. Смотрю на неё и радуюсь. Чтобы ответить даже на один из вопросов, что она мне задаёт от доброго беспокойст</w:t>
        <w:softHyphen/>
        <w:t>ва, а не ради праздного любопытства, требуется исписать целую тетрадь. У неё великое доброе беспокойство, она многое улавливает, подвизается ревностно, потому и получает большую благодать. Когда человек старается най</w:t>
        <w:softHyphen/>
        <w:t>ти, в чём у него недостаток и пытается исправиться, сми</w:t>
        <w:softHyphen/>
        <w:t>ряется, то приходит Благодать Божия, и с этого момента он идёт уже ровно.</w:t>
      </w:r>
    </w:p>
    <w:p>
      <w:pPr>
        <w:pStyle w:val="Normal"/>
        <w:ind w:firstLine="567"/>
        <w:jc w:val="both"/>
        <w:rPr>
          <w:sz w:val="24"/>
          <w:szCs w:val="24"/>
        </w:rPr>
      </w:pPr>
      <w:r>
        <w:rPr>
          <w:sz w:val="24"/>
          <w:szCs w:val="24"/>
        </w:rPr>
      </w:r>
    </w:p>
    <w:p>
      <w:pPr>
        <w:pStyle w:val="Heading3"/>
        <w:rPr>
          <w:rFonts w:ascii="Times New Roman" w:hAnsi="Times New Roman" w:cs="Times New Roman"/>
          <w:sz w:val="22"/>
          <w:szCs w:val="22"/>
        </w:rPr>
      </w:pPr>
      <w:bookmarkStart w:id="101" w:name="__RefHeading___Toc221458498"/>
      <w:bookmarkEnd w:id="101"/>
      <w:r>
        <w:rPr>
          <w:rFonts w:cs="Times New Roman" w:ascii="Times New Roman" w:hAnsi="Times New Roman"/>
          <w:sz w:val="22"/>
          <w:szCs w:val="22"/>
        </w:rPr>
        <w:t>Доброе беспокойство не прекращается никогд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 </w:t>
      </w:r>
      <w:r>
        <w:rPr>
          <w:sz w:val="24"/>
          <w:szCs w:val="24"/>
        </w:rPr>
        <w:t>- Геронда, я беспокоюсь, что не подвизаюсь как нужно.</w:t>
      </w:r>
    </w:p>
    <w:p>
      <w:pPr>
        <w:pStyle w:val="Normal"/>
        <w:ind w:firstLine="567"/>
        <w:jc w:val="both"/>
        <w:rPr>
          <w:sz w:val="24"/>
          <w:szCs w:val="24"/>
        </w:rPr>
      </w:pPr>
      <w:r>
        <w:rPr>
          <w:sz w:val="24"/>
          <w:szCs w:val="24"/>
        </w:rPr>
        <w:t xml:space="preserve"> </w:t>
      </w:r>
      <w:r>
        <w:rPr>
          <w:sz w:val="24"/>
          <w:szCs w:val="24"/>
        </w:rPr>
        <w:t>- Чувствуешь страх?</w:t>
      </w:r>
    </w:p>
    <w:p>
      <w:pPr>
        <w:pStyle w:val="Normal"/>
        <w:ind w:firstLine="567"/>
        <w:jc w:val="both"/>
        <w:rPr>
          <w:sz w:val="24"/>
          <w:szCs w:val="24"/>
        </w:rPr>
      </w:pPr>
      <w:r>
        <w:rPr>
          <w:sz w:val="24"/>
          <w:szCs w:val="24"/>
        </w:rPr>
        <w:t xml:space="preserve"> </w:t>
      </w:r>
      <w:r>
        <w:rPr>
          <w:sz w:val="24"/>
          <w:szCs w:val="24"/>
        </w:rPr>
        <w:t>- Нет, но почему у меня это беспокойство?</w:t>
      </w:r>
    </w:p>
    <w:p>
      <w:pPr>
        <w:pStyle w:val="Normal"/>
        <w:ind w:firstLine="567"/>
        <w:jc w:val="both"/>
        <w:rPr>
          <w:sz w:val="24"/>
          <w:szCs w:val="24"/>
        </w:rPr>
      </w:pPr>
      <w:r>
        <w:rPr>
          <w:sz w:val="24"/>
          <w:szCs w:val="24"/>
        </w:rPr>
        <w:t xml:space="preserve"> </w:t>
      </w:r>
      <w:r>
        <w:rPr>
          <w:sz w:val="24"/>
          <w:szCs w:val="24"/>
        </w:rPr>
        <w:t>- Дорогая, есть спокойное беспокойство и неспокой</w:t>
        <w:softHyphen/>
        <w:t>ная тишина Доброе беспокойство у нас должно быть всегда, не было бы страха Если человек правильно подви</w:t>
        <w:softHyphen/>
        <w:t>зается, он никогда не бывает доволен собой, в нём всегда есть некоторое беспокойство, происходящее от его любочестных стараний</w:t>
      </w:r>
    </w:p>
    <w:p>
      <w:pPr>
        <w:pStyle w:val="Normal"/>
        <w:ind w:firstLine="567"/>
        <w:jc w:val="both"/>
        <w:rPr>
          <w:sz w:val="24"/>
          <w:szCs w:val="24"/>
        </w:rPr>
      </w:pPr>
      <w:r>
        <w:rPr>
          <w:sz w:val="24"/>
          <w:szCs w:val="24"/>
        </w:rPr>
        <w:t xml:space="preserve"> </w:t>
      </w:r>
      <w:r>
        <w:rPr>
          <w:sz w:val="24"/>
          <w:szCs w:val="24"/>
        </w:rPr>
        <w:t>- Геронда, наступает когда-нибудь такой момент, ког</w:t>
        <w:softHyphen/>
        <w:t>да человеку, который подвизается, уже не нужно доброе беспокойство?</w:t>
      </w:r>
    </w:p>
    <w:p>
      <w:pPr>
        <w:pStyle w:val="Normal"/>
        <w:ind w:firstLine="567"/>
        <w:jc w:val="both"/>
        <w:rPr>
          <w:sz w:val="24"/>
          <w:szCs w:val="24"/>
        </w:rPr>
      </w:pPr>
      <w:r>
        <w:rPr>
          <w:sz w:val="24"/>
          <w:szCs w:val="24"/>
        </w:rPr>
        <w:t xml:space="preserve"> </w:t>
      </w:r>
      <w:r>
        <w:rPr>
          <w:sz w:val="24"/>
          <w:szCs w:val="24"/>
        </w:rPr>
        <w:t>- Нет, потому что доброе беспокойство не прекраща</w:t>
        <w:softHyphen/>
        <w:t>ется никогда в этой жизни. 'Тецыте, да постигнете" (1Кор.9,24) (то есть "бегите, чтобы получить"), - говорит апостол Павел. Человек бежит, сколько живёт, чтобы обрести Христа, и никогда не останавливается. Бежит и чувствует не уста</w:t>
        <w:softHyphen/>
        <w:t>лость, а радость.</w:t>
      </w:r>
    </w:p>
    <w:p>
      <w:pPr>
        <w:pStyle w:val="Normal"/>
        <w:ind w:firstLine="567"/>
        <w:jc w:val="both"/>
        <w:rPr>
          <w:sz w:val="24"/>
          <w:szCs w:val="24"/>
        </w:rPr>
      </w:pPr>
      <w:r>
        <w:rPr>
          <w:sz w:val="24"/>
          <w:szCs w:val="24"/>
        </w:rPr>
        <w:t xml:space="preserve"> </w:t>
      </w:r>
      <w:r>
        <w:rPr>
          <w:sz w:val="24"/>
          <w:szCs w:val="24"/>
        </w:rPr>
        <w:t>Чтобы стало понятно, приведу вам один пример: хо</w:t>
        <w:softHyphen/>
        <w:t>рошая гончая, учуяв зайца, не стоит возле охотника, а срывается с места, бежит и ищет зайца Бежит, потом ненадолго останавливается, принюхивается, опять бе</w:t>
        <w:softHyphen/>
        <w:t>жит. Она не может стоять на месте. Её ум занят тем, как найти зайца Она не глазеет по сторонам Для неё больше радости в беге, чем в стоянии на месте. Жизнь для неё в беге и поиске.</w:t>
      </w:r>
    </w:p>
    <w:p>
      <w:pPr>
        <w:pStyle w:val="Normal"/>
        <w:ind w:firstLine="567"/>
        <w:jc w:val="both"/>
        <w:rPr>
          <w:sz w:val="24"/>
          <w:szCs w:val="24"/>
        </w:rPr>
      </w:pPr>
      <w:r>
        <w:rPr>
          <w:sz w:val="24"/>
          <w:szCs w:val="24"/>
        </w:rPr>
        <w:t xml:space="preserve"> </w:t>
      </w:r>
      <w:r>
        <w:rPr>
          <w:sz w:val="24"/>
          <w:szCs w:val="24"/>
        </w:rPr>
        <w:t>Вот такое трезвение нам нужно иметь. Ум наш дол</w:t>
        <w:softHyphen/>
        <w:t>жен постоянно стремиться ко Христу, потому что Он наша цель. А мы, хотя взяли след, хотя знаем дорогу, знаем куда идти, чтобы встретить Христа, часто стоим на месте, не двигаемся вперёд. Если бы мы не знали пути, то наше стояние на месте имело бы оправдание.</w:t>
      </w:r>
    </w:p>
    <w:p>
      <w:pPr>
        <w:pStyle w:val="Normal"/>
        <w:ind w:firstLine="567"/>
        <w:jc w:val="both"/>
        <w:rPr>
          <w:sz w:val="24"/>
          <w:szCs w:val="24"/>
        </w:rPr>
      </w:pPr>
      <w:r>
        <w:rPr>
          <w:sz w:val="24"/>
          <w:szCs w:val="24"/>
        </w:rPr>
        <w:t xml:space="preserve"> </w:t>
      </w:r>
      <w:r>
        <w:rPr>
          <w:sz w:val="24"/>
          <w:szCs w:val="24"/>
        </w:rPr>
        <w:t>Помню, у моего отца в Конице были две хорошо обу</w:t>
        <w:softHyphen/>
        <w:t>ченные борзые Как-то раз псалт храма святого Арсения Продромос Корцинбглу попросил у него щенка той же породы, для охраны стада, чтобы пёс лаял, когда прибли</w:t>
        <w:softHyphen/>
        <w:t>жается волк. Отец дал ему одного щенка Сосед у Корциноглу был заядлым охотником, но его собака заболела, и он очень сокрушался, что оставался без охоты. Продро</w:t>
        <w:softHyphen/>
        <w:t>мос узнал об этом и говорит ему: "Не переживай, я дам тебе свою собаку, она той же породы, что и Эзнепидиса". Сосед обрадовался, взял собаку и пошёл на охоту. Пришёл он в лес, махнул рукой, как обычно делают охот</w:t>
        <w:softHyphen/>
        <w:t>ники, подавая собаке команду искать, а пёс, вместо того чтобы бежать, стал вертеться вокруг него, лизать ноги и тыкаться в ладони, ища хлеба! Видите, собака была хоро</w:t>
        <w:softHyphen/>
        <w:t>шая, породистая, но не натасканная на зайца, потому и вертелась всё время вокруг охотника</w:t>
      </w:r>
    </w:p>
    <w:p>
      <w:pPr>
        <w:pStyle w:val="Normal"/>
        <w:ind w:firstLine="567"/>
        <w:jc w:val="both"/>
        <w:rPr>
          <w:sz w:val="24"/>
          <w:szCs w:val="24"/>
        </w:rPr>
      </w:pPr>
      <w:r>
        <w:rPr>
          <w:sz w:val="24"/>
          <w:szCs w:val="24"/>
        </w:rPr>
        <w:t xml:space="preserve"> </w:t>
      </w:r>
      <w:r>
        <w:rPr>
          <w:sz w:val="24"/>
          <w:szCs w:val="24"/>
        </w:rPr>
        <w:t>Но вы, я думаю, напали на след, будете постоянно бежать, взыскуя Христа, чтобы сердце исполнилось Им настолько, что не вмещало бы больше и вы стали бы про</w:t>
        <w:softHyphen/>
        <w:t>сить: "Боже мой, хватит, я больше не могу".</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color w:val="000000"/>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widowControl w:val="false"/>
      <w:autoSpaceDE w:val="false"/>
      <w:ind w:left="480" w:hanging="0"/>
    </w:pPr>
    <w:rPr>
      <w:rFonts w:ascii="Century Schoolbook" w:hAnsi="Century Schoolbook" w:cs="Century Schoolbook"/>
      <w:color w:val="000000"/>
      <w:sz w:val="24"/>
      <w:szCs w:val="24"/>
    </w:rPr>
  </w:style>
  <w:style w:type="paragraph" w:styleId="Contents2">
    <w:name w:val="TOC 2"/>
    <w:basedOn w:val="Normal"/>
    <w:next w:val="Normal"/>
    <w:pPr>
      <w:widowControl w:val="false"/>
      <w:autoSpaceDE w:val="false"/>
      <w:ind w:left="240" w:hanging="0"/>
    </w:pPr>
    <w:rPr>
      <w:rFonts w:ascii="Century Schoolbook" w:hAnsi="Century Schoolbook" w:cs="Century Schoolbook"/>
      <w:color w:val="000000"/>
      <w:sz w:val="24"/>
      <w:szCs w:val="24"/>
    </w:rPr>
  </w:style>
  <w:style w:type="paragraph" w:styleId="Contents1">
    <w:name w:val="TOC 1"/>
    <w:basedOn w:val="Normal"/>
    <w:next w:val="Normal"/>
    <w:pPr>
      <w:widowControl w:val="false"/>
      <w:autoSpaceDE w:val="false"/>
    </w:pPr>
    <w:rPr>
      <w:rFonts w:ascii="Century Schoolbook" w:hAnsi="Century Schoolbook" w:cs="Century Schoolbook"/>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11:00Z</dcterms:created>
  <dc:creator>Андрей</dc:creator>
  <dc:description/>
  <cp:keywords/>
  <dc:language>en-US</dc:language>
  <cp:lastModifiedBy>Андрей</cp:lastModifiedBy>
  <dcterms:modified xsi:type="dcterms:W3CDTF">2010-07-31T10:22:00Z</dcterms:modified>
  <cp:revision>10</cp:revision>
  <dc:subject/>
  <dc:title/>
</cp:coreProperties>
</file>